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ър на декларациите по чл. 12 от Закона за предотвратяване и установяване на конфликт на интереси</w:t>
      </w:r>
    </w:p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3260"/>
        <w:gridCol w:w="3260"/>
        <w:gridCol w:w="2410"/>
        <w:gridCol w:w="2552"/>
        <w:gridCol w:w="1969"/>
        <w:gridCol w:w="15"/>
      </w:tblGrid>
      <w:tr>
        <w:trPr>
          <w:trHeight w:val="1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на декларацията по чл. 12 от ЗП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, презиме и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ъж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ележка</w:t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ен Асенов Чанг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експерт - ГРА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Тодоров П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. дирекция -  „АПО и ФСД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лина Емилова И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Манастир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   „Бюджет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ияна Цветанова Стойч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 и Проекти“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Недиев Йорд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Георгиева Мил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. дирекция   „ЕИУХД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 Кръстев Георг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Манастир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 на кмет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 Цветков Григ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кин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ца Андреева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оводител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ислава Венелинова Миха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З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0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онора Влад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янова -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Т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 Витанова Евт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Михай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йло Трифонов П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 шофь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Павлов Беширо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Рогоз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 на кмет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лина Цветанова Бърда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иер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ра Тодоров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оводител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Николова Ц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експерт – „Образование и хуманитарни д-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лия Валентинова Ц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П с. Михай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 - домак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лия Петрова Ко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 и П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 Цветанова Радь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Рогоз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ъчезар Венелинов Лаш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 горско стопан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мира Николова Слав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Михай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“</w:t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ана Кирилов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П с.Михай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н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Димитрова Цвет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О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лена Венелинова Миха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Манастир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0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слав Кирилов Д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П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0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я Николова Йорд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па Михайлова Пър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Бър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анка Георгиева Слав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я Цветанова Фурен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 контроль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я Тодорова Бауре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н експер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а Тодорова Кам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Рогоз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Иванова Ц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 Общ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вия Петкова Метод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Т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1.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я Христова Н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ко наместничество с. Бот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ки наместник с. Бот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 Димитров Анг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Михай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 на кметство Михай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дор Алексиев Тод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 на Община Хайре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 Любомиров Три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 Бър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 на кметство Бърз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о Младенов Ант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 поддръжка компютърни систе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0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н Тодоров Гущер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експерт - 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на Банова Пет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Р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мира Емилова Ки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слава Гошова Де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 специали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. дейности, НП и дейности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12 т.1, във връзка с чл.5 от Закона за предотвратяване и установяване на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 xml:space="preserve">по чл. 12, т. 2 във връзка с чл. 14 от Закона за предотвратяване и установя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bg-BG"/>
              </w:rPr>
              <w:t>конфликт на интер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цка Иванова Джурд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Хайре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 специали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О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8:00Z</dcterms:created>
  <dc:creator>Аспарух Пановски</dc:creator>
  <dc:description/>
  <cp:keywords/>
  <dc:language>en-US</dc:language>
  <cp:lastModifiedBy>PVZ</cp:lastModifiedBy>
  <cp:lastPrinted>2017-07-10T09:09:00Z</cp:lastPrinted>
  <dcterms:modified xsi:type="dcterms:W3CDTF">2017-07-11T07:51:00Z</dcterms:modified>
  <cp:revision>26</cp:revision>
  <dc:subject/>
  <dc:title/>
</cp:coreProperties>
</file>