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-86995</wp:posOffset>
                </wp:positionV>
                <wp:extent cx="1790700" cy="571500"/>
                <wp:effectExtent l="12700" t="12700" r="13335" b="13335"/>
                <wp:wrapNone/>
                <wp:docPr id="1" name="Закръглен правоъгъл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КМЕТ НА ОБЩИ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1" fillcolor="white" stroked="t" o:allowincell="f" style="position:absolute;margin-left:253.15pt;margin-top:-6.85pt;width:140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КМЕТ НА ОБЩИН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289560</wp:posOffset>
                </wp:positionV>
                <wp:extent cx="1638300" cy="546100"/>
                <wp:effectExtent l="12700" t="12700" r="13335" b="13335"/>
                <wp:wrapNone/>
                <wp:docPr id="2" name="Закръглен 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ФИНАНСОВ КОНТРОЛЬ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2" fillcolor="white" stroked="t" o:allowincell="f" style="position:absolute;margin-left:0.15pt;margin-top:22.8pt;width:128.95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ФИНАНСОВ КОНТРОЛЬОР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005705</wp:posOffset>
                </wp:positionH>
                <wp:positionV relativeFrom="paragraph">
                  <wp:posOffset>161290</wp:posOffset>
                </wp:positionV>
                <wp:extent cx="317500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15pt;margin-top:12.7pt;width:0pt;height:0pt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04005</wp:posOffset>
                </wp:positionH>
                <wp:positionV relativeFrom="paragraph">
                  <wp:posOffset>155575</wp:posOffset>
                </wp:positionV>
                <wp:extent cx="46355" cy="3810000"/>
                <wp:effectExtent l="31750" t="12700" r="31115" b="19050"/>
                <wp:wrapNone/>
                <wp:docPr id="4" name="Стрелка надолу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809880"/>
                        </a:xfrm>
                        <a:prstGeom prst="downArrow">
                          <a:avLst>
                            <a:gd name="adj1" fmla="val 50000"/>
                            <a:gd name="adj2" fmla="val 4975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надолу 81" fillcolor="#4f81bd" stroked="t" o:allowincell="f" style="position:absolute;margin-left:323.15pt;margin-top:12.25pt;width:3.6pt;height:299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92605</wp:posOffset>
                </wp:positionH>
                <wp:positionV relativeFrom="paragraph">
                  <wp:posOffset>155575</wp:posOffset>
                </wp:positionV>
                <wp:extent cx="2301240" cy="1055370"/>
                <wp:effectExtent l="0" t="4445" r="2540" b="8890"/>
                <wp:wrapNone/>
                <wp:docPr id="5" name="Съединител &quot;права стрелка&quot;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1840" cy="10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86" stroked="t" o:allowincell="f" style="position:absolute;margin-left:141.15pt;margin-top:12.25pt;width:181.15pt;height:83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04005</wp:posOffset>
                </wp:positionH>
                <wp:positionV relativeFrom="paragraph">
                  <wp:posOffset>155575</wp:posOffset>
                </wp:positionV>
                <wp:extent cx="2221865" cy="1055370"/>
                <wp:effectExtent l="2540" t="4445" r="0" b="7620"/>
                <wp:wrapNone/>
                <wp:docPr id="6" name="Съединител &quot;права стрелка&quot;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2280" cy="10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88" stroked="t" o:allowincell="f" style="position:absolute;margin-left:323.15pt;margin-top:12.25pt;width:174.95pt;height:83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270510</wp:posOffset>
                </wp:positionV>
                <wp:extent cx="1727200" cy="469900"/>
                <wp:effectExtent l="12700" t="12700" r="13335" b="13335"/>
                <wp:wrapNone/>
                <wp:docPr id="7" name="Закръглен 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ЗАМЕСТНИК КМ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3" fillcolor="white" stroked="t" o:allowincell="f" style="position:absolute;margin-left:253.15pt;margin-top:21.3pt;width:135.95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ЗАМЕСТНИК КМ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4305</wp:posOffset>
                </wp:positionH>
                <wp:positionV relativeFrom="paragraph">
                  <wp:posOffset>53975</wp:posOffset>
                </wp:positionV>
                <wp:extent cx="1600200" cy="469900"/>
                <wp:effectExtent l="12700" t="12700" r="13335" b="13335"/>
                <wp:wrapNone/>
                <wp:docPr id="8" name="Закръглен 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СЕКРЕТА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4" fillcolor="white" stroked="t" o:allowincell="f" style="position:absolute;margin-left:412.15pt;margin-top:4.25pt;width:125.95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СЕКРЕТАР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0205</wp:posOffset>
                </wp:positionH>
                <wp:positionV relativeFrom="paragraph">
                  <wp:posOffset>156845</wp:posOffset>
                </wp:positionV>
                <wp:extent cx="2464435" cy="127000"/>
                <wp:effectExtent l="0" t="5080" r="635" b="52070"/>
                <wp:wrapNone/>
                <wp:docPr id="9" name="Съединител &quot;права стрелка&quot;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492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85" stroked="t" o:allowincell="f" style="position:absolute;margin-left:129.15pt;margin-top:12.35pt;width:194pt;height:9.9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1605</wp:posOffset>
                </wp:positionH>
                <wp:positionV relativeFrom="paragraph">
                  <wp:posOffset>156845</wp:posOffset>
                </wp:positionV>
                <wp:extent cx="140335" cy="280035"/>
                <wp:effectExtent l="5080" t="2540" r="4445" b="0"/>
                <wp:wrapNone/>
                <wp:docPr id="10" name="Съединител &quot;права стрелка&quot;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87" stroked="t" o:allowincell="f" style="position:absolute;margin-left:311.15pt;margin-top:12.35pt;width:11pt;height:22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34505</wp:posOffset>
                </wp:positionH>
                <wp:positionV relativeFrom="paragraph">
                  <wp:posOffset>212090</wp:posOffset>
                </wp:positionV>
                <wp:extent cx="775335" cy="687070"/>
                <wp:effectExtent l="12700" t="146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440" cy="68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15pt;margin-top:16.7pt;width:61pt;height:54.1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34505</wp:posOffset>
                </wp:positionH>
                <wp:positionV relativeFrom="paragraph">
                  <wp:posOffset>212090</wp:posOffset>
                </wp:positionV>
                <wp:extent cx="775335" cy="564515"/>
                <wp:effectExtent l="11430" t="158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440" cy="56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15pt;margin-top:16.7pt;width:61pt;height:44.45pt" type="_x0000_t32">
                <v:stroke color="#95b3d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8105</wp:posOffset>
                </wp:positionH>
                <wp:positionV relativeFrom="paragraph">
                  <wp:posOffset>212090</wp:posOffset>
                </wp:positionV>
                <wp:extent cx="4217035" cy="1103630"/>
                <wp:effectExtent l="0" t="5080" r="127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7400" cy="11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16.7pt;width:331.95pt;height:86.9pt;flip:x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805</wp:posOffset>
                </wp:positionH>
                <wp:positionV relativeFrom="paragraph">
                  <wp:posOffset>241935</wp:posOffset>
                </wp:positionV>
                <wp:extent cx="1892300" cy="685800"/>
                <wp:effectExtent l="12700" t="12700" r="13335" b="13335"/>
                <wp:wrapNone/>
                <wp:docPr id="14" name="Закръглен правоъгъл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 xml:space="preserve">ДИРЕ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„АПО И ФСД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5" fillcolor="white" stroked="t" o:allowincell="f" style="position:absolute;margin-left:57.15pt;margin-top:19.05pt;width:148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 xml:space="preserve">ДИРЕК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„АПО И ФСД“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6505</wp:posOffset>
                </wp:positionH>
                <wp:positionV relativeFrom="paragraph">
                  <wp:posOffset>153035</wp:posOffset>
                </wp:positionV>
                <wp:extent cx="1993900" cy="774700"/>
                <wp:effectExtent l="12700" t="12700" r="13970" b="13335"/>
                <wp:wrapNone/>
                <wp:docPr id="15" name="Закръглен 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ДИРЕКЦИЯ „ЕВРОИНТ. ИКОН. ДЕЙНОСТИ И УТ, ЕКОЛОГИЯ И ХУМАНИТАРНИ ДЕЙНОСТИ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6" fillcolor="white" stroked="t" o:allowincell="f" style="position:absolute;margin-left:498.15pt;margin-top:12.05pt;width:156.95pt;height:6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ДИРЕКЦИЯ „ЕВРОИНТ. ИКОН. ДЕЙНОСТИ И УТ, ЕКОЛОГИЯ И ХУМАНИТАРНИ ДЕЙНОСТИ“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284480</wp:posOffset>
                </wp:positionV>
                <wp:extent cx="889000" cy="1410335"/>
                <wp:effectExtent l="0" t="2540" r="4445" b="0"/>
                <wp:wrapNone/>
                <wp:docPr id="16" name="Съединител &quot;права стрелка&quot;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44" stroked="t" o:allowincell="f" style="position:absolute;margin-left:52.15pt;margin-top:22.4pt;width:69.9pt;height:111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284480</wp:posOffset>
                </wp:positionV>
                <wp:extent cx="661035" cy="1410335"/>
                <wp:effectExtent l="4445" t="2540" r="7620" b="0"/>
                <wp:wrapNone/>
                <wp:docPr id="17" name="Съединител &quot;права стрелка&quot;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68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45" stroked="t" o:allowincell="f" style="position:absolute;margin-left:123.15pt;margin-top:22.4pt;width:52.05pt;height:111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7905</wp:posOffset>
                </wp:positionH>
                <wp:positionV relativeFrom="paragraph">
                  <wp:posOffset>284480</wp:posOffset>
                </wp:positionV>
                <wp:extent cx="559435" cy="2362835"/>
                <wp:effectExtent l="31750" t="1270" r="5080" b="0"/>
                <wp:wrapNone/>
                <wp:docPr id="18" name="Съединител &quot;права стрелка&quot;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23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46" stroked="t" o:allowincell="f" style="position:absolute;margin-left:80.15pt;margin-top:22.4pt;width:43.95pt;height:186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284480</wp:posOffset>
                </wp:positionV>
                <wp:extent cx="305435" cy="2362835"/>
                <wp:effectExtent l="5080" t="635" r="43815" b="0"/>
                <wp:wrapNone/>
                <wp:docPr id="19" name="Съединител &quot;права стрелка&quot;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3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47" stroked="t" o:allowincell="f" style="position:absolute;margin-left:122.15pt;margin-top:22.4pt;width:24.05pt;height:186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99505</wp:posOffset>
                </wp:positionH>
                <wp:positionV relativeFrom="paragraph">
                  <wp:posOffset>281305</wp:posOffset>
                </wp:positionV>
                <wp:extent cx="1002665" cy="635635"/>
                <wp:effectExtent l="0" t="4445" r="3175" b="0"/>
                <wp:wrapNone/>
                <wp:docPr id="20" name="Съединител &quot;права стрелка&quot;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296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49" stroked="t" o:allowincell="f" style="position:absolute;margin-left:488.15pt;margin-top:22.15pt;width:78.85pt;height:5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02805</wp:posOffset>
                </wp:positionH>
                <wp:positionV relativeFrom="paragraph">
                  <wp:posOffset>281305</wp:posOffset>
                </wp:positionV>
                <wp:extent cx="1118235" cy="1537335"/>
                <wp:effectExtent l="4445" t="3175" r="0" b="0"/>
                <wp:wrapNone/>
                <wp:docPr id="21" name="Съединител &quot;права стрелка&quot;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520" cy="15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55" stroked="t" o:allowincell="f" style="position:absolute;margin-left:567.15pt;margin-top:22.15pt;width:88pt;height:121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02805</wp:posOffset>
                </wp:positionH>
                <wp:positionV relativeFrom="paragraph">
                  <wp:posOffset>281305</wp:posOffset>
                </wp:positionV>
                <wp:extent cx="851535" cy="2527935"/>
                <wp:effectExtent l="5080" t="1905" r="21590" b="0"/>
                <wp:wrapNone/>
                <wp:docPr id="22" name="Съединител &quot;права стрелка&quot;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760" cy="252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57" stroked="t" o:allowincell="f" style="position:absolute;margin-left:567.15pt;margin-top:22.15pt;width:67pt;height:199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205</wp:posOffset>
                </wp:positionH>
                <wp:positionV relativeFrom="paragraph">
                  <wp:posOffset>281305</wp:posOffset>
                </wp:positionV>
                <wp:extent cx="1181735" cy="635635"/>
                <wp:effectExtent l="0" t="4445" r="2540" b="1270"/>
                <wp:wrapNone/>
                <wp:docPr id="23" name="Съединител &quot;права стрелка&quot;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37" stroked="t" o:allowincell="f" style="position:absolute;margin-left:29.15pt;margin-top:22.15pt;width:93pt;height:5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6805</wp:posOffset>
                </wp:positionH>
                <wp:positionV relativeFrom="paragraph">
                  <wp:posOffset>284480</wp:posOffset>
                </wp:positionV>
                <wp:extent cx="445135" cy="597535"/>
                <wp:effectExtent l="0" t="3175" r="4445" b="0"/>
                <wp:wrapNone/>
                <wp:docPr id="24" name="Съединител &quot;права стрелка&quot;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68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38" stroked="t" o:allowincell="f" style="position:absolute;margin-left:87.15pt;margin-top:22.4pt;width:35pt;height:47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4005</wp:posOffset>
                </wp:positionH>
                <wp:positionV relativeFrom="paragraph">
                  <wp:posOffset>281305</wp:posOffset>
                </wp:positionV>
                <wp:extent cx="356235" cy="635635"/>
                <wp:effectExtent l="4445" t="2540" r="0" b="0"/>
                <wp:wrapNone/>
                <wp:docPr id="25" name="Съединител &quot;права стрелка&quot;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39" stroked="t" o:allowincell="f" style="position:absolute;margin-left:123.15pt;margin-top:22.15pt;width:28.05pt;height:5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1305</wp:posOffset>
                </wp:positionH>
                <wp:positionV relativeFrom="paragraph">
                  <wp:posOffset>281305</wp:posOffset>
                </wp:positionV>
                <wp:extent cx="1130935" cy="635635"/>
                <wp:effectExtent l="2540" t="4445" r="0" b="0"/>
                <wp:wrapNone/>
                <wp:docPr id="26" name="Съединител &quot;права стрелка&quot;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48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40" stroked="t" o:allowincell="f" style="position:absolute;margin-left:122.15pt;margin-top:22.15pt;width:89.05pt;height:5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01205</wp:posOffset>
                </wp:positionH>
                <wp:positionV relativeFrom="paragraph">
                  <wp:posOffset>281305</wp:posOffset>
                </wp:positionV>
                <wp:extent cx="102235" cy="635635"/>
                <wp:effectExtent l="40005" t="1270" r="5080" b="0"/>
                <wp:wrapNone/>
                <wp:docPr id="27" name="Съединител &quot;права стрелка&quot;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60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50" stroked="t" o:allowincell="f" style="position:absolute;margin-left:559.15pt;margin-top:22.15pt;width:7.95pt;height:5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5505</wp:posOffset>
                </wp:positionH>
                <wp:positionV relativeFrom="paragraph">
                  <wp:posOffset>281305</wp:posOffset>
                </wp:positionV>
                <wp:extent cx="1435735" cy="635635"/>
                <wp:effectExtent l="2540" t="4445" r="0" b="10160"/>
                <wp:wrapNone/>
                <wp:docPr id="28" name="Съединител &quot;права стрелка&quot;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52" stroked="t" o:allowincell="f" style="position:absolute;margin-left:568.15pt;margin-top:22.15pt;width:113pt;height:5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24130</wp:posOffset>
                </wp:positionV>
                <wp:extent cx="140335" cy="1359535"/>
                <wp:effectExtent l="46355" t="635" r="5080" b="0"/>
                <wp:wrapNone/>
                <wp:docPr id="29" name="Съединител &quot;права стрелка&quot;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3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43" stroked="t" o:allowincell="f" style="position:absolute;margin-left:112.15pt;margin-top:1.9pt;width:11pt;height:107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53505</wp:posOffset>
                </wp:positionH>
                <wp:positionV relativeFrom="paragraph">
                  <wp:posOffset>21590</wp:posOffset>
                </wp:positionV>
                <wp:extent cx="762000" cy="1473835"/>
                <wp:effectExtent l="3175" t="2540" r="4445" b="0"/>
                <wp:wrapNone/>
                <wp:docPr id="30" name="Съединител &quot;права стрелка&quot;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480" cy="147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53" stroked="t" o:allowincell="f" style="position:absolute;margin-left:508.15pt;margin-top:1.7pt;width:59.95pt;height:116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58305</wp:posOffset>
                </wp:positionH>
                <wp:positionV relativeFrom="paragraph">
                  <wp:posOffset>21590</wp:posOffset>
                </wp:positionV>
                <wp:extent cx="444500" cy="2464435"/>
                <wp:effectExtent l="38100" t="1270" r="5080" b="0"/>
                <wp:wrapNone/>
                <wp:docPr id="31" name="Съединител &quot;права стрелка&quot;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960" cy="246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56" stroked="t" o:allowincell="f" style="position:absolute;margin-left:532.15pt;margin-top:1.7pt;width:34.95pt;height:194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2805</wp:posOffset>
                </wp:positionH>
                <wp:positionV relativeFrom="paragraph">
                  <wp:posOffset>21590</wp:posOffset>
                </wp:positionV>
                <wp:extent cx="457835" cy="559435"/>
                <wp:effectExtent l="3810" t="3175" r="0" b="0"/>
                <wp:wrapNone/>
                <wp:docPr id="32" name="Съединител &quot;права стрелка&quot;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51" stroked="t" o:allowincell="f" style="position:absolute;margin-left:567.15pt;margin-top:1.7pt;width:36.05pt;height:4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2805</wp:posOffset>
                </wp:positionH>
                <wp:positionV relativeFrom="paragraph">
                  <wp:posOffset>21590</wp:posOffset>
                </wp:positionV>
                <wp:extent cx="266700" cy="1473835"/>
                <wp:effectExtent l="5080" t="1270" r="38100" b="0"/>
                <wp:wrapNone/>
                <wp:docPr id="33" name="Съединител &quot;права стрелка&quot;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7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54" stroked="t" o:allowincell="f" style="position:absolute;margin-left:567.15pt;margin-top:1.7pt;width:21pt;height:116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98205</wp:posOffset>
                </wp:positionH>
                <wp:positionV relativeFrom="paragraph">
                  <wp:posOffset>269875</wp:posOffset>
                </wp:positionV>
                <wp:extent cx="914400" cy="647700"/>
                <wp:effectExtent l="12700" t="12700" r="13335" b="13335"/>
                <wp:wrapNone/>
                <wp:docPr id="34" name="Закръглен правоъгъл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ГЛ. ЕКСП. ОБРАЗ. И ХУМ. Д-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19" fillcolor="white" stroked="t" o:allowincell="f" style="position:absolute;margin-left:669.15pt;margin-top:21.25pt;width:71.9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ГЛ. ЕКСП. ОБРАЗ. И ХУМ. Д-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3505</wp:posOffset>
                </wp:positionH>
                <wp:positionV relativeFrom="paragraph">
                  <wp:posOffset>257175</wp:posOffset>
                </wp:positionV>
                <wp:extent cx="914400" cy="596900"/>
                <wp:effectExtent l="12700" t="12700" r="13335" b="13335"/>
                <wp:wrapNone/>
                <wp:docPr id="35" name="Закръглен правоъгъл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ГЛ. ЕКСП. ОП И О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20" fillcolor="white" stroked="t" o:allowincell="f" style="position:absolute;margin-left:508.15pt;margin-top:20.25pt;width:71.95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ГЛ. ЕКСП. ОП И ОС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2905</wp:posOffset>
                </wp:positionH>
                <wp:positionV relativeFrom="paragraph">
                  <wp:posOffset>269875</wp:posOffset>
                </wp:positionV>
                <wp:extent cx="914400" cy="584200"/>
                <wp:effectExtent l="12700" t="12700" r="13335" b="13335"/>
                <wp:wrapNone/>
                <wp:docPr id="36" name="Закръглен правоъгъл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ДИР. НА ДИРЕК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21" fillcolor="white" stroked="t" o:allowincell="f" style="position:absolute;margin-left:430.15pt;margin-top:21.25pt;width:71.95pt;height:4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ДИР. НА ДИРЕКЦ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5295</wp:posOffset>
                </wp:positionH>
                <wp:positionV relativeFrom="paragraph">
                  <wp:posOffset>269875</wp:posOffset>
                </wp:positionV>
                <wp:extent cx="914400" cy="584200"/>
                <wp:effectExtent l="12700" t="12700" r="13335" b="13335"/>
                <wp:wrapNone/>
                <wp:docPr id="37" name="Закръглен правоъгъл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ДИР НА ДИРЕК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27" fillcolor="white" stroked="t" o:allowincell="f" style="position:absolute;margin-left:-35.85pt;margin-top:21.25pt;width:71.95pt;height:4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ДИР НА ДИРЕКЦ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905</wp:posOffset>
                </wp:positionH>
                <wp:positionV relativeFrom="paragraph">
                  <wp:posOffset>269875</wp:posOffset>
                </wp:positionV>
                <wp:extent cx="914400" cy="584200"/>
                <wp:effectExtent l="13335" t="12700" r="13335" b="13335"/>
                <wp:wrapNone/>
                <wp:docPr id="38" name="Закръглен правоъгъл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ГЛ. ЕКС. ТРЗ И ЧОВЕШКИ РЕСУР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28" fillcolor="white" stroked="t" o:allowincell="f" style="position:absolute;margin-left:40.15pt;margin-top:21.25pt;width:71.95pt;height:4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ГЛ. ЕКС. ТРЗ И ЧОВЕШКИ РЕСУРС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1305</wp:posOffset>
                </wp:positionH>
                <wp:positionV relativeFrom="paragraph">
                  <wp:posOffset>269875</wp:posOffset>
                </wp:positionV>
                <wp:extent cx="901700" cy="584200"/>
                <wp:effectExtent l="12700" t="12700" r="13335" b="13335"/>
                <wp:wrapNone/>
                <wp:docPr id="39" name="Закръглен правоъгъл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ГЛ. ЕКСП. СЧЕТОВОДИТЕ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29" fillcolor="white" stroked="t" o:allowincell="f" style="position:absolute;margin-left:122.15pt;margin-top:21.25pt;width:70.95pt;height:4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ГЛ. ЕКСП. СЧЕТОВОДИТЕЛ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9205</wp:posOffset>
                </wp:positionH>
                <wp:positionV relativeFrom="paragraph">
                  <wp:posOffset>269875</wp:posOffset>
                </wp:positionV>
                <wp:extent cx="914400" cy="584200"/>
                <wp:effectExtent l="13335" t="12700" r="13335" b="13335"/>
                <wp:wrapNone/>
                <wp:docPr id="40" name="Закръглен правоъгъл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ГЛ. ЕКСП. БЮДЖ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30" fillcolor="white" stroked="t" o:allowincell="f" style="position:absolute;margin-left:199.15pt;margin-top:21.25pt;width:71.95pt;height:4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ГЛ. ЕКСП. БЮДЖ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69505</wp:posOffset>
                </wp:positionH>
                <wp:positionV relativeFrom="paragraph">
                  <wp:posOffset>269875</wp:posOffset>
                </wp:positionV>
                <wp:extent cx="914400" cy="546100"/>
                <wp:effectExtent l="12700" t="12700" r="13335" b="13335"/>
                <wp:wrapNone/>
                <wp:docPr id="41" name="Закръглен правоъгъл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bg-BG" w:bidi="ar-SA"/>
                              </w:rPr>
                              <w:t>Гл. Експ. Счет. ип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93" fillcolor="white" stroked="t" o:allowincell="f" style="position:absolute;margin-left:588.15pt;margin-top:21.25pt;width:71.95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alibri" w:hAnsi="Calibri" w:eastAsia="Calibri" w:cs="Times New Roman"/>
                          <w:color w:val="000000"/>
                          <w:lang w:val="bg-BG" w:bidi="ar-SA"/>
                        </w:rPr>
                        <w:t>Гл. Експ. Счет. ипп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7705</wp:posOffset>
                </wp:positionH>
                <wp:positionV relativeFrom="paragraph">
                  <wp:posOffset>202565</wp:posOffset>
                </wp:positionV>
                <wp:extent cx="914400" cy="647700"/>
                <wp:effectExtent l="13335" t="12700" r="13335" b="13335"/>
                <wp:wrapNone/>
                <wp:docPr id="42" name="Закръглен правоъгъл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СТ. СПЕЦ. УТ, КАД. И РЕГУЛ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22" fillcolor="white" stroked="t" o:allowincell="f" style="position:absolute;margin-left:454.15pt;margin-top:15.95pt;width:71.9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СТ. СПЕЦ. УТ, КАД. И РЕГУЛ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4205</wp:posOffset>
                </wp:positionH>
                <wp:positionV relativeFrom="paragraph">
                  <wp:posOffset>177800</wp:posOffset>
                </wp:positionV>
                <wp:extent cx="914400" cy="609600"/>
                <wp:effectExtent l="13335" t="12700" r="13335" b="13335"/>
                <wp:wrapNone/>
                <wp:docPr id="43" name="Закръглен правоъгъл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СТ. СПЕЦ. НП И ПРОЕК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23" fillcolor="white" stroked="t" o:allowincell="f" style="position:absolute;margin-left:549.15pt;margin-top:14pt;width:71.9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СТ. СПЕЦ. НП И ПРОЕКТ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5610</wp:posOffset>
                </wp:positionH>
                <wp:positionV relativeFrom="paragraph">
                  <wp:posOffset>202565</wp:posOffset>
                </wp:positionV>
                <wp:extent cx="914400" cy="609600"/>
                <wp:effectExtent l="12700" t="12700" r="13335" b="13970"/>
                <wp:wrapNone/>
                <wp:docPr id="44" name="Закръглен правоъгъл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СТ. СПЕЦ.ОП И О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24" fillcolor="white" stroked="t" o:allowincell="f" style="position:absolute;margin-left:634.3pt;margin-top:15.95pt;width:71.9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СТ. СПЕЦ.ОП И ОС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595</wp:posOffset>
                </wp:positionH>
                <wp:positionV relativeFrom="paragraph">
                  <wp:posOffset>137160</wp:posOffset>
                </wp:positionV>
                <wp:extent cx="914400" cy="546100"/>
                <wp:effectExtent l="12700" t="12700" r="13335" b="13335"/>
                <wp:wrapNone/>
                <wp:docPr id="45" name="Закръглен правоъгъл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СТ.СПЕЦ. - КАСИЕ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31" fillcolor="white" stroked="t" o:allowincell="f" style="position:absolute;margin-left:-4.85pt;margin-top:10.8pt;width:71.95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СТ.СПЕЦ. - КАСИЕР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1705</wp:posOffset>
                </wp:positionH>
                <wp:positionV relativeFrom="paragraph">
                  <wp:posOffset>139065</wp:posOffset>
                </wp:positionV>
                <wp:extent cx="914400" cy="546100"/>
                <wp:effectExtent l="12700" t="12700" r="13335" b="13335"/>
                <wp:wrapNone/>
                <wp:docPr id="46" name="Закръглен правоъгъл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СТ. СПЕЦ.МД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32" fillcolor="white" stroked="t" o:allowincell="f" style="position:absolute;margin-left:74.15pt;margin-top:10.95pt;width:71.95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СТ. СПЕЦ.МД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5005</wp:posOffset>
                </wp:positionH>
                <wp:positionV relativeFrom="paragraph">
                  <wp:posOffset>139065</wp:posOffset>
                </wp:positionV>
                <wp:extent cx="914400" cy="546100"/>
                <wp:effectExtent l="12700" t="12700" r="13335" b="13335"/>
                <wp:wrapNone/>
                <wp:docPr id="47" name="Закръглен правоъгъл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ГЛ. ЕКСП. АПО И ГРА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33" fillcolor="white" stroked="t" o:allowincell="f" style="position:absolute;margin-left:153.15pt;margin-top:10.95pt;width:71.95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ГЛ. ЕКСП. АПО И ГРА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7135</wp:posOffset>
                </wp:positionH>
                <wp:positionV relativeFrom="paragraph">
                  <wp:posOffset>223520</wp:posOffset>
                </wp:positionV>
                <wp:extent cx="914400" cy="622300"/>
                <wp:effectExtent l="12700" t="12700" r="13335" b="13335"/>
                <wp:wrapNone/>
                <wp:docPr id="48" name="Закръглен правоъгъл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МЛ. СПЕЦ. ДОМАКИ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25" fillcolor="white" stroked="t" o:allowincell="f" style="position:absolute;margin-left:495.05pt;margin-top:17.6pt;width:71.95pt;height: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МЛ. СПЕЦ. ДОМАКИН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5705</wp:posOffset>
                </wp:positionH>
                <wp:positionV relativeFrom="paragraph">
                  <wp:posOffset>223520</wp:posOffset>
                </wp:positionV>
                <wp:extent cx="914400" cy="622300"/>
                <wp:effectExtent l="12700" t="12700" r="13335" b="13335"/>
                <wp:wrapNone/>
                <wp:docPr id="49" name="Закръглен правоъгъл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ИЗП. ШОФЬ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26" fillcolor="white" stroked="t" o:allowincell="f" style="position:absolute;margin-left:594.15pt;margin-top:17.6pt;width:71.95pt;height: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ИЗП. ШОФЬОР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205</wp:posOffset>
                </wp:positionH>
                <wp:positionV relativeFrom="paragraph">
                  <wp:posOffset>147320</wp:posOffset>
                </wp:positionV>
                <wp:extent cx="914400" cy="596900"/>
                <wp:effectExtent l="12700" t="13335" r="13335" b="13335"/>
                <wp:wrapNone/>
                <wp:docPr id="50" name="Закръглен правоъгъл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СТ. СПЕЦ. ТЕХН. СЪТРУДН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34" fillcolor="white" stroked="t" o:allowincell="f" style="position:absolute;margin-left:29.15pt;margin-top:11.6pt;width:71.95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СТ. СПЕЦ. ТЕХН. СЪТРУДНИК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4305</wp:posOffset>
                </wp:positionH>
                <wp:positionV relativeFrom="paragraph">
                  <wp:posOffset>147320</wp:posOffset>
                </wp:positionV>
                <wp:extent cx="914400" cy="533400"/>
                <wp:effectExtent l="12700" t="12700" r="13335" b="13335"/>
                <wp:wrapNone/>
                <wp:docPr id="51" name="Закръглен правоъгъл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СТ.СПЕЦ ОМ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35" fillcolor="white" stroked="t" o:allowincell="f" style="position:absolute;margin-left:112.15pt;margin-top:11.6pt;width:71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СТ.СПЕЦ ОМП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0105</wp:posOffset>
                </wp:positionH>
                <wp:positionV relativeFrom="paragraph">
                  <wp:posOffset>14605</wp:posOffset>
                </wp:positionV>
                <wp:extent cx="1562100" cy="660400"/>
                <wp:effectExtent l="12700" t="12700" r="13335" b="13335"/>
                <wp:wrapNone/>
                <wp:docPr id="52" name="Закръглен правоъгъл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 xml:space="preserve">ИЗНЕСЕ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61" fillcolor="white" stroked="t" o:allowincell="f" style="position:absolute;margin-left:266.15pt;margin-top:1.15pt;width:122.95pt;height:5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 xml:space="preserve">ИЗНЕСЕ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6805</wp:posOffset>
                </wp:positionH>
                <wp:positionV relativeFrom="paragraph">
                  <wp:posOffset>34925</wp:posOffset>
                </wp:positionV>
                <wp:extent cx="2756535" cy="305435"/>
                <wp:effectExtent l="0" t="5080" r="635" b="45720"/>
                <wp:wrapNone/>
                <wp:docPr id="53" name="Съединител &quot;права стрелка&quot;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72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68" stroked="t" o:allowincell="f" style="position:absolute;margin-left:87.15pt;margin-top:2.75pt;width:217pt;height:24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5005</wp:posOffset>
                </wp:positionH>
                <wp:positionV relativeFrom="paragraph">
                  <wp:posOffset>34925</wp:posOffset>
                </wp:positionV>
                <wp:extent cx="647700" cy="318135"/>
                <wp:effectExtent l="0" t="4445" r="2540" b="5715"/>
                <wp:wrapNone/>
                <wp:docPr id="54" name="Съединител &quot;права стрелка&quot;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69" stroked="t" o:allowincell="f" style="position:absolute;margin-left:253.15pt;margin-top:2.75pt;width:50.9pt;height:25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2705</wp:posOffset>
                </wp:positionH>
                <wp:positionV relativeFrom="paragraph">
                  <wp:posOffset>34925</wp:posOffset>
                </wp:positionV>
                <wp:extent cx="699135" cy="318135"/>
                <wp:effectExtent l="2540" t="4445" r="0" b="9525"/>
                <wp:wrapNone/>
                <wp:docPr id="55" name="Съединител &quot;права стрелка&quot;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70" stroked="t" o:allowincell="f" style="position:absolute;margin-left:304.15pt;margin-top:2.75pt;width:55.05pt;height:25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1605</wp:posOffset>
                </wp:positionH>
                <wp:positionV relativeFrom="paragraph">
                  <wp:posOffset>34925</wp:posOffset>
                </wp:positionV>
                <wp:extent cx="2248535" cy="305435"/>
                <wp:effectExtent l="1270" t="5080" r="0" b="43180"/>
                <wp:wrapNone/>
                <wp:docPr id="56" name="Съединител &quot;права стрелка&quot;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71" stroked="t" o:allowincell="f" style="position:absolute;margin-left:311.15pt;margin-top:2.75pt;width:177.05pt;height:2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2405</wp:posOffset>
                </wp:positionH>
                <wp:positionV relativeFrom="paragraph">
                  <wp:posOffset>22225</wp:posOffset>
                </wp:positionV>
                <wp:extent cx="4051935" cy="330835"/>
                <wp:effectExtent l="635" t="5080" r="0" b="48895"/>
                <wp:wrapNone/>
                <wp:docPr id="57" name="Съединител &quot;права стрелка&quot;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216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72" stroked="t" o:allowincell="f" style="position:absolute;margin-left:315.15pt;margin-top:1.75pt;width:319pt;height:26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2005</wp:posOffset>
                </wp:positionH>
                <wp:positionV relativeFrom="paragraph">
                  <wp:posOffset>41910</wp:posOffset>
                </wp:positionV>
                <wp:extent cx="1790700" cy="584200"/>
                <wp:effectExtent l="12700" t="12700" r="13335" b="13335"/>
                <wp:wrapNone/>
                <wp:docPr id="58" name="Закръглен правоъгъл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КМЕТ НА КМЕТСТВО МАНАСТИРИЩ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64" fillcolor="white" stroked="t" o:allowincell="f" style="position:absolute;margin-left:163.15pt;margin-top:3.3pt;width:140.95pt;height:4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КМЕТ НА КМЕТСТВО МАНАСТИРИЩ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1605</wp:posOffset>
                </wp:positionH>
                <wp:positionV relativeFrom="paragraph">
                  <wp:posOffset>29210</wp:posOffset>
                </wp:positionV>
                <wp:extent cx="1790700" cy="596900"/>
                <wp:effectExtent l="12700" t="13335" r="13335" b="13335"/>
                <wp:wrapNone/>
                <wp:docPr id="59" name="Закръглен правоъгъл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КМЕТ НА КМЕТСТВО РОГОЗЕ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65" fillcolor="white" stroked="t" o:allowincell="f" style="position:absolute;margin-left:311.15pt;margin-top:2.3pt;width:140.95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КМЕТ НА КМЕТСТВО РОГОЗЕН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31205</wp:posOffset>
                </wp:positionH>
                <wp:positionV relativeFrom="paragraph">
                  <wp:posOffset>29210</wp:posOffset>
                </wp:positionV>
                <wp:extent cx="1790700" cy="558800"/>
                <wp:effectExtent l="12700" t="12700" r="13335" b="13335"/>
                <wp:wrapNone/>
                <wp:docPr id="60" name="Закръглен правоъгъл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КМЕТСКИ НАМЕСТНИК С. БЪРЗИ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66" fillcolor="white" stroked="t" o:allowincell="f" style="position:absolute;margin-left:459.15pt;margin-top:2.3pt;width:140.95pt;height: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КМЕТСКИ НАМЕСТНИК С. БЪРЗИН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48905</wp:posOffset>
                </wp:positionH>
                <wp:positionV relativeFrom="paragraph">
                  <wp:posOffset>16510</wp:posOffset>
                </wp:positionV>
                <wp:extent cx="1790700" cy="546100"/>
                <wp:effectExtent l="12700" t="12700" r="13335" b="13335"/>
                <wp:wrapNone/>
                <wp:docPr id="61" name="Закръглен правоъгъл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КМЕТСКИ НАМЕСТНИК С. БОТЕ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67" fillcolor="white" stroked="t" o:allowincell="f" style="position:absolute;margin-left:610.15pt;margin-top:1.3pt;width:140.95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КМЕТСКИ НАМЕСТНИК С. БОТЕВ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005</wp:posOffset>
                </wp:positionH>
                <wp:positionV relativeFrom="paragraph">
                  <wp:posOffset>16510</wp:posOffset>
                </wp:positionV>
                <wp:extent cx="1752600" cy="609600"/>
                <wp:effectExtent l="12700" t="12700" r="13335" b="13335"/>
                <wp:wrapNone/>
                <wp:docPr id="62" name="Закръглен правоъгъл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КМЕТ НА КМЕТСВО МИХАЙЛО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73" fillcolor="white" stroked="t" o:allowincell="f" style="position:absolute;margin-left:13.15pt;margin-top:1.3pt;width:137.9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КМЕТ НА КМЕТСВО МИХАЙЛОВ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005</wp:posOffset>
                </wp:positionH>
                <wp:positionV relativeFrom="paragraph">
                  <wp:posOffset>930910</wp:posOffset>
                </wp:positionV>
                <wp:extent cx="1689100" cy="495300"/>
                <wp:effectExtent l="12700" t="12700" r="13970" b="13335"/>
                <wp:wrapNone/>
                <wp:docPr id="63" name="Закръглен правоъгъл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СТ. СПЕЦИАЛИСТ - СЕКРЕТА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76" fillcolor="white" stroked="t" o:allowincell="f" style="position:absolute;margin-left:13.15pt;margin-top:73.3pt;width:132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СТ. СПЕЦИАЛИСТ - СЕКРЕТАР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0905</wp:posOffset>
                </wp:positionH>
                <wp:positionV relativeFrom="paragraph">
                  <wp:posOffset>930910</wp:posOffset>
                </wp:positionV>
                <wp:extent cx="1689100" cy="495300"/>
                <wp:effectExtent l="13335" t="12700" r="13335" b="13335"/>
                <wp:wrapNone/>
                <wp:docPr id="64" name="Закръглен правоъгъл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СТ. СПЕЦИАЛИСТ - СЕКРЕТА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77" fillcolor="white" stroked="t" o:allowincell="f" style="position:absolute;margin-left:170.15pt;margin-top:73.3pt;width:132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СТ. СПЕЦИАЛИСТ - СЕКРЕТАР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2405</wp:posOffset>
                </wp:positionH>
                <wp:positionV relativeFrom="paragraph">
                  <wp:posOffset>930910</wp:posOffset>
                </wp:positionV>
                <wp:extent cx="1689100" cy="495300"/>
                <wp:effectExtent l="12700" t="12700" r="13335" b="13335"/>
                <wp:wrapNone/>
                <wp:docPr id="65" name="Закръглен правоъгъл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СТ. СПЕЦИАЛИСТ - СЕКРЕТА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кръглен правоъгълник 78" fillcolor="white" stroked="t" o:allowincell="f" style="position:absolute;margin-left:315.15pt;margin-top:73.3pt;width:132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bg-BG" w:bidi="ar-SA"/>
                        </w:rPr>
                        <w:t>СТ. СПЕЦИАЛИСТ - СЕКРЕТАР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1705</wp:posOffset>
                </wp:positionH>
                <wp:positionV relativeFrom="paragraph">
                  <wp:posOffset>626110</wp:posOffset>
                </wp:positionV>
                <wp:extent cx="1270" cy="305435"/>
                <wp:effectExtent l="56515" t="635" r="57150" b="0"/>
                <wp:wrapNone/>
                <wp:docPr id="66" name="Съединител &quot;права стрелка&quot;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90" stroked="t" o:allowincell="f" style="position:absolute;margin-left:74.15pt;margin-top:49.3pt;width:0.05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5605</wp:posOffset>
                </wp:positionH>
                <wp:positionV relativeFrom="paragraph">
                  <wp:posOffset>626110</wp:posOffset>
                </wp:positionV>
                <wp:extent cx="1270" cy="305435"/>
                <wp:effectExtent l="56515" t="635" r="57150" b="0"/>
                <wp:wrapNone/>
                <wp:docPr id="67" name="Съединител &quot;права стрелка&quot;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91" stroked="t" o:allowincell="f" style="position:absolute;margin-left:231.15pt;margin-top:49.3pt;width:0.1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9805</wp:posOffset>
                </wp:positionH>
                <wp:positionV relativeFrom="paragraph">
                  <wp:posOffset>626110</wp:posOffset>
                </wp:positionV>
                <wp:extent cx="13335" cy="305435"/>
                <wp:effectExtent l="48895" t="635" r="52705" b="0"/>
                <wp:wrapNone/>
                <wp:docPr id="68" name="Съединител &quot;права стрелка&quot;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92" stroked="t" o:allowincell="f" style="position:absolute;margin-left:377.15pt;margin-top:49.3pt;width:1.05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7:00Z</dcterms:created>
  <dc:creator>User</dc:creator>
  <dc:description/>
  <cp:keywords/>
  <dc:language>en-US</dc:language>
  <cp:lastModifiedBy>ZamKmt</cp:lastModifiedBy>
  <cp:lastPrinted>2012-05-22T16:04:00Z</cp:lastPrinted>
  <dcterms:modified xsi:type="dcterms:W3CDTF">2013-06-05T11:03:00Z</dcterms:modified>
  <cp:revision>8</cp:revision>
  <dc:subject/>
  <dc:title/>
</cp:coreProperties>
</file>