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tabs>
          <w:tab w:val="clear" w:pos="708"/>
          <w:tab w:val="left" w:pos="8214" w:leader="none"/>
        </w:tabs>
        <w:spacing w:lineRule="auto" w:line="36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ab/>
      </w: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Pcenter"/>
        <w:spacing w:lineRule="auto" w:line="360"/>
        <w:ind w:hanging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 А Р Е Д Б А</w:t>
      </w:r>
    </w:p>
    <w:p>
      <w:pPr>
        <w:pStyle w:val="Pcenter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РАВИЛАТА И НОРМИТЕ ЗА ПОЖАРНА БЕЗОПАСНОСТ В ОБЩИНА ХАЙРЕДИН</w:t>
      </w:r>
    </w:p>
    <w:p>
      <w:pPr>
        <w:pStyle w:val="Pcenter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първа</w:t>
      </w:r>
    </w:p>
    <w:p>
      <w:pPr>
        <w:pStyle w:val="NormalWeb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 ПОЛОЖЕНИЯ</w:t>
      </w:r>
    </w:p>
    <w:p>
      <w:pPr>
        <w:pStyle w:val="NormalWeb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редбата се определят правилата и нормите за пожарна безопасност (ПБ) при експлоатацията на обектите в урбанизираните, земеделските, горските и защитените територии и в нарушените територии за възстановяване, наричани за краткост </w:t>
      </w:r>
      <w:r>
        <w:rPr>
          <w:rFonts w:cs="Times New Roman" w:ascii="Times New Roman" w:hAnsi="Times New Roman"/>
          <w:b/>
          <w:sz w:val="24"/>
          <w:szCs w:val="24"/>
        </w:rPr>
        <w:t>„обекти”</w:t>
      </w:r>
      <w:r>
        <w:rPr>
          <w:rFonts w:cs="Times New Roman" w:ascii="Times New Roman" w:hAnsi="Times New Roman"/>
          <w:sz w:val="24"/>
          <w:szCs w:val="24"/>
        </w:rPr>
        <w:t xml:space="preserve"> на територията на общината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та и нормите по чл. 1 се прилагат за всички обекти независимо от вида на собственост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ите органи, юридическите лица и гражданите (собствениците, ползвателите, ръководителите, работещите и временно пребиваващите на обектите лица) са длъжни да спазват изискванията на тази наредба.</w:t>
      </w:r>
    </w:p>
    <w:p>
      <w:pPr>
        <w:pStyle w:val="NormalWeb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втора</w:t>
      </w:r>
    </w:p>
    <w:p>
      <w:pPr>
        <w:pStyle w:val="NormalWeb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ПО СПАЗВАНЕ НА ПРАВИЛАТА И НОРМИТЕ ЗА ПОЖАРНА БЕЗОПАСНОСТ</w:t>
      </w:r>
    </w:p>
    <w:p>
      <w:pPr>
        <w:pStyle w:val="NormalWeb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ржавните органи, юридическите лица и гражданите носят отговорност за:</w:t>
      </w:r>
    </w:p>
    <w:p>
      <w:pPr>
        <w:pStyle w:val="NormalWeb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организация за осигуряване на ПБ в обектите и спазване на изискванията на тази наредба;</w:t>
      </w:r>
    </w:p>
    <w:p>
      <w:pPr>
        <w:pStyle w:val="NormalWeb"/>
        <w:numPr>
          <w:ilvl w:val="0"/>
          <w:numId w:val="8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незабавно уведомяване на Районна служба „Пожарна безопасност и защита на населението” (РСПБЗН) при затваряне на отделни участъци от пътищата за противопожарни цели, извършване на ремонтни работи, свързани с изключване на участъци от водопроводната мрежа, възникване на неизправности и повреди в помпени станции, изтичане на вода от пожарните водоеми или тяхното източване;</w:t>
      </w:r>
    </w:p>
    <w:p>
      <w:pPr>
        <w:pStyle w:val="NormalWeb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ване на планове за осигуряване на ПБ при организиране на мероприятия и извършване на дейности, с които временно се променя нивото на пожарната опасност;</w:t>
      </w:r>
    </w:p>
    <w:p>
      <w:pPr>
        <w:pStyle w:val="NormalWeb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на пътища за противопожарни цели с безпрепятствен достъп към всички обекти и водоизточници;</w:t>
      </w:r>
    </w:p>
    <w:p>
      <w:pPr>
        <w:pStyle w:val="NormalWeb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в изправно състояние на пожарните хидранти и водоеми и подготовката им за експлоатация при отрицателни температури преди настъпване на зимния период;</w:t>
      </w:r>
    </w:p>
    <w:p>
      <w:pPr>
        <w:pStyle w:val="NormalWeb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бавно отстраняване на неизправностите в електрическите инсталации и съоръжения, които може да предизвикат искрене, късо съединение, нагряване на изолацията на кабелите и проводниците, отказ на автоматични системи за управление и др.;</w:t>
      </w:r>
    </w:p>
    <w:p>
      <w:pPr>
        <w:pStyle w:val="NormalWeb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в изправно състояние на отоплителните уреди и съоръжения, извършване на проверки на състоянието им, ремонт и почистване преди настъпване на есенно-зимния период, както и периодично за осигуряване на пожарната им безопасност;</w:t>
      </w:r>
    </w:p>
    <w:p>
      <w:pPr>
        <w:pStyle w:val="NormalWeb"/>
        <w:numPr>
          <w:ilvl w:val="0"/>
          <w:numId w:val="8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в изправно състояние на осигурените пасивни и активни мерки за защита и приетите технически решения за осигуряване на пожаро-безопасната експлоатация на обекта през целия експлоатационен срок, в т.ч. своевременно предприемане на мерки за отстраняване на всяка неизправност или повреда;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ки работещ на обект е длъжен:</w:t>
      </w:r>
    </w:p>
    <w:p>
      <w:pPr>
        <w:pStyle w:val="NormalWeb"/>
        <w:numPr>
          <w:ilvl w:val="0"/>
          <w:numId w:val="16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овери и да остави в края на работното време в пожаро-безопасно състояние работното си място, апаратите, машините, съоръженията и др., което се удостоверява по ред, определен от собственика или ръководителя на обекта;</w:t>
      </w:r>
    </w:p>
    <w:p>
      <w:pPr>
        <w:pStyle w:val="NormalWeb"/>
        <w:numPr>
          <w:ilvl w:val="0"/>
          <w:numId w:val="16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да спазва правилата за ПБ и да може да работи с пожаро-техническите средства за гасене на пожари и с пожарните кранове;</w:t>
      </w:r>
    </w:p>
    <w:p>
      <w:pPr>
        <w:pStyle w:val="NormalWeb"/>
        <w:numPr>
          <w:ilvl w:val="0"/>
          <w:numId w:val="16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ознава пожарната и експлозивната опасност на работните места в обекта, както и начините за предотвратяване, намаляване и ограничаване на опасностите и рисковете, свързани с работното оборудване, машините, съоръженията и технологичните процеси, използваните материали, пътни маршрути, опасни зони и др.</w:t>
      </w:r>
    </w:p>
    <w:p>
      <w:pPr>
        <w:pStyle w:val="NormalWeb"/>
        <w:numPr>
          <w:ilvl w:val="2"/>
          <w:numId w:val="16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та, които извършват почистването, зареждането и запалването (включването) на отоплителните и други уреди и съоръжения, и лицата, които използват тези уреди и съоръжения, са отговорни за тяхната пожаро-безопасна експлоатация.</w:t>
      </w:r>
    </w:p>
    <w:p>
      <w:pPr>
        <w:pStyle w:val="NormalWeb"/>
        <w:spacing w:lineRule="exact" w:line="3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трета</w:t>
      </w:r>
    </w:p>
    <w:p>
      <w:pPr>
        <w:pStyle w:val="NormalWeb"/>
        <w:spacing w:lineRule="exact" w:line="3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И НОРМИ ЗА ПОЖАРНА БЕЗОПАСНОСТ</w:t>
      </w:r>
    </w:p>
    <w:p>
      <w:pPr>
        <w:pStyle w:val="NormalWeb"/>
        <w:spacing w:lineRule="exact" w:line="320" w:before="12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</w:p>
    <w:p>
      <w:pPr>
        <w:pStyle w:val="NormalWeb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 изисквания</w:t>
      </w:r>
    </w:p>
    <w:p>
      <w:pPr>
        <w:pStyle w:val="NormalWeb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ктите се поддържат в техническото състояние, при което са въведени в експлоатация и в съответствие с изискванията на тази наредба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ктите се оборудват с пожаро-технически средства, видът и количеството, на които се определят съгласно приложение № 2 към чл. 3, ал. 2 от Наредба № Iз-1971 от 2009 г. за строително-технически правила и норми за осигуряване на безопасност при пожар (Наредба № Iз-1971).</w:t>
      </w:r>
    </w:p>
    <w:p>
      <w:pPr>
        <w:pStyle w:val="NormalWeb"/>
        <w:spacing w:lineRule="exact" w:line="320" w:before="12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</w:p>
    <w:p>
      <w:pPr>
        <w:pStyle w:val="NormalWeb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 към свободната дворна площ</w:t>
      </w:r>
    </w:p>
    <w:p>
      <w:pPr>
        <w:pStyle w:val="NormalWeb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(1) Свободната дворна площ на обектите и общинските територии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поддържа чиста от горими отпадъци, суха растителност и други растителни остатъци.</w:t>
      </w:r>
    </w:p>
    <w:p>
      <w:pPr>
        <w:pStyle w:val="NormalWeb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Горимите отпадъци, както и остатъчните продукти от печките с твърдо гориво се събират на определени пожаро-обезопасени места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Пътищата за противопожарни цели се поддържат така, че да бъде осигурен безпрепятствен достъп до обектите и водоизточниците.</w:t>
      </w:r>
    </w:p>
    <w:p>
      <w:pPr>
        <w:pStyle w:val="NormalWeb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реди затваряне на отделни участъци от пътищата по ал. 1, при което се затруднява преминаването на пожарни автомобили, незабавно се уведомява РСПБЗН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Външното водоснабдяване за пожарогасене се поддържа в изправно състояние.</w:t>
      </w:r>
    </w:p>
    <w:p>
      <w:pPr>
        <w:pStyle w:val="NormalWeb"/>
        <w:spacing w:lineRule="exact" w:line="3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(2) Отговорност за поддържането носи:</w:t>
      </w:r>
    </w:p>
    <w:p>
      <w:pPr>
        <w:pStyle w:val="NormalWeb"/>
        <w:numPr>
          <w:ilvl w:val="0"/>
          <w:numId w:val="7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ръководителят на обекта, за територията на съответния обект;</w:t>
      </w:r>
    </w:p>
    <w:p>
      <w:pPr>
        <w:pStyle w:val="NormalWeb"/>
        <w:numPr>
          <w:ilvl w:val="0"/>
          <w:numId w:val="7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ят на район Хайредин към „В и К” ООД, гр.Враца, за уличната мрежа на територията на общината.</w:t>
      </w:r>
    </w:p>
    <w:p>
      <w:pPr>
        <w:pStyle w:val="NormalWeb"/>
        <w:spacing w:lineRule="exact" w:line="3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(3) Преди настъпване на зимния период пожарните хидранти, откритите водоеми и др. се подготвят за експлоатация при отрицателни температури, за което се съставя протокол.</w:t>
      </w:r>
    </w:p>
    <w:p>
      <w:pPr>
        <w:pStyle w:val="NormalWeb"/>
        <w:spacing w:lineRule="exact" w:line="320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4) Пожарните хидранти и водоемите (водоизточници и резервоари) се обозначават в съответствие с приложение № 5 от Наредба № 8121з-647 от 1 октомври 2014 г. за правилата и нормите за пожарна безопасност при експлоатация на обектите (Наредба № 8121з-647).</w:t>
      </w:r>
    </w:p>
    <w:p>
      <w:pPr>
        <w:pStyle w:val="NormalWeb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експлоатация на обектите не се разрешава:</w:t>
      </w:r>
    </w:p>
    <w:p>
      <w:pPr>
        <w:pStyle w:val="NormalWeb"/>
        <w:numPr>
          <w:ilvl w:val="0"/>
          <w:numId w:val="12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Свободната дворна площ да се използва не по предназначение и в нарушение на нормативно установените изисквания за безопасност при пожар;</w:t>
      </w:r>
    </w:p>
    <w:p>
      <w:pPr>
        <w:pStyle w:val="NormalWeb"/>
        <w:numPr>
          <w:ilvl w:val="0"/>
          <w:numId w:val="12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Да се складират материали, оборудване, отпадъчен амбалаж, както и да се поставят преместваеми увеселителни обекти и преместваеми обекти за търговски обслужващи дейности на разстояние, по-малко от нормативно изискващото се съгласно Наредба № Iз-1971;</w:t>
      </w:r>
    </w:p>
    <w:p>
      <w:pPr>
        <w:pStyle w:val="NormalWeb"/>
        <w:numPr>
          <w:ilvl w:val="0"/>
          <w:numId w:val="12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Спиране и паркиране на транспортни средства, поставяне на преместваеми обекти, материали и съоръжения на разстояние, по-малко от 5 m, преди и след пожарните хидранти и подстъпите, шахтите и площадките за засмукване на вода от водоемите за пожарогасене;</w:t>
      </w:r>
    </w:p>
    <w:p>
      <w:pPr>
        <w:pStyle w:val="NormalWeb"/>
        <w:numPr>
          <w:ilvl w:val="0"/>
          <w:numId w:val="12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арянето на горими отпадъци, суха растителност и други растителни остатъци.</w:t>
      </w:r>
    </w:p>
    <w:p>
      <w:pPr>
        <w:pStyle w:val="NormalWeb"/>
        <w:numPr>
          <w:ilvl w:val="0"/>
          <w:numId w:val="12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ване на сухи тревни площи и растителност чрез опожаряването им;</w:t>
      </w:r>
    </w:p>
    <w:p>
      <w:pPr>
        <w:pStyle w:val="NormalWeb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exact" w:line="320" w:before="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</w:p>
    <w:p>
      <w:pPr>
        <w:pStyle w:val="NormalWeb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исквания при експлоатацията на сградите, помещенията, съоръженията</w:t>
      </w:r>
    </w:p>
    <w:p>
      <w:pPr>
        <w:pStyle w:val="NormalWeb"/>
        <w:spacing w:lineRule="exact" w:line="3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Входовете на помещенията в обекти от подкласове на функционална пожарна опасност Ф5.1 и Ф5.2 (производствени и складови) се обозначават със знаци, указващи категорията по пожарна опасност, съгласно приложение № 6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дба № 8121з-647.</w:t>
      </w:r>
    </w:p>
    <w:p>
      <w:pPr>
        <w:pStyle w:val="NormalWeb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На обектите по ал. 1 входовете на местата от групи „Повишена пожарна опасност” и „Експлозивна опасност” (съгласно глава дванадесета от Наредба № Iз-1971) се обозначават със знаци, съгласно приложение № 6 отНаредба № 8121з-647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ване на текущи ремонти или на строителни и монтажни работи на обектите (за които не се изисква разрешение за строеж съгласно глава осма, раздел III от ЗУТ), свързани с преминаване през пожарозащитните прегради на тръбопроводи, въздухопроводи, кабели и други съоръжения и комуникации, в местата на преминаването им преградите се уплътняват с негорими материали, без да се намалява огнеустойчивостта им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овете за подпокривните пространства на сградите с покриви, изпълнени от горими строителни продукти, се държат заключени, когато в тях не пребивават хора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ване на текущи ремонти или на строителни и монтажни работи, за които не се изисква разрешение за строеж съгласно глава осма, раздел III от ЗУТ, в обектите се влагат продукти, съответстващи на изискванията по чл. 5 и 6 от Наредба № Iз-1971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градите и помещенията не се разрешава:</w:t>
      </w:r>
    </w:p>
    <w:p>
      <w:pPr>
        <w:pStyle w:val="NormalWeb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ане на ЛЗТ и ГТ и на горими вещества и материали в помещения с друго функционално предназначение и в подпокривните пространства на сгради с покриви, изпълнени от горими строителни продукти;</w:t>
      </w:r>
    </w:p>
    <w:p>
      <w:pPr>
        <w:pStyle w:val="NormalWeb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 и съхраняване на пропан-бутан в помещения, чийто под е разположен по-ниско от нивото на околния терен, с изключение на случаите по чл. 97, ал. 2 от Наредбата за устройството, безопасната експлоатация и техническия надзор на газовите съоръжения и инсталации за втечнени въглеводородни газове, приета с Постановление № 243 на Министерския съвет от 2004 г.</w:t>
      </w:r>
    </w:p>
    <w:p>
      <w:pPr>
        <w:pStyle w:val="NormalWeb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 и съхраняване на ЛЗТ, ГТ и ГГ в количества, по-големи от допустимите, съгласно Наредба № Iз-1971 от 2009 г.;</w:t>
      </w:r>
    </w:p>
    <w:p>
      <w:pPr>
        <w:pStyle w:val="NormalWeb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яне без наблюдение на отоплителни и нагревателни уреди и съоръжения (с изключение на такива с автоматичен режим на работа, осигурени със съответната защита);</w:t>
      </w:r>
    </w:p>
    <w:p>
      <w:pPr>
        <w:pStyle w:val="NormalWeb"/>
        <w:numPr>
          <w:ilvl w:val="0"/>
          <w:numId w:val="4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възпрепятстване на достъпа до електрическите табла, пожарогасителите, вътрешните пожарни кранове;</w:t>
      </w:r>
    </w:p>
    <w:p>
      <w:pPr>
        <w:pStyle w:val="NormalWeb"/>
        <w:numPr>
          <w:ilvl w:val="0"/>
          <w:numId w:val="4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ване на целостта и промяна на конструкцията на димоотводи, въздухопроводи и комини, както и използването им за други цели, несвързани с предназначението им;</w:t>
      </w:r>
    </w:p>
    <w:p>
      <w:pPr>
        <w:pStyle w:val="NormalWeb"/>
        <w:numPr>
          <w:ilvl w:val="0"/>
          <w:numId w:val="3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При организиране на мероприятия и извършване на дейности, с които временно се променя нивото на пожарната опасност на обектите, се разработват и представят в РСПБЗН Козлодуй планове за осигуряване на ПБ, като задължително се осигуряват условията за безопасна евакуация при спазване изискванията на глава седма от Наредба № Iз-1971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По време на експлоатация не се разрешава:</w:t>
      </w:r>
    </w:p>
    <w:p>
      <w:pPr>
        <w:pStyle w:val="NormalWeb"/>
        <w:numPr>
          <w:ilvl w:val="0"/>
          <w:numId w:val="5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 на сградите и помещенията не по предназначение, в нарушение на нормативно установените изисквания за безопасност при пожар;</w:t>
      </w:r>
    </w:p>
    <w:p>
      <w:pPr>
        <w:pStyle w:val="NormalWeb"/>
        <w:numPr>
          <w:ilvl w:val="0"/>
          <w:numId w:val="5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ване (блокиране в затворено положение) на вратите по пътищата за евакуация от обекти в работно време и в извънработно време, когато в тях пребивават хора, с изключение на затвори, психиатрични заведения и др. под.;</w:t>
      </w:r>
    </w:p>
    <w:p>
      <w:pPr>
        <w:pStyle w:val="NormalWeb"/>
        <w:numPr>
          <w:ilvl w:val="0"/>
          <w:numId w:val="5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яне на материали и оборудване, както и изграждане на други препятствия в коридорите, пожарозащитните преддверия, стълбищата, рампите и по другите пътища за евакуация в обектите, с които се намалява широчината на евакуационните пътища под нормативно изискващата се или се създават предпоставки за затрудняване на безопасната евакуация;</w:t>
      </w:r>
    </w:p>
    <w:p>
      <w:pPr>
        <w:pStyle w:val="NormalWeb"/>
        <w:numPr>
          <w:ilvl w:val="0"/>
          <w:numId w:val="5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яне на горими материали по пътищата за евакуация.</w:t>
      </w:r>
    </w:p>
    <w:p>
      <w:pPr>
        <w:pStyle w:val="NormalWeb"/>
        <w:numPr>
          <w:ilvl w:val="0"/>
          <w:numId w:val="14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 се изискванията по ал. 1, т. 2 да не се изпълняват, ако е налице най-малко едно от следните условия:</w:t>
      </w:r>
    </w:p>
    <w:p>
      <w:pPr>
        <w:pStyle w:val="NormalWeb"/>
        <w:numPr>
          <w:ilvl w:val="0"/>
          <w:numId w:val="6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те врати се освобождават от сигнал на автоматична ПИС, като в непосредствена близост отвътре до вратата се разполага ръчен пожароизвестител; </w:t>
      </w:r>
    </w:p>
    <w:p>
      <w:pPr>
        <w:pStyle w:val="NormalWeb"/>
        <w:numPr>
          <w:ilvl w:val="0"/>
          <w:numId w:val="6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ено е автоматично отключване (разблокиране) на вратата при отпадане на електрическото захранване, както и при натискане на бутон, разположен в непосредствена близост отвътре до вратата. </w:t>
      </w:r>
    </w:p>
    <w:p>
      <w:pPr>
        <w:pStyle w:val="NormalWeb"/>
        <w:numPr>
          <w:ilvl w:val="0"/>
          <w:numId w:val="14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та по ал. 1, т. 3 не се отнасят за вратите, чиито крила в отворено положение стесняват пътя за евакуация.</w:t>
      </w:r>
    </w:p>
    <w:p>
      <w:pPr>
        <w:pStyle w:val="NormalWeb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Web"/>
        <w:spacing w:lineRule="exact" w:line="320" w:before="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Изисквания при поддръжката на техническите инсталации (eлектрически, отоплителни и вентилационни инсталации)</w:t>
      </w:r>
    </w:p>
    <w:p>
      <w:pPr>
        <w:pStyle w:val="NormalWeb"/>
        <w:spacing w:lineRule="exact" w:line="3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неизправности в електрическите инсталации и съоръжения, които може да предизвикат искрене, късо съединение, нагряване на изолацията на кабелите и проводниците, се отстраняват незабавно.</w:t>
      </w:r>
    </w:p>
    <w:p>
      <w:pPr>
        <w:pStyle w:val="NormalWeb"/>
        <w:numPr>
          <w:ilvl w:val="0"/>
          <w:numId w:val="3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След приключване на работния ден захранването на електрическите вериги, с изключение на това предвидено за захранване на консуматори с непрекъснат режим на работа, се изключва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експлоатацията на обектите, при извършването на текущи ремонти и при поддържането на електрическите инсталации, уреди и съоръжения не се разрешава: </w:t>
      </w:r>
    </w:p>
    <w:p>
      <w:pPr>
        <w:pStyle w:val="NormalWeb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то на нестандартни и/или подсилени предпазители в електрическите табла;</w:t>
      </w:r>
    </w:p>
    <w:p>
      <w:pPr>
        <w:pStyle w:val="NormalWeb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храняването на материали или престоят на транспортни и други технически средства върху ревизионните шахти на тунели с електрически кабели, в помещенията на главните разпределителни табла, както и разполагането на горими материали на разстояние, по-малко от 1 m, от главни и разпределителни електрически табла;</w:t>
      </w:r>
    </w:p>
    <w:p>
      <w:pPr>
        <w:pStyle w:val="NormalWeb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ването на степента на защита на електрическите съоръжен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Web"/>
        <w:numPr>
          <w:ilvl w:val="0"/>
          <w:numId w:val="1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то на електронагревателни уреди (ютии, котлони, бързовари и други подобни) извън специално оборудваните (пожаробезопасни) за тази цел места;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Преди настъпване на есенно-зимния период, отоплителните уреди и съоръжения се проверяват и при необходимост се ремонтират за осигуряване на пожарната им безопасност.</w:t>
      </w:r>
    </w:p>
    <w:p>
      <w:pPr>
        <w:pStyle w:val="NormalWeb"/>
        <w:numPr>
          <w:ilvl w:val="0"/>
          <w:numId w:val="17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ните и димоотводните тръби се почистват от сажди и отлагания в началото на отоплителния период и периодично при необходимост, като се вземат мерки за ПБ.</w:t>
      </w:r>
    </w:p>
    <w:p>
      <w:pPr>
        <w:pStyle w:val="NormalWeb"/>
        <w:numPr>
          <w:ilvl w:val="0"/>
          <w:numId w:val="17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ните, предвиждани за скари, фритюрници и други подобни, се осигуряват с негорими мастни филтри (мазниноуловители), които се почистват периодично съгласно инструкциите на производителите.</w:t>
      </w:r>
    </w:p>
    <w:p>
      <w:pPr>
        <w:pStyle w:val="NormalWeb"/>
        <w:numPr>
          <w:ilvl w:val="0"/>
          <w:numId w:val="17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ените мероприятия за осигуряване на ПБ на отоплителните уреди и съоръжения по ал. 1 – 3 се удостоверяват с протокол, с изключение на обектите от подкласове на функционална пожарна опасност Ф1.3 и Ф1.4. (еднофамилни и многофамилни жилищни сгради)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При експлоатацията на отоплителните и вентилационните инсталации, уреди и съоръжения не се разрешава:</w:t>
      </w:r>
    </w:p>
    <w:p>
      <w:pPr>
        <w:pStyle w:val="NormalWeb"/>
        <w:numPr>
          <w:ilvl w:val="0"/>
          <w:numId w:val="1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то на неизправни инсталации, уреди и съоръжения, както и в несъответствие с техническите изисквания за техния монтаж и експлоатация;</w:t>
      </w:r>
    </w:p>
    <w:p>
      <w:pPr>
        <w:pStyle w:val="NormalWeb"/>
        <w:numPr>
          <w:ilvl w:val="0"/>
          <w:numId w:val="1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ата на ЛЗТ и ГТ за разпалване;</w:t>
      </w:r>
    </w:p>
    <w:p>
      <w:pPr>
        <w:pStyle w:val="NormalWeb"/>
        <w:numPr>
          <w:ilvl w:val="0"/>
          <w:numId w:val="1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енето и поставянето на материали и оборудване върху уреда и на разстояние, по-малко от определеното в инструкциите на производителите;</w:t>
      </w:r>
    </w:p>
    <w:p>
      <w:pPr>
        <w:pStyle w:val="NormalWeb"/>
        <w:numPr>
          <w:ilvl w:val="0"/>
          <w:numId w:val="1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то на въздухопроводите и инсталационните канали като димоотводи;</w:t>
      </w:r>
    </w:p>
    <w:p>
      <w:pPr>
        <w:pStyle w:val="NormalWeb"/>
        <w:numPr>
          <w:ilvl w:val="0"/>
          <w:numId w:val="1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ното възпламеняване на горимите отлагания по комините и вентилационните въздухопроводи;</w:t>
      </w:r>
    </w:p>
    <w:p>
      <w:pPr>
        <w:pStyle w:val="NormalWeb"/>
        <w:numPr>
          <w:ilvl w:val="0"/>
          <w:numId w:val="1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то запалване на печки с течно гориво, преди те да са се охладили;</w:t>
      </w:r>
    </w:p>
    <w:p>
      <w:pPr>
        <w:pStyle w:val="NormalWeb"/>
        <w:numPr>
          <w:ilvl w:val="0"/>
          <w:numId w:val="1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янето без наблюдение на печки с твърдо, течно и газово гориво и други отоплителни уреди (с изключение на тези с автоматичен режим на работа);</w:t>
      </w:r>
    </w:p>
    <w:p>
      <w:pPr>
        <w:pStyle w:val="NormalWeb"/>
        <w:numPr>
          <w:ilvl w:val="0"/>
          <w:numId w:val="13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разполагането на локални отоплителни уреди и на димоотводните им тръби на разстояние, по-малко от 0,5 m, от конструктивни елементи, стенни покрития и тавани, изпълнени от горими материали.</w:t>
      </w:r>
    </w:p>
    <w:p>
      <w:pPr>
        <w:pStyle w:val="NormalWeb"/>
        <w:numPr>
          <w:ilvl w:val="0"/>
          <w:numId w:val="11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Разрешава се поставянето на локални отоплителни уреди на твърдо гориво върху горими подови покрития, при наличието на подложка под тях, изпълнена от негорими продукти, която да излиза най-малко 0,5 m пред уреда и по 0,25 m от останалите му страни.</w:t>
      </w:r>
    </w:p>
    <w:p>
      <w:pPr>
        <w:pStyle w:val="NormalWeb"/>
        <w:spacing w:lineRule="exact" w:line="32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pacing w:lineRule="exact" w:line="32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pacing w:lineRule="exact" w:line="320" w:before="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Изисквания при експлоатацията на преместваеми обекти с гъвкаво покритие</w:t>
      </w:r>
    </w:p>
    <w:p>
      <w:pPr>
        <w:pStyle w:val="NormalWeb"/>
        <w:spacing w:lineRule="exact" w:line="3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Web"/>
        <w:numPr>
          <w:ilvl w:val="0"/>
          <w:numId w:val="3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За осигуряване на ПБ при всеки конкретен случай на експлоатация на преместваемите обекти с гъвкаво покритие с обща численост на пребиваващите в тях повече от 50 души се уведомява РСПБЗН Козлодуй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игуряване на достъпа на пожарни автомобили до преместваеми обекти с гъвкаво покритие се осигуряват и поддържат свободни пътища и проходи за противопожарни цели, съгласно раздел I от глава шеста на Наредба № Iз-1971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естваемите обекти с гъвкаво покритие трябва да имат най-малко два разсредоточени евакуационни изхода с широчина не по-малка от широчината на пътеките (проходите), водещи към тях, но не по-малко от 0,9 m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шчетата за отпадъци трябва да са изработени от негорими материали и да имат затварящи се капаци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екторите в преместваемите обекти с гъвкаво покритие се разполагат на разстояние най-малко 1,5 m от завеси, драперии, декори и горими материали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дувните обекти с гъвкаво покритие не се разрешава употребата на: </w:t>
      </w:r>
    </w:p>
    <w:p>
      <w:pPr>
        <w:pStyle w:val="NormalWeb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еди с открити пламъци, нажежени части или които изхвърлят нажежени частици; </w:t>
      </w:r>
    </w:p>
    <w:p>
      <w:pPr>
        <w:pStyle w:val="NormalWeb"/>
        <w:numPr>
          <w:ilvl w:val="0"/>
          <w:numId w:val="2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еди, захранвани от ЛЗТ, ГТ и ГГ.</w:t>
      </w:r>
    </w:p>
    <w:p>
      <w:pPr>
        <w:pStyle w:val="NormalWeb"/>
        <w:spacing w:lineRule="exact" w:line="320" w:before="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Web"/>
        <w:spacing w:lineRule="exact" w:line="320" w:before="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</w:p>
    <w:p>
      <w:pPr>
        <w:pStyle w:val="Normal"/>
        <w:spacing w:lineRule="exact" w:line="320"/>
        <w:jc w:val="center"/>
        <w:rPr>
          <w:b/>
          <w:b/>
          <w:bCs/>
          <w:lang w:val="ru-RU"/>
        </w:rPr>
      </w:pPr>
      <w:r>
        <w:rPr>
          <w:b/>
          <w:bCs/>
        </w:rPr>
        <w:t>Изисквания при извършване на дейности в земеделските земи</w:t>
      </w:r>
    </w:p>
    <w:p>
      <w:pPr>
        <w:pStyle w:val="NormalWeb"/>
        <w:spacing w:lineRule="exact" w:line="32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те включват засяването на житните култури, прибирането, транспортирането, обработката, съхранението и складирането на зърно и груби фуражи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искванията са задължителни за всички юридически и физически лица, собственици и ползватели на земеделски земи, както и лица, които преминават и/или осъществяват дейности в близост до тях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държавни органи и неправителствени организации, собственици и ползватели на земеделски земи са длъжни да оказват съдействие на органите за ПБЗН при осъществяване на контрола по опазване на житните култури, зърното и фуражите от пожари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допуска паленето на открит огън, тютюнопушенето и паркирането на моторни превозни средства в площите с посеви и на разстояние, по-малко от 50 метра до тях, от настъпването на восъчна зрялост до окончателното прибиране на реколтата и изораване на стърнищата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те лица, стопанисващи републикански, общински и частни пътища, преминаващи през и/или покрай житни посеви, осигуряват механично отстраняване на сухите треви и храсти, горими предмети и материали в сервитута на пътя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те лица, преминаващи покрай неожънати площи, са длъжни да спазват правилата и нормите за пожарна безопасност и с действията си да не предизвикват възникването на пожари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еделските земи и извън тях (слогове и крайпътни ивици) не се разрешава:</w:t>
      </w:r>
    </w:p>
    <w:p>
      <w:pPr>
        <w:pStyle w:val="NormalWeb"/>
        <w:numPr>
          <w:ilvl w:val="0"/>
          <w:numId w:val="15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нето на стърнища и други растителни остатъци;</w:t>
      </w:r>
    </w:p>
    <w:p>
      <w:pPr>
        <w:pStyle w:val="NormalWeb"/>
        <w:numPr>
          <w:ilvl w:val="0"/>
          <w:numId w:val="15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олзването на открити огнеизточници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делската техника, участваща в жътвената кампания, се почиства ежедневно след приключване на работа от наслоен прах, горими растителни остатъци и масло.</w:t>
      </w:r>
    </w:p>
    <w:p>
      <w:pPr>
        <w:pStyle w:val="NormalWeb"/>
        <w:ind w:firstLine="900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color w:val="993300"/>
          <w:sz w:val="24"/>
          <w:szCs w:val="24"/>
        </w:rPr>
      </w:r>
    </w:p>
    <w:p>
      <w:pPr>
        <w:pStyle w:val="NormalWeb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а четвърта</w:t>
      </w:r>
    </w:p>
    <w:p>
      <w:pPr>
        <w:pStyle w:val="NormalWeb"/>
        <w:spacing w:lineRule="exact" w:line="32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НАКАЗАТЕЛНА ОТГОВОРНОСТ</w:t>
      </w:r>
    </w:p>
    <w:p>
      <w:pPr>
        <w:pStyle w:val="NormalWeb"/>
        <w:ind w:hanging="0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ва се с глоба от 50 до 1000, лице, което не изпълни или изпълни лошо или несвоевременно възложените му задължения и отговорности по тази наредба.</w:t>
      </w:r>
    </w:p>
    <w:p>
      <w:pPr>
        <w:pStyle w:val="NormalWeb"/>
        <w:numPr>
          <w:ilvl w:val="0"/>
          <w:numId w:val="3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Установяването на нарушенията по тази наредб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Web"/>
        <w:numPr>
          <w:ilvl w:val="0"/>
          <w:numId w:val="9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ете за установяване на нарушения по тази наредба се съставят от:</w:t>
      </w:r>
    </w:p>
    <w:p>
      <w:pPr>
        <w:pStyle w:val="NormalWeb"/>
        <w:numPr>
          <w:ilvl w:val="0"/>
          <w:numId w:val="10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елите на РСПБЗН Козлодуй;</w:t>
      </w:r>
    </w:p>
    <w:p>
      <w:pPr>
        <w:pStyle w:val="NormalWeb"/>
        <w:numPr>
          <w:ilvl w:val="0"/>
          <w:numId w:val="10"/>
        </w:numPr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ители от общинска администрация, определени със заповед на кмета на община Козлодуй.</w:t>
      </w:r>
    </w:p>
    <w:p>
      <w:pPr>
        <w:pStyle w:val="NormalWeb"/>
        <w:numPr>
          <w:ilvl w:val="0"/>
          <w:numId w:val="9"/>
        </w:numPr>
        <w:spacing w:lineRule="exact" w:line="320"/>
        <w:rPr/>
      </w:pPr>
      <w:r>
        <w:rPr>
          <w:rFonts w:cs="Times New Roman" w:ascii="Times New Roman" w:hAnsi="Times New Roman"/>
          <w:sz w:val="24"/>
          <w:szCs w:val="24"/>
        </w:rPr>
        <w:t>Наказателните постановления се издават от кмета на Община Хайредин или от упълномощено от него длъжностно лице от общинската администрация.</w:t>
      </w:r>
    </w:p>
    <w:p>
      <w:pPr>
        <w:pStyle w:val="NormalWeb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ълнителни разпоредби</w:t>
      </w:r>
    </w:p>
    <w:p>
      <w:pPr>
        <w:pStyle w:val="NormalWeb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„</w:t>
      </w:r>
      <w:r>
        <w:rPr>
          <w:rFonts w:cs="Times New Roman" w:ascii="Times New Roman" w:hAnsi="Times New Roman"/>
          <w:i/>
          <w:sz w:val="24"/>
          <w:szCs w:val="24"/>
        </w:rPr>
        <w:t>Обекти</w:t>
      </w:r>
      <w:r>
        <w:rPr>
          <w:rFonts w:cs="Times New Roman" w:ascii="Times New Roman" w:hAnsi="Times New Roman"/>
          <w:sz w:val="24"/>
          <w:szCs w:val="24"/>
        </w:rPr>
        <w:t>” са всички недвижими имоти, в т.ч. поземлени имоти, сгради и самостоятелни обекти в тях, съоръжения, инсталации и преместваеми обекти с гъвкаво покритие.</w:t>
      </w:r>
    </w:p>
    <w:p>
      <w:pPr>
        <w:pStyle w:val="NormalWeb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  <w:r>
        <w:rPr>
          <w:rFonts w:cs="Times New Roman" w:ascii="Times New Roman" w:hAnsi="Times New Roman"/>
          <w:i/>
          <w:sz w:val="24"/>
          <w:szCs w:val="24"/>
        </w:rPr>
        <w:t>„Работещ”</w:t>
      </w:r>
      <w:r>
        <w:rPr>
          <w:rFonts w:cs="Times New Roman" w:ascii="Times New Roman" w:hAnsi="Times New Roman"/>
          <w:sz w:val="24"/>
          <w:szCs w:val="24"/>
        </w:rPr>
        <w:t xml:space="preserve"> е всяко лице, което е наето от работодател, както и лице, което работи за себе си, включително обучаващите се или стажантите - за времето на обучение, стаж и практика.</w:t>
      </w:r>
    </w:p>
    <w:p>
      <w:pPr>
        <w:pStyle w:val="NormalWeb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 „</w:t>
      </w:r>
      <w:r>
        <w:rPr>
          <w:rFonts w:cs="Times New Roman" w:ascii="Times New Roman" w:hAnsi="Times New Roman"/>
          <w:i/>
          <w:sz w:val="24"/>
          <w:szCs w:val="24"/>
        </w:rPr>
        <w:t>Ръководители”</w:t>
      </w:r>
      <w:r>
        <w:rPr>
          <w:rFonts w:cs="Times New Roman" w:ascii="Times New Roman" w:hAnsi="Times New Roman"/>
          <w:sz w:val="24"/>
          <w:szCs w:val="24"/>
        </w:rPr>
        <w:t xml:space="preserve"> са лица, които изпълняват функции, свързани с ръководство или управление, или които представляват държавни органи, организации, юридически лица или физически лица.</w:t>
      </w:r>
    </w:p>
    <w:p>
      <w:pPr>
        <w:pStyle w:val="NormalWeb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  <w:r>
        <w:rPr>
          <w:rFonts w:cs="Times New Roman" w:ascii="Times New Roman" w:hAnsi="Times New Roman"/>
          <w:i/>
          <w:sz w:val="24"/>
          <w:szCs w:val="24"/>
        </w:rPr>
        <w:t>„Преместваеми обекти с гъвкаво покритие”</w:t>
      </w:r>
      <w:r>
        <w:rPr>
          <w:rFonts w:cs="Times New Roman" w:ascii="Times New Roman" w:hAnsi="Times New Roman"/>
          <w:sz w:val="24"/>
          <w:szCs w:val="24"/>
        </w:rPr>
        <w:t xml:space="preserve"> са обектите съгласно § 5, т. 80 от допълнителните разпоредби на ЗУТ, които имат меко покривало и се поставят върху площ, по-голяма от 7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Към преместваемите обекти с гъвкаво покритие не се отнасят палатките за къмпинг или за санитарни цели.</w:t>
      </w:r>
    </w:p>
    <w:p>
      <w:pPr>
        <w:pStyle w:val="NormalWeb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ходни и заключителни разпоредби</w:t>
      </w:r>
    </w:p>
    <w:p>
      <w:pPr>
        <w:pStyle w:val="NormalWeb"/>
        <w:ind w:firstLine="900"/>
        <w:jc w:val="center"/>
        <w:rPr>
          <w:rFonts w:ascii="Times New Roman" w:hAnsi="Times New Roman" w:cs="Times New Roman"/>
          <w:b/>
          <w:b/>
          <w:bCs/>
          <w:color w:val="99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</w:rPr>
      </w:r>
    </w:p>
    <w:p>
      <w:pPr>
        <w:pStyle w:val="NormalWeb"/>
        <w:spacing w:lineRule="exact" w:line="320"/>
        <w:ind w:firstLine="851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Настоящата наредба се издава на основание заповед № </w:t>
      </w:r>
      <w:r>
        <w:rPr>
          <w:rFonts w:cs="Times New Roman" w:ascii="Times New Roman" w:hAnsi="Times New Roman"/>
          <w:color w:val="993300"/>
          <w:sz w:val="24"/>
          <w:szCs w:val="24"/>
        </w:rPr>
        <w:t>основание чл.21 от Закона за местното самоуправление и местната администрация /ЗМСМА/.</w:t>
      </w:r>
    </w:p>
    <w:p>
      <w:pPr>
        <w:pStyle w:val="NormalWeb"/>
        <w:spacing w:lineRule="exact" w:line="3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§ 2 Контролът по изпълнение на наредбата се осъществява от органите за държавен противопожарен контрол съгласно ЗМВР и кметовете по населени места.</w:t>
      </w:r>
    </w:p>
    <w:p>
      <w:pPr>
        <w:pStyle w:val="NormalWeb"/>
        <w:spacing w:lineRule="exact" w:line="3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§ 3 За нарушения на наредбата се прилагат административнонаказателните разпоредби на Закона за административните нарушения и наказания и Закона за местното самоуправление и местната администрация.</w:t>
      </w:r>
    </w:p>
    <w:p>
      <w:pPr>
        <w:pStyle w:val="NormalWeb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 Указания по прилагане на тази наредба дава началникът на РСПБЗН Козлодуй, съгласувано с кмета на община Хайредин.</w:t>
      </w:r>
    </w:p>
    <w:p>
      <w:pPr>
        <w:pStyle w:val="NormalWeb"/>
        <w:spacing w:lineRule="exact" w:line="3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§ 5 За неуредени в тази Наредба въпроси, се прилагат изискванията на съответните нормативни актове по пожарна безопасност.</w:t>
      </w:r>
    </w:p>
    <w:p>
      <w:pPr>
        <w:pStyle w:val="NormalWeb"/>
        <w:spacing w:lineRule="exact" w:line="3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§ 6. (1) Настоящата наредба да се доведе до знанието на всички кметове и Началника на РСПБЗН Козлодуй, да се публикува в сайта на община Хайредин и постави на предвидените за това места в съставните кметства.</w:t>
      </w:r>
    </w:p>
    <w:p>
      <w:pPr>
        <w:pStyle w:val="NormalWeb"/>
        <w:spacing w:lineRule="exact" w:line="3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Тази Наредба отменя Наредба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за пожарната безопасност на населените места и обектите на територията на община Хайредин, приета с Решение №212  по Протокол № 20 от 05.06.2013г на Общински съвет Хайредин.</w:t>
      </w:r>
    </w:p>
    <w:p>
      <w:pPr>
        <w:pStyle w:val="NormalWeb"/>
        <w:spacing w:lineRule="exact" w:line="320"/>
        <w:ind w:firstLine="851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§ 7. Наредбата е приета с Решение №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……………….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по Протокол №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от дата 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  <w:highlight w:val="green"/>
        </w:rPr>
        <w:t>.201</w:t>
      </w: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г.,на заседание на Общински съвет Хайредин и влиза в сила в 14 /четиринадесет дневен срок / от приемането и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 xml:space="preserve">СВЕТЛА ПЕТРОВА </w:t>
      </w:r>
    </w:p>
    <w:p>
      <w:pPr>
        <w:pStyle w:val="Normal"/>
        <w:jc w:val="both"/>
        <w:rPr/>
      </w:pPr>
      <w:r>
        <w:rPr/>
        <w:t>Председател на ОбС - Хайредин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Чл. %1."/>
      <w:lvlJc w:val="left"/>
      <w:pPr>
        <w:tabs>
          <w:tab w:val="num" w:pos="1418"/>
        </w:tabs>
        <w:ind w:left="0" w:firstLine="851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b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0" w:firstLine="851"/>
      </w:pPr>
      <w:rPr>
        <w:b/>
      </w:rPr>
    </w:lvl>
    <w:lvl w:ilvl="1">
      <w:start w:val="20"/>
      <w:numFmt w:val="decimal"/>
      <w:lvlText w:val="(%2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(%3)"/>
      <w:lvlJc w:val="left"/>
      <w:pPr>
        <w:tabs>
          <w:tab w:val="num" w:pos="1418"/>
        </w:tabs>
        <w:ind w:left="0" w:firstLine="851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1418"/>
        </w:tabs>
        <w:ind w:left="0" w:firstLine="851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800"/>
      <w:jc w:val="both"/>
    </w:pPr>
    <w:rPr>
      <w:rFonts w:ascii="Verdana" w:hAnsi="Verdana" w:cs="Verdana"/>
      <w:sz w:val="20"/>
      <w:szCs w:val="20"/>
    </w:rPr>
  </w:style>
  <w:style w:type="paragraph" w:styleId="Pcenter">
    <w:name w:val="p_center"/>
    <w:basedOn w:val="Normal"/>
    <w:qFormat/>
    <w:pPr>
      <w:ind w:firstLine="800"/>
      <w:jc w:val="center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0:00Z</dcterms:created>
  <dc:creator>VPIlieva</dc:creator>
  <dc:description/>
  <cp:keywords/>
  <dc:language>en-US</dc:language>
  <cp:lastModifiedBy>Cekretar OB</cp:lastModifiedBy>
  <cp:lastPrinted>2017-07-12T15:39:00Z</cp:lastPrinted>
  <dcterms:modified xsi:type="dcterms:W3CDTF">2017-09-11T12:49:00Z</dcterms:modified>
  <cp:revision>126</cp:revision>
  <dc:subject/>
  <dc:title/>
</cp:coreProperties>
</file>