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0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оект </w:t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 ЗА ОРГАНИЗАЦИЯТА, ДЕЙНОСТТА И УПРАВЛЕНИЕТО НА ОБЩИНСКИ ФОНД ЗА ПОДКРЕПА НА МЕСТНИ ИНИЦИАТИВИ – ОБЩИНА ХАЙРЕДИН</w:t>
      </w:r>
    </w:p>
    <w:p>
      <w:pPr>
        <w:pStyle w:val="Normal"/>
        <w:shd w:fill="FFFFFF" w:val="clear"/>
        <w:spacing w:lineRule="auto" w:line="240" w:before="0" w:after="130"/>
        <w:ind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авилникът за организацията, дейността и управлението на фонд за подкрепа на местни инициативи е разработен съгласно споразумение за партньорство № ……г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та за работа на Общински фонд за подкрепа на местни инициативи са разработени на базата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/>
        </w:rPr>
        <w:t>Опит и добри практики от други български общини с фокус - подкрепа за местно и регионално развитие с участието и приноса на местните общ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/>
        </w:rPr>
        <w:t>Анализ, препоръки и становища от експерти на Платформа АГОРА в сферата на доброто управление и развитие на местни общности в България.</w:t>
      </w:r>
    </w:p>
    <w:p>
      <w:pPr>
        <w:pStyle w:val="Normal"/>
        <w:spacing w:lineRule="auto" w:line="240" w:before="280" w:after="280"/>
        <w:ind w:left="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/>
        </w:rPr>
        <w:t>Текстът е разработен от екип на сдружение "Платформа АГОРА" и експерти на Форум „Гражданско участие“ в помощ на местните общности с цел създаване на „Фонд за подкрепа на местни инициативи”. Създаването на фонда е част от дейностите по проект на Платформа АГОРА „Общински фондове за местни инициативи: устойчив модел за подкрепа на активните общности“, финансиран от фондация "Америка за България".</w:t>
        <w:br/>
        <w:br/>
        <w:t xml:space="preserve">Документът се фокусира върху организационната форма, структура и правила за управление и функциониране на „Фонд за подкрепа на местни инициативи община Хайредин”. </w:t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ГЛАВА ПЪР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ЩИ 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П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ЛОЖЕНИЯ</w:t>
        <w:br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810" w:hanging="45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рез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настоящия Правилни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щина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Хайред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регламентира създаването и дейността на общински Фонд за подкрепа на местни инициатив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ind w:left="810" w:hanging="45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Фондът се учредява с решение на Общински съвет Хайред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набира средства от общинския бюджет, от дарения и спонсорство от български и чуждестранни физически и/или юридически лица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Фондът подпомага инициативи на </w:t>
      </w:r>
      <w:bookmarkStart w:id="0" w:name="_Hlk87377305"/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неправителствени организации, определени за извършване на общественополезна дейност, регистрирани по Закона за юридическите лица с нестопанска цел (ЗЮЛНЦ), читалища по реда на Закона за народните читалища (ЗНЧ), , местни културни и образователни институции, осъществяващи дейността си на територията на Община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Хайредин, които допринасят за развитие на местната общнос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ind w:left="810" w:hanging="45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Фондът ще подкрепя инициативи, насърчаващи развитието на гражданското общество, принципите на доброто самоуправление, подобряването на средата и оживяването на територията, които се реализират в рамките на община Хайредин в полза на местната общнос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ind w:left="810" w:hanging="45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Работата на Фонда ще насърчава реализацията на качествени инициативи при спазване на конкурсното начало, принципите за равнопоставеност на различните кандидати, обективност на оценката, прозрачност и отчетност.</w:t>
        <w:br/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 xml:space="preserve">ГЛАВА ВТОРА </w:t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ДЕЙНОСТ И УПРАВЛЕНИЕ НА ФОНДА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Дейността на Фонда за подкрепа на местни инициативи се осъществява от общинската администрация – Дирекция АПО И ФСД  под прякото  ръководство на кмета на общинат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сяка година Общинският съвет взема решение за размера на средствата във фонда, осигурени от общинския бюджет и за приоритетните сфери за подпомагане. Решението се взема по предложение на кмета, на база резултатите от проведено обществено обсъждан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 изпълнение на решението, кметът на общината издава заповед – покана за откриване процедура за приемане на предложения за местни инициативи, съдържаща насоки за кандидатстване и придружителни документ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С цел обществен контрол над работата на Фонда се създ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бществен съвет, коет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се състои от 3 члена: 2 представители на общинската администрация и ОбС и 1 независими – представители на бизнеса, спонсори, донорски организации, НПО. Членовете на Настоятелството се избират с манда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bg-BG"/>
        </w:rPr>
        <w:t>от 3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години по предложение на кмета на общината и настоящите дарители (към момента на обявяване на процедурата за кандидатстване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бществения съвет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Разработва свои правила и план за работа за съответната година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Участва в обсъждането и определянето на приоритетите на Фонда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зема решение за реда на класирането на подадените местни инициативи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олага постоянни усилия за привличане на средства във фонда с цел осигуряване на неговата устойчивост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Одобрява финансовите и описателни отчети на ползвателите на Фонда. </w:t>
      </w:r>
    </w:p>
    <w:p>
      <w:pPr>
        <w:pStyle w:val="Style17"/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hd w:fill="FFFFFF" w:val="clear"/>
        <w:spacing w:lineRule="auto" w:line="240" w:before="0" w:after="13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ГЛАВА ТРЕТА</w:t>
        <w:br/>
        <w:t xml:space="preserve">УСЛОВИЯ И РЕД ЗА КАНДИДАТСТВАНЕ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бщина Хайредин подпомага финансово местни организации  определени за извършване на общественополезна дейност, регистрирани по Закона за юридическите лица с нестопанска цел (ЗЮЛНЦ), читалища по реда на Закона за народните читалища (ЗНЧ), , местни културни и образователни институции , наричани по – долу кандидати, за осигуряване на средства за инициативи в изпълнение на техните цели и мисия и в полза на местната общност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Максималната безвъзмездна финансовата помощ, предоставяна от фонда на  Община Хайредин на една инициатива се определя с решение на Общинския съвет за всяка финансова година.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Размерът на исканото финансиране представлява максимум 90 % от общия бюджет на инициативата, който е подробно описан и аргументиран във формуляра за бюджет, част от Насоките за кандидатстване към Фонда. Останалите 10% се осигуряват от изпълнителите на инициативата под формата на финансов или нефинансов принос. 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ind w:left="810" w:hanging="45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За финансиране от Фонда могат да кандидатстват неправителствени организации, определени за извършване на общественополезна дейност, регистрирани по Закона за юридическите лица с нестопанска цел (ЗЮЛНЦ), читалища по реда на Закона за народните читалища (ЗНЧ), местни културни и образователни институции,  осъществяващи дейността си на територията на Община Хайредин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Кандидатите по т. 3, трябва да осъществяват дейности в съответствие с принципите, целите, задачите и приоритетите на общинската политика и националната политик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Кандидатите по т. 3., трябва да имат капацитет да участват в изготвянето, реализирането и отчитането на инициативата и да осигурят финансов или нефинансов принос към бюджета на инициативат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Фондът </w:t>
      </w:r>
      <w:r>
        <w:rPr>
          <w:rFonts w:eastAsia="Times New Roman" w:cs="Times New Roman" w:ascii="Times New Roman" w:hAnsi="Times New Roman"/>
          <w:sz w:val="26"/>
          <w:szCs w:val="26"/>
        </w:rPr>
        <w:t>не подпомага финансово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нициатив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олитически партии и организации, професионални съюзи, кооперации, религиозни организации и търговски дружества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нициатив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вързани с търговска дейност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и такива, генериращи печалб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ходи по предварителната подготовка на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нициативат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целни ремонтни дейности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, стипендии и пътувания в чужбина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и и физически лица със задължения към Община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т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одаване на местни инициативи з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инансиране от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фонда за местни инициативи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ина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Хайредин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ндидатите следва да представят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местната инициатива по формуляр – образец, съдържащ описание на инициативата и финансови параметри (бюджет)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окана, насоки и формуляр за кандидатстване се публикуват на сайта на общинат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о преценка на Обществения съвет , в рамките на една година може да има повече от една покана.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сички подадени инициативи се регистрират в специален електронен регистър 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бщинската администрация, Дирекция АПО и ФС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ъдържащ наименованието на кандидата,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приоритета (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/>
        </w:rPr>
        <w:t xml:space="preserve">ако е приложимо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по ко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/>
        </w:rPr>
        <w:t>й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то се кандидатства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)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именование на 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нициативат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7"/>
        <w:shd w:fill="FFFFFF" w:val="clear"/>
        <w:spacing w:lineRule="auto" w:line="240" w:before="0" w:after="13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Style17"/>
        <w:shd w:fill="FFFFFF" w:val="clear"/>
        <w:spacing w:lineRule="auto" w:line="240" w:before="0" w:after="13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ГЛАВА ЧЕТВЪРТА</w:t>
        <w:br/>
        <w:t>ОЦЕНЯВАНЕ, ИЗПЪЛНЕНИЕ И ОТЧИТАНЕ НА ИНИЦИАТИВИТЕ</w:t>
        <w:br/>
      </w:r>
    </w:p>
    <w:p>
      <w:pPr>
        <w:pStyle w:val="Normal"/>
        <w:shd w:fill="FFFFFF" w:val="clear"/>
        <w:spacing w:lineRule="auto" w:line="240" w:before="0" w:after="130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. ОЦЕНЯВАНЕ НА ИНИЦИАТИВИТЕ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 xml:space="preserve">След края на срока за набиране на предложенията, Кметът на общината със заповед назначава експертна група за оценка на инициативите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>Членовете на експертната група представят декларации, че нямат търговски, финансов или друг делови интерес от осъществяването на инициативит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>Оценяването на инициативите се извършва от експертната група и следва критериите за оценка, съдържащи се в Насоките за кандидатстване. Експертната група съставя протокол за своята работа и таблица с оценките на всяка подадена инициатив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След приключване на оценката, резултатите се предоставят за обсъждане в Обществения съвет на Фонда, което взема решение с квалифицирано мнозинство относно реда на класиране на кандидатите. 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В 3 дневен срок от приключване на работата си, Настоятелството представя протокола на кмета на общинат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Кандидатстващите организации писмено биват уведомявани за решението на Обществения съвет в 7 дневен срок от датата на заседанието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бщина Хайредин изразява съгласието си за финансиране на кандидата чрез Уведомително писмо, подписано от кмета на Общината с покана за сключване на договор, съдържаща проекто договор и необходимите придружаващи документи, които кандидата да предостави за сключване на договор.</w:t>
      </w:r>
    </w:p>
    <w:p>
      <w:pPr>
        <w:pStyle w:val="Style17"/>
        <w:shd w:fill="FFFFFF" w:val="clear"/>
        <w:spacing w:lineRule="auto" w:line="240" w:before="0" w:after="13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</w:r>
    </w:p>
    <w:p>
      <w:pPr>
        <w:pStyle w:val="Style17"/>
        <w:shd w:fill="FFFFFF" w:val="clear"/>
        <w:spacing w:lineRule="auto" w:line="240" w:before="0" w:after="130"/>
        <w:ind w:left="360" w:hanging="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. ИЗПЪЛНЕНИЕ НА ИНИЦИАТИВИТЕ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До14  дни след получаване на Уведомителното писмо и копие на договора, Община Хайредин сключва договор за предоставяне на средства от общинския Фонд за подкрепа на местни инициатив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>Организациите, чиито инициативи са одобрени за финансиране и са подписали договор с кмета на общината, получават авансово плащане в размер на ..........% от общото финансиране, отпуснато от Фонда, по заявената в Договора банкова сметка на името на изпълнителя и в срок, посочен в Договора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зпълнението на инициативите следва одобрения график на дейностите и приключва в определения в Договора срок.</w:t>
      </w:r>
    </w:p>
    <w:p>
      <w:pPr>
        <w:pStyle w:val="Style17"/>
        <w:shd w:fill="FFFFFF" w:val="clear"/>
        <w:spacing w:lineRule="auto" w:line="240" w:before="0" w:after="13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  <w:t>. ОТЧИТАНЕ НА ИНИЦИАТИВИТЕ</w:t>
      </w: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Инициативите се отчитат съгласно условията и срока на подписания с общината договор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Описателният отчет по образец и финансовият отчет по образец се подават в срок от 14  дни след приключване на инициативата. Към тях се прилагат копия на всички оригинални документи за направените разходи за инициативат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Към описателният отчет се прилагат документи и материали, удостоверяващи изпълнението на инициативата.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>Финансираните инициативи приключват с изготвянето и представянето на описателен и финансов отчет на Изпълнителя и одобрението им от Дирекция АПО и ФСД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240" w:before="0" w:after="13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bg-BG"/>
        </w:rPr>
        <w:t>След одобряване на описателния и финансов отчет Изпълнителят подава искане за финално плащане. Плащането се извършва в срок от 15 дни след получаване на заявката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ирекция АПО и ФСД изготвя обобщен отчет за изразходваните от Фонда средства и оценка на подпомогнатите от Фонда инициативи и го предоставя на Настоятелството за одобрение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едно с Годишния финансов отчет на общината, Кметът внася в Общинския съвет отчет за изразходваните от Фонда средства. Отчетът се публикува и в интернет – страницата на общината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17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g-BG"/>
        </w:rPr>
      </w:r>
    </w:p>
    <w:p>
      <w:pPr>
        <w:pStyle w:val="Style17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  <w:t>ЗАКЛЮЧИТЕЛНИ РАЗПОРЕДБИ</w:t>
      </w:r>
    </w:p>
    <w:p>
      <w:pPr>
        <w:pStyle w:val="Style17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Style17"/>
        <w:shd w:fill="FFFFFF" w:val="clear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ab/>
        <w:t>§ 1. Настоящите правила са приети с Решение № ……/…………., взето с протокол № …. от …….. г. от Общински съвет ……………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</w:r>
    </w:p>
    <w:p>
      <w:pPr>
        <w:pStyle w:val="Style17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568" w:top="9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  <w:lang w:val="bg-BG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  <w:drawing>
        <wp:inline distT="0" distB="0" distL="0" distR="0">
          <wp:extent cx="629729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2"/>
      <w:szCs w:val="22"/>
      <w:lang w:val="en-US"/>
    </w:rPr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9:00Z</dcterms:created>
  <dc:creator>Iva</dc:creator>
  <dc:description/>
  <cp:keywords/>
  <dc:language>en-US</dc:language>
  <cp:lastModifiedBy>User007</cp:lastModifiedBy>
  <cp:lastPrinted>2017-04-24T14:31:00Z</cp:lastPrinted>
  <dcterms:modified xsi:type="dcterms:W3CDTF">2022-06-15T08:32:00Z</dcterms:modified>
  <cp:revision>11</cp:revision>
  <dc:subject/>
  <dc:title/>
</cp:coreProperties>
</file>