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300" w:leader="none"/>
          <w:tab w:val="center" w:pos="4536" w:leader="none"/>
        </w:tabs>
        <w:jc w:val="center"/>
        <w:rPr>
          <w:b/>
          <w:b/>
          <w:bCs/>
          <w:lang w:val="bg-BG"/>
        </w:rPr>
      </w:pPr>
      <w:r>
        <w:rPr>
          <w:b/>
          <w:bCs/>
          <w:sz w:val="28"/>
          <w:szCs w:val="28"/>
          <w:bdr w:val="single" w:sz="4" w:space="0" w:color="000000"/>
          <w:shd w:fill="FFFFFF" w:val="clear"/>
          <w:lang w:val="bg-BG"/>
        </w:rPr>
        <w:t>М А К Р О Р А М К А    ОБЩИНСКИ  ПРОЕКТО  БЮДЖЕТ/</w:t>
      </w:r>
      <w:r>
        <w:rPr>
          <w:b/>
          <w:bCs/>
          <w:sz w:val="28"/>
          <w:szCs w:val="28"/>
          <w:highlight w:val="lightGray"/>
          <w:bdr w:val="single" w:sz="4" w:space="0" w:color="000000"/>
          <w:shd w:fill="FFFFFF" w:val="clear"/>
          <w:lang w:val="bg-BG"/>
        </w:rPr>
        <w:t>20</w:t>
      </w:r>
      <w:r>
        <w:rPr>
          <w:b/>
          <w:bCs/>
          <w:sz w:val="28"/>
          <w:szCs w:val="28"/>
          <w:highlight w:val="lightGray"/>
          <w:bdr w:val="single" w:sz="4" w:space="0" w:color="000000"/>
          <w:shd w:fill="FFFFFF" w:val="clear"/>
          <w:lang w:val="ru-RU"/>
        </w:rPr>
        <w:t>16</w:t>
      </w:r>
      <w:r>
        <w:rPr>
          <w:b/>
          <w:bCs/>
          <w:sz w:val="28"/>
          <w:szCs w:val="28"/>
          <w:highlight w:val="lightGray"/>
          <w:bdr w:val="single" w:sz="4" w:space="0" w:color="000000"/>
          <w:shd w:fill="FFFFFF" w:val="clear"/>
          <w:lang w:val="bg-BG"/>
        </w:rPr>
        <w:t>г</w:t>
      </w:r>
      <w:r>
        <w:rPr>
          <w:b/>
          <w:bCs/>
          <w:highlight w:val="lightGray"/>
          <w:bdr w:val="single" w:sz="4" w:space="0" w:color="000000"/>
          <w:shd w:fill="FFFF00" w:val="clear"/>
          <w:lang w:val="bg-BG"/>
        </w:rPr>
        <w:t>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bg-BG"/>
        </w:rPr>
        <w:t>Приложение № 1</w:t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304"/>
        <w:gridCol w:w="1338"/>
        <w:gridCol w:w="2104"/>
      </w:tblGrid>
      <w:tr>
        <w:trPr>
          <w:trHeight w:val="28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№</w:t>
            </w:r>
          </w:p>
        </w:tc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   Р   И   Х   О  Д   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Шифъ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>План/20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bg-BG"/>
              </w:rPr>
              <w:t>6г.</w:t>
            </w:r>
          </w:p>
        </w:tc>
      </w:tr>
      <w:tr>
        <w:trPr>
          <w:trHeight w:val="2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ЕБ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С  у  м  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4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1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еходен остатъ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>9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7 9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1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Държавни  прихо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31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 064 3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>1.2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Обща допълваща субсид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31-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  <w:lang w:val="bg-BG"/>
              </w:rPr>
            </w:pPr>
            <w:r>
              <w:rPr>
                <w:bCs/>
                <w:sz w:val="32"/>
                <w:szCs w:val="32"/>
                <w:lang w:val="bg-BG"/>
              </w:rPr>
              <w:t>2 064 37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1.3.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Наем земя /училищна/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4-0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32"/>
                <w:szCs w:val="32"/>
                <w:lang w:val="bg-BG"/>
              </w:rPr>
            </w:pPr>
            <w:r>
              <w:rPr>
                <w:bCs/>
                <w:sz w:val="32"/>
                <w:szCs w:val="32"/>
                <w:lang w:val="bg-BG"/>
              </w:rPr>
              <w:t>14 2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1.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ВБЗ за сметки за чужди средств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78-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-18 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highlight w:val="lightGray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highlight w:val="lightGray"/>
                <w:lang w:val="bg-BG"/>
              </w:rPr>
              <w:t>Държавни приход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highlight w:val="lightGray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highlight w:val="lightGray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highlight w:val="lightGray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highlight w:val="lightGray"/>
                <w:lang w:val="bg-BG"/>
              </w:rPr>
              <w:t>2 088 0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szCs w:val="32"/>
                <w:highlight w:val="lightGray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highlight w:val="lightGray"/>
                <w:lang w:val="bg-BG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еходен     остатъ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95-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31 82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Обща изравнителна субсид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31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367 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Субсидия зимно поддържане ОП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31-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27 5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Субсидия целеви Капиталови р/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31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130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Субсидия ремонт ОП Мреж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31-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31 4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Трансфер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6.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Трансфери за депо Оряхо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61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-9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6.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Трансфери за участие в проек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62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.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Трансфери за държавни предприят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64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-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Данъчни   Прихо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13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160 8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6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Други данъчни прихо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21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7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иходи и доходи от собствено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4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155 5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8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иходи от общински такс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>27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194 68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9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Глоби санкции,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8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19 3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10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Други неданъчни приход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36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22 7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1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Приходи от концес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41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>14 0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1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Възстановени суми по ВФ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72-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3 686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1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Възстановени суми по ИБ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76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1 6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.15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Лизин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93-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-23 2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Местни приходи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  <w:t>1 147 70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32"/>
                <w:szCs w:val="32"/>
                <w:lang w:val="bg-BG"/>
              </w:rPr>
            </w:pPr>
            <w:r>
              <w:rPr>
                <w:b/>
                <w:bCs/>
                <w:i/>
                <w:sz w:val="32"/>
                <w:szCs w:val="32"/>
                <w:lang w:val="bg-BG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bg-BG"/>
              </w:rPr>
              <w:t>Приходи по Общинс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shd w:fill="E6E6E6" w:val="clear"/>
                <w:lang w:val="bg-BG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bg-BG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shd w:fill="E6E6E6" w:val="clear"/>
                <w:lang w:val="bg-BG"/>
              </w:rPr>
              <w:t>Проект Бюджет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shd w:fill="E6E6E6" w:val="clear"/>
                <w:lang w:val="bg-BG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bg-BG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shd w:fill="E6E6E6" w:val="clear"/>
                <w:lang w:val="bg-BG"/>
              </w:rPr>
            </w:pPr>
            <w:r>
              <w:rPr>
                <w:b/>
                <w:bCs/>
                <w:sz w:val="32"/>
                <w:szCs w:val="32"/>
                <w:shd w:fill="E6E6E6" w:val="clear"/>
                <w:lang w:val="bg-BG"/>
              </w:rPr>
              <w:t>3 235 789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bdr w:val="single" w:sz="4" w:space="0" w:color="000000"/>
          <w:lang w:val="bg-BG"/>
        </w:rPr>
      </w:pPr>
      <w:r>
        <w:rPr>
          <w:b/>
          <w:bCs/>
          <w:bdr w:val="single" w:sz="4" w:space="0" w:color="000000"/>
          <w:lang w:val="bg-BG"/>
        </w:rPr>
        <w:t>МАКРОРАМКА ДЕЙНОСТ ДЕЛЕГИРАНА от ДЪРЖАВАТА</w:t>
      </w:r>
    </w:p>
    <w:p>
      <w:pPr>
        <w:pStyle w:val="Normal"/>
        <w:jc w:val="both"/>
        <w:rPr>
          <w:b/>
          <w:b/>
          <w:bCs/>
          <w:sz w:val="20"/>
          <w:szCs w:val="20"/>
          <w:bdr w:val="single" w:sz="4" w:space="0" w:color="000000"/>
          <w:lang w:val="bg-BG"/>
        </w:rPr>
      </w:pPr>
      <w:r>
        <w:rPr>
          <w:b/>
          <w:bCs/>
          <w:sz w:val="20"/>
          <w:szCs w:val="20"/>
          <w:bdr w:val="single" w:sz="4" w:space="0" w:color="00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lang w:val="bg-BG"/>
        </w:rPr>
        <w:t>Приложение № 2</w:t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39"/>
        <w:gridCol w:w="709"/>
        <w:gridCol w:w="3724"/>
        <w:gridCol w:w="1176"/>
        <w:gridCol w:w="10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   Р   И   Х   О   Д   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 у м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/>
              </w:rPr>
              <w:t>Д/ 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Б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 а з х о д н а     ч а с 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264" w:hanging="264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 у м 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64" w:hanging="264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Резер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ходен остатък  (2015г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7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ска администрац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54 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допълваща субсид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 064 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 д/ти вътрешна сигурн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6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данъчни приходи /наем училищна земя/ СОУ Хайред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8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 xml:space="preserve">Отбр. Мобилизац. Подготов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4 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данъчни приходи /наем училищна земя/ ОУ Михайл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единени детски заве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12 9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БЗ от сметки за чужди средства за СОУ Хайред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1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едучилищна подготовка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 0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БЗ от сметки за чужди средства за ОУ Михайлов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6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2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ообразователни училищ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88 1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21 7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вънучилищни дей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38 5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3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дравни кабинети в ООУ ОД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6 8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6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 д/ти по здравеопазване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 1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3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рограми за временна заетос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40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м за стари х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16 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5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щитено жилищ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4 6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1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орт за всич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3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италищ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7 8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</w:t>
            </w:r>
            <w:r>
              <w:rPr>
                <w:b/>
                <w:bCs/>
                <w:lang w:val="bg-BG"/>
              </w:rPr>
              <w:t>Държавни  приходи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2 088 0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ържавни разходи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 066 3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2176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bdr w:val="single" w:sz="4" w:space="0" w:color="000000"/>
          <w:lang w:val="bg-BG"/>
        </w:rPr>
      </w:pPr>
      <w:r>
        <w:rPr>
          <w:b/>
          <w:bCs/>
          <w:bdr w:val="single" w:sz="4" w:space="0" w:color="000000"/>
          <w:lang w:val="bg-BG"/>
        </w:rPr>
        <w:t>МАКРОРАМКА ДЕЛЕГИРАНА  МЕСТНА  ДЕЙНОСТ</w:t>
      </w:r>
    </w:p>
    <w:p>
      <w:pPr>
        <w:pStyle w:val="Normal"/>
        <w:jc w:val="center"/>
        <w:rPr>
          <w:b/>
          <w:b/>
          <w:bCs/>
          <w:bdr w:val="single" w:sz="4" w:space="0" w:color="000000"/>
          <w:lang w:val="bg-BG"/>
        </w:rPr>
      </w:pPr>
      <w:r>
        <w:rPr>
          <w:b/>
          <w:bCs/>
          <w:bdr w:val="single" w:sz="4" w:space="0" w:color="00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    </w:t>
      </w:r>
      <w:r>
        <w:rPr>
          <w:b/>
          <w:bCs/>
          <w:lang w:val="bg-BG"/>
        </w:rPr>
        <w:t>Приложение № 3</w:t>
      </w:r>
    </w:p>
    <w:tbl>
      <w:tblPr>
        <w:tblW w:w="1108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900"/>
        <w:gridCol w:w="3240"/>
        <w:gridCol w:w="126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   Р   И   Х   О   Д   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 м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/т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Б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 а з х о д н а     ч а с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left="264" w:hanging="264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64" w:hanging="264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Резер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Преходен остатък  (2015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 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бщинска администрация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68 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0 0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а изравнителна 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6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щински съ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бсидия зимно поддърж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7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вантивна дейност за намаляване на вредните последствия от бедствия и ав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бсидия  капиталови р/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Ликвидиране на последиците от стихийни бедствия и производствени ав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бсидия ремонти ОП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единени детски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2 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н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9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машен социален патрон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0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Трансфери държавни пред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         </w:t>
            </w:r>
            <w:r>
              <w:rPr>
                <w:b/>
                <w:bCs/>
                <w:lang w:val="bg-BG"/>
              </w:rPr>
              <w:t>-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грами временна зает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анъч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1 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ествена трапеза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ходи доходи от собстве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5 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>Осветление улици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3 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6 7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ходи от общински так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4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държане улична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 0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 неданъчни при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 дейности по жилищно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3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bg-BG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 0</w:t>
            </w:r>
            <w:r>
              <w:rPr>
                <w:b/>
                <w:bCs/>
                <w:i/>
              </w:rPr>
              <w:t>0</w:t>
            </w: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иходи от конце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bg-BG"/>
              </w:rPr>
              <w:t>14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зеленя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 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bg-BG"/>
              </w:rPr>
              <w:t>3</w:t>
            </w:r>
            <w:r>
              <w:rPr>
                <w:b/>
                <w:bCs/>
                <w:i/>
              </w:rPr>
              <w:t>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Глоби и санкции,/постановлен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Чист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33 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</w:rPr>
              <w:t>3 00</w:t>
            </w: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становени суми по В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3 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порт за вс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7 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5 1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Възстановени суми от ИБ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 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бредни домове и з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Лизин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- 23 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 дейности по култу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9 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3 4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оддържане ОП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9 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руги дейности по икономи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Разходи за 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финансиране на О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финансиране на ОД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2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финансиране на С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3 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54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финансиране на З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 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  <w:tr>
        <w:trPr>
          <w:trHeight w:val="3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4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финансиране на ДС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7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08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естни  при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 147 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Местни  разход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 117 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0 610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bdr w:val="single" w:sz="4" w:space="0" w:color="000000"/>
          <w:lang w:val="bg-BG"/>
        </w:rPr>
        <w:t>ИНВЕСТИЦИОННА  ПРОГРАМА/ТИТУЛЕН  СПИСЪК – КР/</w:t>
      </w:r>
    </w:p>
    <w:p>
      <w:pPr>
        <w:pStyle w:val="Normal"/>
        <w:jc w:val="both"/>
        <w:rPr>
          <w:b/>
          <w:b/>
          <w:bCs/>
          <w:bdr w:val="single" w:sz="4" w:space="0" w:color="000000"/>
          <w:lang w:val="bg-BG"/>
        </w:rPr>
      </w:pPr>
      <w:r>
        <w:rPr>
          <w:b/>
          <w:bCs/>
          <w:bdr w:val="single" w:sz="4" w:space="0" w:color="00000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                                               </w:t>
      </w:r>
      <w:r>
        <w:rPr>
          <w:b/>
          <w:bCs/>
          <w:lang w:val="bg-BG"/>
        </w:rPr>
        <w:t>Приложение № 4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003"/>
        <w:gridCol w:w="1080"/>
        <w:gridCol w:w="720"/>
        <w:gridCol w:w="900"/>
        <w:gridCol w:w="720"/>
        <w:gridCol w:w="1080"/>
        <w:gridCol w:w="616"/>
        <w:gridCol w:w="1134"/>
        <w:gridCol w:w="1134"/>
      </w:tblGrid>
      <w:tr>
        <w:trPr>
          <w:trHeight w:val="280" w:hRule="atLeast"/>
        </w:trPr>
        <w:tc>
          <w:tcPr>
            <w:tcW w:w="4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    Б     Е     К      Т      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-ф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. Дейност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М. Дейност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целева субсидия</w:t>
            </w:r>
          </w:p>
        </w:tc>
        <w:tc>
          <w:tcPr>
            <w:tcW w:w="17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офинансиране на ДДД с целева субсид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 б щ о</w:t>
            </w:r>
          </w:p>
        </w:tc>
      </w:tr>
      <w:tr>
        <w:trPr>
          <w:trHeight w:val="280" w:hRule="atLeast"/>
        </w:trPr>
        <w:tc>
          <w:tcPr>
            <w:tcW w:w="4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ЕБК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</w:t>
            </w:r>
          </w:p>
        </w:tc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м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т/т</w:t>
            </w:r>
          </w:p>
        </w:tc>
      </w:tr>
      <w:tr>
        <w:trPr/>
        <w:tc>
          <w:tcPr>
            <w:tcW w:w="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</w:t>
            </w:r>
          </w:p>
        </w:tc>
        <w:tc>
          <w:tcPr>
            <w:tcW w:w="3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7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  <w:t>1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>Рехабилитация на ОПМ на територията на общината – „ Ботево-Бързин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1 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1 61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граждане съблекалня стадион с. Хайре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2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 1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 1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 xml:space="preserve">Парен котел Дом стари хо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6 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4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Парен котел ОДЗ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„</w:t>
            </w:r>
            <w:r>
              <w:rPr>
                <w:b/>
                <w:bCs/>
                <w:lang w:val="bg-BG"/>
              </w:rPr>
              <w:t>Славейче” с. Хайре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2-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4 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Основен ремонт сграда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/ ляво крило / ДС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1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1 3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Преносим компютъ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2-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65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7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втобус „Исузу”ВР 54-52В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51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 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bg-BG"/>
              </w:rPr>
              <w:t>Преходен остатък от 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2 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)Преходен остатък за О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0 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)Преходен остатък за капитал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 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Целева субсидия Капиталови Разход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Субсидия ремонт ОП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31 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сичко Капиталови разходи: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83 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3">
    <w:name w:val="Основен текст 3"/>
    <w:basedOn w:val="Normal"/>
    <w:qFormat/>
    <w:pPr/>
    <w:rPr>
      <w:rFonts w:ascii="Arial" w:hAnsi="Arial" w:cs="Arial"/>
      <w:i/>
      <w:iCs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Arial" w:hAnsi="Arial" w:cs="Arial"/>
      <w:i/>
      <w:iCs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rFonts w:ascii="Arial" w:hAnsi="Arial" w:cs="Arial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17:00Z</dcterms:created>
  <dc:creator>Irena</dc:creator>
  <dc:description/>
  <cp:keywords/>
  <dc:language>en-US</dc:language>
  <cp:lastModifiedBy>PC3456</cp:lastModifiedBy>
  <cp:lastPrinted>2016-02-02T09:31:00Z</cp:lastPrinted>
  <dcterms:modified xsi:type="dcterms:W3CDTF">2016-02-19T11:10:00Z</dcterms:modified>
  <cp:revision>1359</cp:revision>
  <dc:subject/>
  <dc:title>Приложение № 2</dc:title>
</cp:coreProperties>
</file>