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tabs>
          <w:tab w:val="clear" w:pos="708"/>
          <w:tab w:val="left" w:pos="821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ОТМЕНЕНА С РЕШЕНИЕ НА АДМИНИСТРАТИВЕН СЪД – ГР. ВРАЦА № 351/26.10.2020</w:t>
      </w:r>
    </w:p>
    <w:p>
      <w:pPr>
        <w:pStyle w:val="Pcenter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 А Р Е Д Б А</w:t>
      </w:r>
    </w:p>
    <w:p>
      <w:pPr>
        <w:pStyle w:val="Pcenter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АВИЛАТА И НОРМИТЕ ЗА ПОЖАРНА БЕЗОПАСНОСТ В ОБЩИНА ХАЙРЕДИН</w:t>
      </w:r>
    </w:p>
    <w:p>
      <w:pPr>
        <w:pStyle w:val="Pcenter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първа</w:t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ПОЛОЖЕ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редбата се определят правилата и нормите за пожарна безопасност (ПБ) при експлоатацията на обектите в урбанизираните, земеделските, горските и защитените територии и в нарушените територии за възстановяване, наричани за краткост </w:t>
      </w:r>
      <w:r>
        <w:rPr>
          <w:rFonts w:cs="Times New Roman" w:ascii="Times New Roman" w:hAnsi="Times New Roman"/>
          <w:b/>
          <w:sz w:val="24"/>
          <w:szCs w:val="24"/>
        </w:rPr>
        <w:t>„обекти”</w:t>
      </w:r>
      <w:r>
        <w:rPr>
          <w:rFonts w:cs="Times New Roman" w:ascii="Times New Roman" w:hAnsi="Times New Roman"/>
          <w:sz w:val="24"/>
          <w:szCs w:val="24"/>
        </w:rPr>
        <w:t xml:space="preserve"> на територията на общинат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та и нормите по чл. 1 се прилагат за всички обекти независимо от вида на собственост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ите органи, юридическите лица и гражданите (собствениците, ползвателите, ръководителите, работещите и временно пребиваващите на обектите лица) са длъжни да спазват изискванията на тази наредба.</w:t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втор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О СПАЗВАНЕ НА ПРАВИЛАТА И НОРМИТЕ ЗА ПОЖАРНА БЕЗОПАСНОСТ</w:t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ите органи, юридическите лица и гражданите носят отговорност за: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организация за осигуряване на ПБ в обектите и спазване на изискванията на тази наредба;</w:t>
      </w:r>
    </w:p>
    <w:p>
      <w:pPr>
        <w:pStyle w:val="Style15"/>
        <w:numPr>
          <w:ilvl w:val="0"/>
          <w:numId w:val="8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незабавно уведомяване на Районна служба „Пожарна безопасност и защита на населението” (РСПБЗН) при затваряне на отделни участъци от пътищата за противопожарни цели, извършване на ремонтни работи, свързани с изключване на участъци от водопроводната мрежа, възникване на неизправности и повреди в помпени станции, изтичане на вода от пожарните водоеми или тяхното източване;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ланове за осигуряване на ПБ при организиране на мероприятия и извършване на дейности, с които временно се променя нивото на пожарната опасност;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пътища за противопожарни цели с безпрепятствен достъп към всички обекти и водоизточници;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изправно състояние на пожарните хидранти и водоеми и подготовката им за експлоатация при отрицателни температури преди настъпване на зимния период;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авно отстраняване на неизправностите в електрическите инсталации и съоръжения, които може да предизвикат искрене, късо съединение, нагряване на изолацията на кабелите и проводниците, отказ на автоматични системи за управление и др.;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изправно състояние на отоплителните уреди и съоръжения, извършване на проверки на състоянието им, ремонт и почистване преди настъпване на есенно-зимния период, както и периодично за осигуряване на пожарната им безопасност;</w:t>
      </w:r>
    </w:p>
    <w:p>
      <w:pPr>
        <w:pStyle w:val="Style15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изправно състояние на осигурените пасивни и активни мерки за защита и приетите технически решения за осигуряване на пожаро-безопасната експлоатация на обекта през целия експлоатационен срок, в т.ч. своевременно предприемане на мерки за отстраняване на всяка неизправност или повреда;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ки работещ на обект е длъжен:</w:t>
      </w:r>
    </w:p>
    <w:p>
      <w:pPr>
        <w:pStyle w:val="Style15"/>
        <w:numPr>
          <w:ilvl w:val="0"/>
          <w:numId w:val="1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вери и да остави в края на работното време в пожаро-безопасно състояние работното си място, апаратите, машините, съоръженията и др., което се удостоверява по ред, определен от собственика или ръководителя на обекта;</w:t>
      </w:r>
    </w:p>
    <w:p>
      <w:pPr>
        <w:pStyle w:val="Style15"/>
        <w:numPr>
          <w:ilvl w:val="0"/>
          <w:numId w:val="16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да спазва правилата за ПБ и да може да работи с пожаро-техническите средства за гасене на пожари и с пожарните кранове;</w:t>
      </w:r>
    </w:p>
    <w:p>
      <w:pPr>
        <w:pStyle w:val="Style15"/>
        <w:numPr>
          <w:ilvl w:val="0"/>
          <w:numId w:val="1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знава пожарната и експлозивната опасност на работните места в обекта, както и начините за предотвратяване, намаляване и ограничаване на опасностите и рисковете, свързани с работното оборудване, машините, съоръженията и технологичните процеси, използваните материали, пътни маршрути, опасни зони и др.</w:t>
      </w:r>
    </w:p>
    <w:p>
      <w:pPr>
        <w:pStyle w:val="Style15"/>
        <w:numPr>
          <w:ilvl w:val="2"/>
          <w:numId w:val="1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, които извършват почистването, зареждането и запалването (включването) на отоплителните и други уреди и съоръжения, и лицата, които използват тези уреди и съоръжения, са отговорни за тяхната пожаро-безопасна експлоатация.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трета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 НОРМИ ЗА ПОЖАРНА БЕЗОПАСНОСТ</w:t>
      </w:r>
    </w:p>
    <w:p>
      <w:pPr>
        <w:pStyle w:val="Style15"/>
        <w:spacing w:lineRule="exact" w:line="320"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изисква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те се поддържат в техническото състояние, при което са въведени в експлоатация и в съответствие с изискванията на тази наредб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те се оборудват с пожаро-технически средства, видът и количеството, на които се определят съгласно приложение № 2 към чл. 3, ал. 2 от Наредба № Iз-1971 от 2009 г. за строително-технически правила и норми за осигуряване на безопасност при пожар (Наредба № Iз-1971).</w:t>
      </w:r>
    </w:p>
    <w:p>
      <w:pPr>
        <w:pStyle w:val="Style15"/>
        <w:spacing w:lineRule="exact" w:line="320"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към свободната дворна площ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(1) Свободната дворна площ на обектите и общинските територии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ддържа чиста от горими отпадъци, суха растителност и други растителни остатъци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Горимите отпадъци, както и остатъчните продукти от печките с твърдо гориво се събират на определени пожаро-обезопасени мест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ътищата за противопожарни цели се поддържат така, че да бъде осигурен безпрепятствен достъп до обектите и водоизточниците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еди затваряне на отделни участъци от пътищата по ал. 1, при което се затруднява преминаването на пожарни автомобили, незабавно се уведомява РСПБЗН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ъншното водоснабдяване за пожарогасене се поддържа в изправно състояние.</w:t>
      </w:r>
    </w:p>
    <w:p>
      <w:pPr>
        <w:pStyle w:val="Style15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(2) Отговорност за поддържането носи:</w:t>
      </w:r>
    </w:p>
    <w:p>
      <w:pPr>
        <w:pStyle w:val="Style15"/>
        <w:numPr>
          <w:ilvl w:val="0"/>
          <w:numId w:val="7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ръководителят на обекта, за територията на съответния обект;</w:t>
      </w:r>
    </w:p>
    <w:p>
      <w:pPr>
        <w:pStyle w:val="Style15"/>
        <w:numPr>
          <w:ilvl w:val="0"/>
          <w:numId w:val="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ят на район Хайредин към „В и К” ООД, гр.Враца, за уличната мрежа на територията на общината.</w:t>
      </w:r>
    </w:p>
    <w:p>
      <w:pPr>
        <w:pStyle w:val="Style15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(3) Преди настъпване на зимния период пожарните хидранти, откритите водоеми и др. се подготвят за експлоатация при отрицателни температури, за което се съставя протокол.</w:t>
      </w:r>
    </w:p>
    <w:p>
      <w:pPr>
        <w:pStyle w:val="Style15"/>
        <w:spacing w:lineRule="exact" w:line="32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4) Пожарните хидранти и водоемите (водоизточници и резервоари) се обозначават в съответствие с приложение № 5 от Наредба № 8121з-647 от 1 октомври 2014 г. за правилата и нормите за пожарна безопасност при експлоатация на обектите (Наредба № 8121з-647)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експлоатация на обектите не се разрешава:</w:t>
      </w:r>
    </w:p>
    <w:p>
      <w:pPr>
        <w:pStyle w:val="Style15"/>
        <w:numPr>
          <w:ilvl w:val="0"/>
          <w:numId w:val="12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Свободната дворна площ да се използва не по предназначение и в нарушение на нормативно установените изисквания за безопасност при пожар;</w:t>
      </w:r>
    </w:p>
    <w:p>
      <w:pPr>
        <w:pStyle w:val="Style15"/>
        <w:numPr>
          <w:ilvl w:val="0"/>
          <w:numId w:val="12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Да се складират материали, оборудване, отпадъчен амбалаж, както и да се поставят преместваеми увеселителни обекти и преместваеми обекти за търговски обслужващи дейности на разстояние, по-малко от нормативно изискващото се съгласно Наредба № Iз-1971;</w:t>
      </w:r>
    </w:p>
    <w:p>
      <w:pPr>
        <w:pStyle w:val="Style15"/>
        <w:numPr>
          <w:ilvl w:val="0"/>
          <w:numId w:val="12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Спиране и паркиране на транспортни средства, поставяне на преместваеми обекти, материали и съоръжения на разстояние, по-малко от 5 m, преди и след пожарните хидранти и подстъпите, шахтите и площадките за засмукване на вода от водоемите за пожарогасене;</w:t>
      </w:r>
    </w:p>
    <w:p>
      <w:pPr>
        <w:pStyle w:val="Style15"/>
        <w:numPr>
          <w:ilvl w:val="0"/>
          <w:numId w:val="1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арянето на горими отпадъци, суха растителност и други растителни остатъци.</w:t>
      </w:r>
    </w:p>
    <w:p>
      <w:pPr>
        <w:pStyle w:val="Style15"/>
        <w:numPr>
          <w:ilvl w:val="0"/>
          <w:numId w:val="1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сухи тревни площи и растителност чрез опожаряването им;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при експлоатацията на сградите, помещенията, съоръженията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ходовете на помещенията в обекти от подкласове на функционална пожарна опасност Ф5.1 и Ф5.2 (производствени и складови) се обозначават със знаци, указващи категорията по пожарна опасност, съгласно приложение № 6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№ 8121з-647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а обектите по ал. 1 входовете на местата от групи „Повишена пожарна опасност” и „Експлозивна опасност” (съгласно глава дванадесета от Наредба № Iз-1971) се обозначават със знаци, съгласно приложение № 6 отНаредба № 8121з-647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текущи ремонти или на строителни и монтажни работи на обектите (за които не се изисква разрешение за строеж съгласно глава осма, раздел III от ЗУТ), свързани с преминаване през пожарозащитните прегради на тръбопроводи, въздухопроводи, кабели и други съоръжения и комуникации, в местата на преминаването им преградите се уплътняват с негорими материали, без да се намалява огнеустойчивостта им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овете за подпокривните пространства на сградите с покриви, изпълнени от горими строителни продукти, се държат заключени, когато в тях не пребивават хор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текущи ремонти или на строителни и монтажни работи, за които не се изисква разрешение за строеж съгласно глава осма, раздел III от ЗУТ, в обектите се влагат продукти, съответстващи на изискванията по чл. 5 и 6 от Наредба № Iз-1971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градите и помещенията не се разрешава: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ане на ЛЗТ и ГТ и на горими вещества и материали в помещения с друго функционално предназначение и в подпокривните пространства на сгради с покриви, изпълнени от горими строителни продукти;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и съхраняване на пропан-бутан в помещения, чийто под е разположен по-ниско от нивото на околния терен, с изключение на случаите по чл. 97, ал. 2 от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и съхраняване на ЛЗТ, ГТ и ГГ в количества, по-големи от допустимите, съгласно Наредба № Iз-1971 от 2009 г.;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яне без наблюдение на отоплителни и нагревателни уреди и съоръжения (с изключение на такива с автоматичен режим на работа, осигурени със съответната защита);</w:t>
      </w:r>
    </w:p>
    <w:p>
      <w:pPr>
        <w:pStyle w:val="Style15"/>
        <w:numPr>
          <w:ilvl w:val="0"/>
          <w:numId w:val="4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ъзпрепятстване на достъпа до електрическите табла, пожарогасителите, вътрешните пожарни кранове;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ване на целостта и промяна на конструкцията на димоотводи, въздухопроводи и комини, както и използването им за други цели, несвързани с предназначението им;</w:t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При организиране на мероприятия и извършване на дейности, с които временно се променя нивото на пожарната опасност на обектите, се разработват и представят в РСПБЗН Козлодуй планове за осигуряване на ПБ, като задължително се осигуряват условията за безопасна евакуация при спазване изискванията на глава седма от Наредба № Iз-1971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о време на експлоатация не се разрешава:</w:t>
      </w:r>
    </w:p>
    <w:p>
      <w:pPr>
        <w:pStyle w:val="Style15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сградите и помещенията не по предназначение, в нарушение на нормативно установените изисквания за безопасност при пожар;</w:t>
      </w:r>
    </w:p>
    <w:p>
      <w:pPr>
        <w:pStyle w:val="Style15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ване (блокиране в затворено положение) на вратите по пътищата за евакуация от обекти в работно време и в извънработно време, когато в тях пребивават хора, с изключение на затвори, психиатрични заведения и др. под.;</w:t>
      </w:r>
    </w:p>
    <w:p>
      <w:pPr>
        <w:pStyle w:val="Style15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намалява широчината на евакуационните пътища под нормативно изискващата се или се създават предпоставки за затрудняване на безопасната евакуация;</w:t>
      </w:r>
    </w:p>
    <w:p>
      <w:pPr>
        <w:pStyle w:val="Style15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горими материали по пътищата за евакуация.</w:t>
      </w:r>
    </w:p>
    <w:p>
      <w:pPr>
        <w:pStyle w:val="Style15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се изискванията по ал. 1, т. 2 да не се изпълняват, ако е налице най-малко едно от следните условия:</w:t>
      </w:r>
    </w:p>
    <w:p>
      <w:pPr>
        <w:pStyle w:val="Style15"/>
        <w:numPr>
          <w:ilvl w:val="0"/>
          <w:numId w:val="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те врати се освобождават от сигнал на автоматична ПИС, като в непосредствена близост отвътре до вратата се разполага ръчен пожароизвестител; </w:t>
      </w:r>
    </w:p>
    <w:p>
      <w:pPr>
        <w:pStyle w:val="Style15"/>
        <w:numPr>
          <w:ilvl w:val="0"/>
          <w:numId w:val="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ено е автоматично отключване (разблокиране) на вратата при отпадане на електрическото захранване, както и при натискане на бутон, разположен в непосредствена близост отвътре до вратата. </w:t>
      </w:r>
    </w:p>
    <w:p>
      <w:pPr>
        <w:pStyle w:val="Style15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по ал. 1, т. 3 не се отнасят за вратите, чиито крила в отворено положение стесняват пътя за евакуация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Изисквания при поддръжката на техническите инсталации (eлектрически, отоплителни и вентилационни инсталации)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неизправности в електрическите инсталации и съоръжения, които може да предизвикат искрене, късо съединение, нагряване на изолацията на кабелите и проводниците, се отстраняват незабавно.</w:t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След приключване на работния ден захранването на електрическите вериги, с изключение на това предвидено за захранване на консуматори с непрекъснат режим на работа, се изключв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експлоатацията на обектите, при извършването на текущи ремонти и при поддържането на електрическите инсталации, уреди и съоръжения не се разрешава: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нестандартни и/или подсилени предпазители в електрическите табла;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то на материали или престоят на транспортни и други технически средства върху ревизионните шахти на тунели с електрически кабели, в помещенията на главните разпределителни табла, както и разполагането на горими материали на разстояние, по-малко от 1 m, от главни и разпределителни електрически табла;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ването на степента на защита на електрическите съоръж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електронагревателни уреди (ютии, котлони, бързовари и други подобни) извън специално оборудваните (пожаробезопасни) за тази цел места;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еди настъпване на есенно-зимния период, отоплителните уреди и съоръжения се проверяват и при необходимост се ремонтират за осигуряване на пожарната им безопасност.</w:t>
      </w:r>
    </w:p>
    <w:p>
      <w:pPr>
        <w:pStyle w:val="Style15"/>
        <w:numPr>
          <w:ilvl w:val="0"/>
          <w:numId w:val="1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ите и димоотводните тръби се почистват от сажди и отлагания в началото на отоплителния период и периодично при необходимост, като се вземат мерки за ПБ.</w:t>
      </w:r>
    </w:p>
    <w:p>
      <w:pPr>
        <w:pStyle w:val="Style15"/>
        <w:numPr>
          <w:ilvl w:val="0"/>
          <w:numId w:val="1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ите, предвиждани за скари, фритюрници и други подобни, се осигуряват с негорими мастни филтри (мазниноуловители), които се почистват периодично съгласно инструкциите на производителите.</w:t>
      </w:r>
    </w:p>
    <w:p>
      <w:pPr>
        <w:pStyle w:val="Style15"/>
        <w:numPr>
          <w:ilvl w:val="0"/>
          <w:numId w:val="1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ите мероприятия за осигуряване на ПБ на отоплителните уреди и съоръжения по ал. 1 – 3 се удостоверяват с протокол, с изключение на обектите от подкласове на функционална пожарна опасност Ф1.3 и Ф1.4. (еднофамилни и многофамилни жилищни сгради)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и експлоатацията на отоплителните и вентилационните инсталации, уреди и съоръжения не се разрешава: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неизправни инсталации, уреди и съоръжения, както и в несъответствие с техническите изисквания за техния монтаж и експлоатация;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ата на ЛЗТ и ГТ за разпалване;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ето и поставянето на материали и оборудване върху уреда и на разстояние, по-малко от определеното в инструкциите на производителите;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въздухопроводите и инсталационните канали като димоотводи;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ното възпламеняване на горимите отлагания по комините и вентилационните въздухопроводи;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то запалване на печки с течно гориво, преди те да са се охладили;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янето без наблюдение на печки с твърдо, течно и газово гориво и други отоплителни уреди (с изключение на тези с автоматичен режим на работа);</w:t>
      </w:r>
    </w:p>
    <w:p>
      <w:pPr>
        <w:pStyle w:val="Style15"/>
        <w:numPr>
          <w:ilvl w:val="0"/>
          <w:numId w:val="1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разполагането на локални отоплителни уреди и на димоотводните им тръби на разстояние, по-малко от 0,5 m, от конструктивни елементи, стенни покрития и тавани, изпълнени от горими материали.</w:t>
      </w:r>
    </w:p>
    <w:p>
      <w:pPr>
        <w:pStyle w:val="Style15"/>
        <w:numPr>
          <w:ilvl w:val="0"/>
          <w:numId w:val="1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Разрешава се поставянето на локални отоплителни уреди на твърдо гориво върху горими подови покрития, при наличието на подложка под тях, изпълнена от негорими продукти, която да излиза най-малко 0,5 m пред уреда и по 0,25 m от останалите му страни.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Изисквания при експлоатацията на преместваеми обекти с гъвкаво покритие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За осигуряване на ПБ при всеки конкретен случай на експлоатация на преместваемите обекти с гъвкаво покритие с обща численост на пребиваващите в тях повече от 50 души се уведомява РСПБЗН Козлодуй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достъпа на пожарни автомобили до преместваеми обекти с гъвкаво покритие се осигуряват и поддържат свободни пътища и проходи за противопожарни цели, съгласно раздел I от глава шеста на Наредба № Iз-1971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естваемите обекти с гъвкаво покритие трябва да имат най-малко два разсредоточени евакуационни изхода с широчина не по-малка от широчината на пътеките (проходите), водещи към тях, но не по-малко от 0,9 m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четата за отпадъци трябва да са изработени от негорими материали и да имат затварящи се капаци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ите в преместваемите обекти с гъвкаво покритие се разполагат на разстояние най-малко 1,5 m от завеси, драперии, декори и горими материали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дувните обекти с гъвкаво покритие не се разрешава употребата на: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еди с открити пламъци, нажежени части или които изхвърлят нажежени частици;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и, захранвани от ЛЗТ, ГТ и ГГ.</w:t>
      </w:r>
    </w:p>
    <w:p>
      <w:pPr>
        <w:pStyle w:val="Style15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</w:p>
    <w:p>
      <w:pPr>
        <w:pStyle w:val="Normal"/>
        <w:spacing w:lineRule="exact" w:line="320"/>
        <w:jc w:val="center"/>
        <w:rPr>
          <w:b/>
          <w:b/>
          <w:bCs/>
          <w:lang w:val="ru-RU"/>
        </w:rPr>
      </w:pPr>
      <w:r>
        <w:rPr>
          <w:b/>
          <w:bCs/>
        </w:rPr>
        <w:t>Изисквания при извършване на дейности в земеделските земи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ържавни органи и неправителствени организации, собственици и ползватели на земеделски земи са длъжни да оказват съдействие на органите за ПБЗН при осъществяване на контрола по опазване на житните култури, зърното и фуражите от пожари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еделските земи и извън тях (слогове и крайпътни ивици) не се разрешава:</w:t>
      </w:r>
    </w:p>
    <w:p>
      <w:pPr>
        <w:pStyle w:val="Style15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нето на стърнища и други растителни остатъци;</w:t>
      </w:r>
    </w:p>
    <w:p>
      <w:pPr>
        <w:pStyle w:val="Style15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открити огнеизточници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елската техника, участваща в жътвената кампания, се почиства ежедневно след приключване на работа от наслоен прах, горими растителни остатъци и масло.</w:t>
      </w:r>
    </w:p>
    <w:p>
      <w:pPr>
        <w:pStyle w:val="Style15"/>
        <w:ind w:firstLine="90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четвърта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НАКАЗАТЕЛНА ОТГОВОРНОС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ва се с глоба от 50 до 1000, лице, което не изпълни или изпълни лошо или несвоевременно възложените му задължения и отговорности по тази наредба.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Установяването на нарушенията по тази наредб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Style15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ете за установяване на нарушения по тази наредба се съставят от:</w:t>
      </w:r>
    </w:p>
    <w:p>
      <w:pPr>
        <w:pStyle w:val="Style15"/>
        <w:numPr>
          <w:ilvl w:val="0"/>
          <w:numId w:val="10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те на РСПБЗН Козлодуй;</w:t>
      </w:r>
    </w:p>
    <w:p>
      <w:pPr>
        <w:pStyle w:val="Style15"/>
        <w:numPr>
          <w:ilvl w:val="0"/>
          <w:numId w:val="10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 от общинска администрация, определени със заповед на кмета на община Козлодуй.</w:t>
      </w:r>
    </w:p>
    <w:p>
      <w:pPr>
        <w:pStyle w:val="Style15"/>
        <w:numPr>
          <w:ilvl w:val="0"/>
          <w:numId w:val="9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Наказателните постановления се издават от кмета на Община Хайредин или от упълномощено от него длъжностно лице от общинската администрация.</w:t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разпоредби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„</w:t>
      </w:r>
      <w:r>
        <w:rPr>
          <w:rFonts w:cs="Times New Roman" w:ascii="Times New Roman" w:hAnsi="Times New Roman"/>
          <w:i/>
          <w:sz w:val="24"/>
          <w:szCs w:val="24"/>
        </w:rPr>
        <w:t>Обекти</w:t>
      </w:r>
      <w:r>
        <w:rPr>
          <w:rFonts w:cs="Times New Roman" w:ascii="Times New Roman" w:hAnsi="Times New Roman"/>
          <w:sz w:val="24"/>
          <w:szCs w:val="24"/>
        </w:rPr>
        <w:t>” са всички недвижими имоти, в т.ч. поземлени имоти, сгради и самостоятелни обекти в тях, съоръжения, инсталации и преместваеми обекти с гъвкаво покритие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  <w:r>
        <w:rPr>
          <w:rFonts w:cs="Times New Roman" w:ascii="Times New Roman" w:hAnsi="Times New Roman"/>
          <w:i/>
          <w:sz w:val="24"/>
          <w:szCs w:val="24"/>
        </w:rPr>
        <w:t>„Работещ”</w:t>
      </w:r>
      <w:r>
        <w:rPr>
          <w:rFonts w:cs="Times New Roman" w:ascii="Times New Roman" w:hAnsi="Times New Roman"/>
          <w:sz w:val="24"/>
          <w:szCs w:val="24"/>
        </w:rPr>
        <w:t xml:space="preserve"> е всяко лице, което е наето от работодател, както и лице, което работи за себе си, включително обучаващите се или стажантите - за времето на обучение, стаж и практика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„</w:t>
      </w:r>
      <w:r>
        <w:rPr>
          <w:rFonts w:cs="Times New Roman" w:ascii="Times New Roman" w:hAnsi="Times New Roman"/>
          <w:i/>
          <w:sz w:val="24"/>
          <w:szCs w:val="24"/>
        </w:rPr>
        <w:t>Ръководители”</w:t>
      </w:r>
      <w:r>
        <w:rPr>
          <w:rFonts w:cs="Times New Roman" w:ascii="Times New Roman" w:hAnsi="Times New Roman"/>
          <w:sz w:val="24"/>
          <w:szCs w:val="24"/>
        </w:rPr>
        <w:t xml:space="preserve"> са лица, които изпълняват функции, свързани с ръководство или управление, или които представляват държавни органи, организации, юридически лица или физически лица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  <w:r>
        <w:rPr>
          <w:rFonts w:cs="Times New Roman" w:ascii="Times New Roman" w:hAnsi="Times New Roman"/>
          <w:i/>
          <w:sz w:val="24"/>
          <w:szCs w:val="24"/>
        </w:rPr>
        <w:t>„Преместваеми обекти с гъвкаво покритие”</w:t>
      </w:r>
      <w:r>
        <w:rPr>
          <w:rFonts w:cs="Times New Roman" w:ascii="Times New Roman" w:hAnsi="Times New Roman"/>
          <w:sz w:val="24"/>
          <w:szCs w:val="24"/>
        </w:rPr>
        <w:t xml:space="preserve"> са обектите съгласно § 5, т. 80 от допълнителните разпоредби на ЗУТ, които имат меко покривало и се поставят върху площ, по-голяма от 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ъм преместваемите обекти с гъвкаво покритие не се отнасят палатките за къмпинг или за санитарни цели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ходни и заключителни разпоредби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Настоящата наредба се издава на основание заповед № </w:t>
      </w:r>
      <w:r>
        <w:rPr>
          <w:rFonts w:cs="Times New Roman" w:ascii="Times New Roman" w:hAnsi="Times New Roman"/>
          <w:color w:val="993300"/>
          <w:sz w:val="24"/>
          <w:szCs w:val="24"/>
        </w:rPr>
        <w:t>основание чл.21 от Закона за местното самоуправление и местната администрация /ЗМСМА/.</w:t>
      </w:r>
    </w:p>
    <w:p>
      <w:pPr>
        <w:pStyle w:val="Style15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2 Контролът по изпълнение на наредбата се осъществява от органите за държавен противопожарен контрол съгласно ЗМВР и кметовете по населени места.</w:t>
      </w:r>
    </w:p>
    <w:p>
      <w:pPr>
        <w:pStyle w:val="Style15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3 За нарушения на наредбата се прилагат административнонаказателните разпоредби на Закона за административните нарушения и наказания и Закона за местното самоуправление и местната администрация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Указания по прилагане на тази наредба дава началникът на РСПБЗН Козлодуй, съгласувано с кмета на община Хайредин.</w:t>
      </w:r>
    </w:p>
    <w:p>
      <w:pPr>
        <w:pStyle w:val="Style15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5 За неуредени в тази Наредба въпроси, се прилагат изискванията на съответните нормативни актове по пожарна безопасност.</w:t>
      </w:r>
    </w:p>
    <w:p>
      <w:pPr>
        <w:pStyle w:val="Style15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6. (1) Настоящата наредба да се доведе до знанието на всички кметове и Началника на РСПБЗН Козлодуй, да се публикува в сайта на община Хайредин и постави на предвидените за това места в съставните кметства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Тази Наредба отменя Наредб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пожарната безопасност на населените места и обектите на територията на община Хайредин, приета с Решение №212  по Протокол № 20 от 05.06.2013г на Общински съвет Хайредин.</w:t>
      </w:r>
    </w:p>
    <w:p>
      <w:pPr>
        <w:pStyle w:val="Style15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Наредбата е приета с Ре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63</w:t>
      </w:r>
      <w:r>
        <w:rPr>
          <w:rFonts w:cs="Times New Roman" w:ascii="Times New Roman" w:hAnsi="Times New Roman"/>
          <w:sz w:val="24"/>
          <w:szCs w:val="24"/>
        </w:rPr>
        <w:t xml:space="preserve"> по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от дата </w:t>
      </w:r>
      <w:r>
        <w:rPr>
          <w:rFonts w:cs="Times New Roman" w:ascii="Times New Roman" w:hAnsi="Times New Roman"/>
          <w:sz w:val="24"/>
          <w:szCs w:val="24"/>
          <w:lang w:val="en-US"/>
        </w:rPr>
        <w:t>09.08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,на заседание на Общински съвет Хайредин и влиза в сила в 14 /четиринадесет дневен срок / от приемането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СВЕТЛА ПЕТРОВА </w:t>
      </w:r>
    </w:p>
    <w:p>
      <w:pPr>
        <w:pStyle w:val="Normal"/>
        <w:jc w:val="both"/>
        <w:rPr/>
      </w:pPr>
      <w:r>
        <w:rPr/>
        <w:t>Председател на ОбС - Хайредин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Чл. 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  <w:lvl w:ilvl="1">
      <w:start w:val="20"/>
      <w:numFmt w:val="decimal"/>
      <w:lvlText w:val="(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1418"/>
        </w:tabs>
        <w:ind w:left="0" w:firstLine="851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800"/>
      <w:jc w:val="both"/>
    </w:pPr>
    <w:rPr>
      <w:rFonts w:ascii="Verdana" w:hAnsi="Verdana" w:cs="Verdana"/>
      <w:sz w:val="20"/>
      <w:szCs w:val="20"/>
    </w:rPr>
  </w:style>
  <w:style w:type="paragraph" w:styleId="Pcenter">
    <w:name w:val="p_center"/>
    <w:basedOn w:val="Normal"/>
    <w:qFormat/>
    <w:pPr>
      <w:ind w:firstLine="800"/>
      <w:jc w:val="center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0:00Z</dcterms:created>
  <dc:creator>VPIlieva</dc:creator>
  <dc:description/>
  <cp:keywords/>
  <dc:language>en-US</dc:language>
  <cp:lastModifiedBy>Svetlana</cp:lastModifiedBy>
  <cp:lastPrinted>2017-07-12T15:39:00Z</cp:lastPrinted>
  <dcterms:modified xsi:type="dcterms:W3CDTF">2020-11-13T07:34:00Z</dcterms:modified>
  <cp:revision>128</cp:revision>
  <dc:subject/>
  <dc:title/>
</cp:coreProperties>
</file>