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 на категориите информация, подлежащи на публикуване в интернет страницата на Община Хайредин за сферата на дейност  на Община Хайре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57"/>
        <w:gridCol w:w="5406"/>
        <w:gridCol w:w="296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ИНФОРМ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В ИНТЕРН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правомощията на Кмета на Община Хайредин и данни за организацията, функциите и отговорностите на ръководената от него Община Хайреди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hayredin.com/bg/rakovodstv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hayredin.com/bg/pravomoshtiya-na-kmeta-na-obshtinat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издадените актове в изпълнение на неговите правомощия и текстовете на издадените от органа нормативни и общи административни актов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hayredin.com/bg/naredb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hayredin.com/bg/zapoved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hayredin.com/bg/normativni-dokumenti-pravilnitsi-planove-program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информационните масиви и ресурси, използвани от Община Хайреди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hayredin.com/bg/vatreshni-pravil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то, адреса, адреса на електронната поща, телефона и работното време на звеното в съответната администрация, което отговаря за приемането на заявленията за предоставяне на достъп до информ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dostap-do-informats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://www.hayredin.com/bg/vatreshni-pravil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harta-na-klient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, планове, програми и отчети за дейнос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normativni-dokumenti-pravilnitsi-planove-programi/index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бюджета и финансовите отчети на администрацията, която се публикува съгласно Закона за публичните финанс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obshtinski-byudzhe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finansovi-otchet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targove-i-konkurs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на нормативни актове заедно с мотивите, съответно - доклада и резултатите от общественото обсъждане на проек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hayredin.com/bg/normativni-dokumenti-pravilnitsi-planove-programi/index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и форматите, в които се поддържа информация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http://www.hayredin.com/bg/dostap-do-informats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вления за конкурси за държавни слу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http://www.hayredin.com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ата на публикуване информация по Закона за предотвратяване и установяване на конфликт на интерес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://www.hayredin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която е публична, съгласно Закона за защита на класифицираната информация и актовете по прилагането м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http://www.hayredin.com/bg/dostap-do-informats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та по чл. 14, ал. 2, т. 1 – 3 от ЗД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http://www.hayredin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та, предоставена повече от три пъти по реда на глава тре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http://www.hayredin.com/bg/dostap-do-informats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информация, определена със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://www.hayredin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://www.hayredin.com/bg/administrativni-uslug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детски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www.hayredin.com/bg/obrazovaniy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на Община Хайре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op.bg/hayredin-203/proceduri-20-1-zop/" \l "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sop.bg/hayredin-203/proceduri-20-1-zop/#h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://www.hayredin.com/bg/novin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 регистр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://www.hayredin.com/bg/registri-u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redin.com/bg/rakovodstvo/" TargetMode="External"/><Relationship Id="rId3" Type="http://schemas.openxmlformats.org/officeDocument/2006/relationships/hyperlink" Target="http://www.hayredin.com/bg/pravomoshtiya-na-kmeta-na-obshtinata/" TargetMode="External"/><Relationship Id="rId4" Type="http://schemas.openxmlformats.org/officeDocument/2006/relationships/hyperlink" Target="http://www.hayredin.com/bg/naredbi/" TargetMode="External"/><Relationship Id="rId5" Type="http://schemas.openxmlformats.org/officeDocument/2006/relationships/hyperlink" Target="http://www.hayredin.com/bg/zapovedi/" TargetMode="External"/><Relationship Id="rId6" Type="http://schemas.openxmlformats.org/officeDocument/2006/relationships/hyperlink" Target="http://www.hayredin.com/bg/normativni-dokumenti-pravilnitsi-planove-programi/" TargetMode="External"/><Relationship Id="rId7" Type="http://schemas.openxmlformats.org/officeDocument/2006/relationships/hyperlink" Target="http://www.hayredin.com/bg/vatreshni-pravila/" TargetMode="External"/><Relationship Id="rId8" Type="http://schemas.openxmlformats.org/officeDocument/2006/relationships/hyperlink" Target="http://www.hayredin.com/bg/dostap-do-informatsi/" TargetMode="External"/><Relationship Id="rId9" Type="http://schemas.openxmlformats.org/officeDocument/2006/relationships/hyperlink" Target="http://www.hayredin.com/bg/vatreshni-pravila/" TargetMode="External"/><Relationship Id="rId10" Type="http://schemas.openxmlformats.org/officeDocument/2006/relationships/hyperlink" Target="http://www.hayredin.com/bg/harta-na-klienta/" TargetMode="External"/><Relationship Id="rId11" Type="http://schemas.openxmlformats.org/officeDocument/2006/relationships/hyperlink" Target="http://www.hayredin.com/bg/normativni-dokumenti-pravilnitsi-planove-programi/index1.html" TargetMode="External"/><Relationship Id="rId12" Type="http://schemas.openxmlformats.org/officeDocument/2006/relationships/hyperlink" Target="http://www.hayredin.com/bg/obshtinski-byudzhet/" TargetMode="External"/><Relationship Id="rId13" Type="http://schemas.openxmlformats.org/officeDocument/2006/relationships/hyperlink" Target="http://www.hayredin.com/bg/finansovi-otcheti/" TargetMode="External"/><Relationship Id="rId14" Type="http://schemas.openxmlformats.org/officeDocument/2006/relationships/hyperlink" Target="http://www.hayredin.com/bg/targove-i-konkursi/" TargetMode="External"/><Relationship Id="rId15" Type="http://schemas.openxmlformats.org/officeDocument/2006/relationships/hyperlink" Target="http://www.hayredin.com/bg/normativni-dokumenti-pravilnitsi-planove-programi/index1.html" TargetMode="External"/><Relationship Id="rId16" Type="http://schemas.openxmlformats.org/officeDocument/2006/relationships/hyperlink" Target="http://www.hayredin.com/bg/dostap-do-informatsi/" TargetMode="External"/><Relationship Id="rId17" Type="http://schemas.openxmlformats.org/officeDocument/2006/relationships/hyperlink" Target="http://www.hayredin.com/index.php" TargetMode="External"/><Relationship Id="rId18" Type="http://schemas.openxmlformats.org/officeDocument/2006/relationships/hyperlink" Target="http://www.hayredin.com/" TargetMode="External"/><Relationship Id="rId19" Type="http://schemas.openxmlformats.org/officeDocument/2006/relationships/hyperlink" Target="http://www.hayredin.com/bg/dostap-do-informatsi/" TargetMode="External"/><Relationship Id="rId20" Type="http://schemas.openxmlformats.org/officeDocument/2006/relationships/hyperlink" Target="http://www.hayredin.com/" TargetMode="External"/><Relationship Id="rId21" Type="http://schemas.openxmlformats.org/officeDocument/2006/relationships/hyperlink" Target="http://www.hayredin.com/bg/dostap-do-informatsi/" TargetMode="External"/><Relationship Id="rId22" Type="http://schemas.openxmlformats.org/officeDocument/2006/relationships/hyperlink" Target="http://www.hayredin.com/" TargetMode="External"/><Relationship Id="rId23" Type="http://schemas.openxmlformats.org/officeDocument/2006/relationships/hyperlink" Target="http://www.hayredin.com/bg/administrativni-uslugi/" TargetMode="External"/><Relationship Id="rId24" Type="http://schemas.openxmlformats.org/officeDocument/2006/relationships/hyperlink" Target="http://www.hayredin.com/bg/obrazovaniya/" TargetMode="External"/><Relationship Id="rId25" Type="http://schemas.openxmlformats.org/officeDocument/2006/relationships/hyperlink" Target="http://www.hayredin.com/bg/novini/" TargetMode="External"/><Relationship Id="rId26" Type="http://schemas.openxmlformats.org/officeDocument/2006/relationships/hyperlink" Target="http://www.hayredin.com/bg/registri-us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5:00Z</dcterms:created>
  <dc:creator>Elena Mihova</dc:creator>
  <dc:description/>
  <dc:language>en-US</dc:language>
  <cp:lastModifiedBy>Svetlana</cp:lastModifiedBy>
  <cp:lastPrinted>2020-03-18T09:22:00Z</cp:lastPrinted>
  <dcterms:modified xsi:type="dcterms:W3CDTF">2020-03-18T13:48:00Z</dcterms:modified>
  <cp:revision>5</cp:revision>
  <dc:subject/>
  <dc:title>Списък на категориите информация, подлежащи на публикуване в интернет страницата на Община Враца за сферата на дейност  на Община Враца</dc:title>
</cp:coreProperties>
</file>