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44"/>
          <w:szCs w:val="44"/>
          <w:lang w:val="en-US"/>
        </w:rPr>
        <w:t xml:space="preserve">                        </w:t>
      </w:r>
      <w:r>
        <w:rPr>
          <w:rFonts w:eastAsia="Cambria;Palatino Linotype" w:cs="Cambria;Palatino Linotype" w:ascii="Cambria;Palatino Linotype" w:hAnsi="Cambria;Palatino Linotype"/>
          <w:sz w:val="44"/>
          <w:szCs w:val="44"/>
        </w:rPr>
        <w:t xml:space="preserve">      </w:t>
      </w:r>
      <w:r>
        <w:rPr>
          <w:rFonts w:eastAsia="Cambria;Palatino Linotype" w:cs="Cambria;Palatino Linotype" w:ascii="Cambria;Palatino Linotype" w:hAnsi="Cambria;Palatino Linotype"/>
          <w:sz w:val="44"/>
          <w:szCs w:val="44"/>
          <w:lang w:val="en-US"/>
        </w:rPr>
        <w:t xml:space="preserve"> </w:t>
      </w:r>
      <w:r>
        <w:rPr>
          <w:rFonts w:cs="Georgia" w:ascii="Georgia" w:hAnsi="Georgia"/>
          <w:b/>
          <w:sz w:val="44"/>
          <w:szCs w:val="44"/>
          <w:u w:val="single"/>
        </w:rPr>
        <w:t xml:space="preserve">ПРОТОКОЛ 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eastAsia="Cambria;Palatino Linotype" w:cs="Cambria;Palatino Linotype" w:ascii="Cambria;Palatino Linotype" w:hAnsi="Cambria;Palatino Linotype"/>
          <w:sz w:val="44"/>
          <w:szCs w:val="44"/>
        </w:rPr>
        <w:t xml:space="preserve">                                      </w:t>
      </w:r>
      <w:r>
        <w:rPr>
          <w:rFonts w:cs="Georgia" w:ascii="Georgia" w:hAnsi="Georgia"/>
          <w:b/>
          <w:sz w:val="44"/>
          <w:szCs w:val="44"/>
        </w:rPr>
        <w:t>№</w:t>
      </w:r>
      <w:r>
        <w:rPr>
          <w:rFonts w:cs="Georgia" w:ascii="Georgia" w:hAnsi="Georgia"/>
          <w:b/>
          <w:sz w:val="44"/>
          <w:szCs w:val="44"/>
          <w:lang w:val="en-US"/>
        </w:rPr>
        <w:t>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709" w:hanging="0"/>
        <w:jc w:val="center"/>
        <w:outlineLvl w:val="0"/>
        <w:rPr>
          <w:rFonts w:ascii="Georgia" w:hAnsi="Georgia" w:eastAsia="Times New Roman" w:cs="Georgia"/>
          <w:b/>
          <w:b/>
          <w:sz w:val="28"/>
          <w:szCs w:val="28"/>
          <w:lang w:val="en-US" w:eastAsia="bg-BG"/>
        </w:rPr>
      </w:pPr>
      <w:r>
        <w:rPr>
          <w:rFonts w:eastAsia="Times New Roman" w:cs="Georgia" w:ascii="Georgia" w:hAnsi="Georgia"/>
          <w:b/>
          <w:sz w:val="28"/>
          <w:szCs w:val="28"/>
          <w:lang w:eastAsia="bg-BG"/>
        </w:rPr>
        <w:t xml:space="preserve">от </w:t>
      </w:r>
      <w:r>
        <w:rPr>
          <w:rFonts w:eastAsia="Times New Roman" w:cs="Georgia" w:ascii="Georgia" w:hAnsi="Georgia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  <w:lang w:eastAsia="bg-BG"/>
        </w:rPr>
        <w:t xml:space="preserve">заседание на ОбС-Хайредин, проведено на </w:t>
      </w:r>
      <w:r>
        <w:rPr>
          <w:rFonts w:eastAsia="Times New Roman" w:cs="Georgia" w:ascii="Georgia" w:hAnsi="Georgia"/>
          <w:b/>
          <w:sz w:val="28"/>
          <w:szCs w:val="28"/>
          <w:lang w:val="en-US" w:eastAsia="bg-BG"/>
        </w:rPr>
        <w:t>2</w:t>
      </w:r>
      <w:r>
        <w:rPr>
          <w:rFonts w:eastAsia="Times New Roman" w:cs="Georgia" w:ascii="Georgia" w:hAnsi="Georgia"/>
          <w:b/>
          <w:sz w:val="28"/>
          <w:szCs w:val="28"/>
          <w:lang w:eastAsia="bg-BG"/>
        </w:rPr>
        <w:t>6.</w:t>
      </w:r>
      <w:r>
        <w:rPr>
          <w:rFonts w:eastAsia="Times New Roman" w:cs="Georgia" w:ascii="Georgia" w:hAnsi="Georgia"/>
          <w:b/>
          <w:sz w:val="28"/>
          <w:szCs w:val="28"/>
          <w:lang w:val="en-US" w:eastAsia="bg-BG"/>
        </w:rPr>
        <w:t>1</w:t>
      </w:r>
      <w:r>
        <w:rPr>
          <w:rFonts w:eastAsia="Times New Roman" w:cs="Georgia" w:ascii="Georgia" w:hAnsi="Georgia"/>
          <w:b/>
          <w:sz w:val="28"/>
          <w:szCs w:val="28"/>
          <w:lang w:eastAsia="bg-BG"/>
        </w:rPr>
        <w:t>1.20</w:t>
      </w:r>
      <w:r>
        <w:rPr>
          <w:rFonts w:eastAsia="Times New Roman" w:cs="Georgia" w:ascii="Georgia" w:hAnsi="Georgia"/>
          <w:b/>
          <w:sz w:val="28"/>
          <w:szCs w:val="28"/>
          <w:lang w:val="en-US" w:eastAsia="bg-BG"/>
        </w:rPr>
        <w:t>14</w:t>
      </w:r>
      <w:r>
        <w:rPr>
          <w:rFonts w:eastAsia="Times New Roman" w:cs="Georgia" w:ascii="Georgia" w:hAnsi="Georgia"/>
          <w:b/>
          <w:sz w:val="28"/>
          <w:szCs w:val="28"/>
          <w:lang w:eastAsia="bg-BG"/>
        </w:rPr>
        <w:t>г.</w:t>
      </w:r>
    </w:p>
    <w:p>
      <w:pPr>
        <w:pStyle w:val="Normal"/>
        <w:spacing w:lineRule="auto" w:line="240" w:before="0" w:after="0"/>
        <w:ind w:left="-540" w:righ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70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сто на провеждан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седателната зала на общински съ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70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ало: 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: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 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70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рай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: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70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-540" w:right="-70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нес на 2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яда/ от 13:20 часа се прове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едовно заседание на Общински съвет – Хайредин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-540" w:righ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работата взеха участие 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 тринадесет /, от избрани 13 / тринадесет/ общински съветниц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lineRule="auto" w:line="240" w:before="0" w:after="0"/>
        <w:ind w:left="-540" w:right="-70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състващи: ня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lineRule="auto" w:line="240" w:before="0" w:after="0"/>
        <w:ind w:left="-540" w:right="-70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заседанието присъстват още:Ат.Атанасов – Кмет на с.Манастирище, Ив.Бешировски – Кмет на с.Рогозе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lineRule="auto" w:line="240" w:before="0" w:after="0"/>
        <w:ind w:right="-425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Заседанието бе открито и ръководено от г – жа Светла Петрова  - Председател на ОбС Хайредин, в заседателната зала на общински съвет на 26.11.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lineRule="auto" w:line="240" w:before="0" w:after="0"/>
        <w:ind w:right="-709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  <w:t xml:space="preserve"> Г – жа  Светла Петрова: Уважаеми Общински съветници,   Уважаеми  г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lineRule="auto" w:line="240" w:before="0" w:after="0"/>
        <w:ind w:right="-709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  <w:t>Председателката  на ОбС постави на гласув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lineRule="auto" w:line="240" w:before="0" w:after="0"/>
        <w:ind w:right="-709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Н Е В Е Н   Р Е Д :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Изказвания, питания, становища и предложения на граждани, на основание чл.65, ал. 3 от Правилника за организацията и дейността на ОбС, неговите комисии и взаимодействието му с общинската администрац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окладна записка от Кмета на Община Хайредин – Тодор Алексиев Тодоров, относно: Искане за предоставяне под наем на 19кв.м. от помещение, намиращо се между кварталите №86, №87 и №89 по КРС на с.Хайредин (автоспирка) с обща площ 60кв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Докладна записка от Кмета на Община Хайредин – Тодор Алексиев Тодоров, относно: 1. Отчета за касовото изпълнение за </w:t>
      </w:r>
      <w:r>
        <w:rPr>
          <w:rFonts w:eastAsia="Times New Roman" w:cs="Times New Roman" w:ascii="Times New Roman" w:hAnsi="Times New Roman"/>
          <w:b/>
          <w:lang w:val="en-US" w:eastAsia="bg-BG"/>
        </w:rPr>
        <w:t>III</w:t>
      </w:r>
      <w:r>
        <w:rPr>
          <w:rFonts w:eastAsia="Times New Roman" w:cs="Times New Roman" w:ascii="Times New Roman" w:hAnsi="Times New Roman"/>
          <w:b/>
          <w:lang w:eastAsia="bg-BG"/>
        </w:rPr>
        <w:t>-то тримесечие на БЮДЖЕТА за 2014г. на Община Хайред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Предложение от Кмета на Община Хайредин – Тодор Алексиев Тодоров, относно: Промяна на Инвестиционната програма приета с Р-е №307 от 20.02.2014г. необходима за техническо обезпечаване и нормално функциониране дейността на Общината по осъществяване превоза на учащи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Предложение от Кмета на Община Хайредин – Тодор Алексиев Тодоров, относно: Актуализация на План разходна част на Бюджетна рамка 2014г. по дейности и параграфи необходима за изпълнение на Бюджет /2014г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Предложение от Кмета на Община Хайредин – Тодор Алексиев Тодоров, относно: Промяна на Инвестиционната програма приета с Р–е №307 от 20.02.2014г. необходима за техническо обезпечаване и нормално функциониране дейността на Общин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Предложение от Кмета на Община Хайредин – Тодор Алексиев Тодоров, относно: Промяна на Инвестиционната програма приета с Р-е №307 от 20.02.2014г. необходима за техническо обезпечаване и нормално функциониране превоз учащи до 16 годи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Докладна записка от Кмета на Община Хайредин – Тодор Алексиев Тодоров, относно: Условия на публично оповестен конкурс за учредяване на отстъпено право на строеж за построяване на стопанска сграда – овцефер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Предложение от Кмета на Община Хайредин – Тодор Алексиев Тодоров, относно: Отпускане на временен безлихвен заем (ВБЗ) 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Предложение от Кмета на Община Хайредин – Тодор Алексиев Тодоров, относно: Предоставяне на трансфер от гр.Бюджет (съфинансиране) на гр.СЕС (средства от ЕС) в размер на 10 080.00лв за осигуряване на трудови възнаграждения и осигуровки  по договор № 506-0053-14-51361/17.03.2014г. с Агенция по заетостта по Програма за младежи до 29г. за оставащия период от договора /6 месеца/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Докладна записка от Кмета на Община Хайредин – Тодор Алексиев Тодоров, относно: Уведомление, вх.№ К-4957/19.11.2014г. на директора на СОУ „Васил Воденичарски“, с.Хайредин /Заместващ директора заповед: РД-11-140813.11.2014г./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Докладна от Валерия Сълова Съловска – Директор на ОУ „Горан Червеняшки“,с.Михайлово, относно: Осигуряване на успешно приключване календарната 2014 година на ОУ „Горан Червеняшки“ с.Михайло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Молб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Други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bg-BG"/>
        </w:rPr>
      </w:pPr>
      <w:r>
        <w:rPr>
          <w:rFonts w:eastAsia="Times New Roman" w:cs="Times New Roman"/>
          <w:b/>
          <w:sz w:val="22"/>
          <w:szCs w:val="22"/>
          <w:lang w:eastAsia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- НЯ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ЕВНИЯ РЕД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о т.1 от дневния ре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</w:rPr>
        <w:t>Изказвания, питания, становища и предложения на граждани, на основание чл.65, ал.3 от Правилника за организацията и дейността на ОбС, неговите комисии и взаимодействието му с общинска администр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оради липсата на изказвания,питания,становища и предложения на граждани Председателката на ОбС  предложи да преминат към т.2 от дневния ре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По т.2 от дневния ред: </w:t>
      </w:r>
      <w:r>
        <w:rPr>
          <w:rFonts w:eastAsia="Times New Roman" w:cs="Times New Roman" w:ascii="Times New Roman" w:hAnsi="Times New Roman"/>
          <w:b/>
          <w:lang w:eastAsia="bg-BG"/>
        </w:rPr>
        <w:t>Докладна записка от Кмета на Община Хайредин – Тодор Алексиев Тодоров, относно: Искане за предоставяне под наем на 19кв.м. от помещение, намиращо се между кварталите №86, №87 и №89 по КРС на с.Хайредин (автоспирка) с обща площ 60кв.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2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Общински съвет Хайредин, на основание чл.21, ал.1, т.8 от ЗМСМА и чл.14, ал.2, от ЗОС упълномощава Кмета на Общината да проведе търг с явно наддаване за отдаване под наем за срок от 4 години на 19кв.м. от помещение, намиращо се между кварталите №86, №87 и №89 по КРС на с.Хайредин (автоспирка) с обща площ 60 кв.м., актуван с Акт за общинска собственост №68/28.02.2002г. за извършване на търговска дейност на дребно/ дрехи, обувки втора употреба, аксесоари и др./ - смесен магазин, съгласно Решение №350/17.09.2010г.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Общински съвет Хайредин определя начален тръжен месечен наем в размер на 3лв/кв.м., съгласно „Тарифа за определяне на началния размер на месечния наем за 1кв.м. при предоставяне на помещения, терени и места, собственост на Община Хайредин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b/>
          <w:u w:val="single"/>
        </w:rPr>
        <w:t>По т.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от дневния ред: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Докладна записка от Кмета на Община Хайредин – Тодор Алексиев Тодоров, относно: 1. Отчета за касовото изпълнение за </w:t>
      </w:r>
      <w:r>
        <w:rPr>
          <w:rFonts w:eastAsia="Times New Roman" w:cs="Times New Roman" w:ascii="Times New Roman" w:hAnsi="Times New Roman"/>
          <w:b/>
          <w:lang w:val="en-US" w:eastAsia="bg-BG"/>
        </w:rPr>
        <w:t>III</w:t>
      </w:r>
      <w:r>
        <w:rPr>
          <w:rFonts w:eastAsia="Times New Roman" w:cs="Times New Roman" w:ascii="Times New Roman" w:hAnsi="Times New Roman"/>
          <w:b/>
          <w:lang w:eastAsia="bg-BG"/>
        </w:rPr>
        <w:t>-то тримесечие на БЮДЖЕТА за 2014г. на Община Хайредин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2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е чл.21, ал.1, т.6 от ЗМСМА, чл.140 (1) от ЗПФ и чл.8, ал.1, т.5 от Правилника за организация и дейност на ОбС, Общински съвет приема</w:t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Отчета за касовото изпълнение за </w:t>
      </w:r>
      <w:r>
        <w:rPr>
          <w:b/>
          <w:lang w:val="en-US"/>
        </w:rPr>
        <w:t>III</w:t>
      </w:r>
      <w:r>
        <w:rPr>
          <w:b/>
        </w:rPr>
        <w:t>-то тримесечие на БЮДЖЕТА за 2014г. на Община Хайредин.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– 1(Цв.Кръст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b/>
          <w:u w:val="single"/>
        </w:rPr>
        <w:t>По т.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от дневния ред: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Предложение от Кмета на Община Хайредин – Тодор Алексиев Тодоров, относно: Промяна на Инвестиционната програма приета с Р-е №307 от 20.02.2014г. необходима за техническо обезпечаване и нормално функциониране дейността на Общината по осъществяване превоза на учащите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</w:rPr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2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снование чл.124 ал.(3,4,5) от ЗПФ, във връзка с чл.29. ал.3 от НАРЕДБАТА т.2- Съставяне, приемане, изпълнение и отчитане на Бюджета на Общината, ОбС – Хайредин приема промяна на Инвестиционната програма приета с Решение № 307 от 20.02.2014г. необходима за техническо обезпечаване и нормално функциониране дейността на Общината по осъществяване превоза на учащите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851"/>
        <w:gridCol w:w="708"/>
        <w:gridCol w:w="569"/>
        <w:gridCol w:w="1160"/>
        <w:gridCol w:w="823"/>
        <w:gridCol w:w="857"/>
        <w:gridCol w:w="2053"/>
      </w:tblGrid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д/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промя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би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ста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източник</w:t>
            </w:r>
          </w:p>
        </w:tc>
      </w:tr>
      <w:tr>
        <w:trPr>
          <w:trHeight w:val="1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Програмен продукт - цифров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53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-6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602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528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31-13(РБ) 12127</w:t>
            </w:r>
          </w:p>
        </w:tc>
      </w:tr>
      <w:tr>
        <w:trPr>
          <w:trHeight w:val="1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(нови кадастрални планове общ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bg-BG"/>
              </w:rPr>
              <w:t>м.приходи 40705</w:t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Основен ремонт автобус Вр.9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5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3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6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6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31-13 РБ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Опорен план за изготвяне О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53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6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67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Местни приходи</w:t>
            </w:r>
          </w:p>
        </w:tc>
      </w:tr>
      <w:tr>
        <w:trPr>
          <w:trHeight w:val="1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Опорен план за изготвяне О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53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58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15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bg-BG"/>
              </w:rPr>
              <w:t>МИП – р.бюджет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</w:tr>
      <w:tr>
        <w:trPr>
          <w:trHeight w:val="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ОБЩ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23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243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в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</w:tr>
    </w:tbl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1 (Цв.Кръст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b/>
          <w:u w:val="single"/>
        </w:rPr>
        <w:t>По т.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от дневния ред: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Предложение от Кмета на Община Хайредин – Тодор Алексиев Тодоров, относно: Актуализация на План разходна част на Бюджетна рамка 2014г. по дейности и параграфи необходима за изпълнение на Бюджет /2014г.   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2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снование чл.124 ал.(1,2) от ЗПФ, във връзка с чл.29 ал.(1,2) от Наредбата за условията и реда по съставяне, приемане, изпълнение и отчитане на Бюджета на Община Хайредин, ОбС – Хайредин приема актуализация на План разходна част на Бюджетна рамка 2014г. по дейности и параграфи необходима за изпълнение на Бюджет/2014г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4"/>
        <w:gridCol w:w="662"/>
        <w:gridCol w:w="683"/>
        <w:gridCol w:w="315"/>
        <w:gridCol w:w="1178"/>
        <w:gridCol w:w="162"/>
        <w:gridCol w:w="1340"/>
        <w:gridCol w:w="38"/>
        <w:gridCol w:w="1671"/>
        <w:gridCol w:w="193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правка – актуализация план разходна ча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/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разх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чален 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ктуален пла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ктуализ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точник обяснение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ен продук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-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8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7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и приходи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ифровизация по ЗУТ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ходи за външни услуг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54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7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и приходи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нска администр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67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– 1(Цв.Кръст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b/>
          <w:u w:val="single"/>
        </w:rPr>
        <w:t>По т.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от дневния ред: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Предложение от Кмета на Община Хайредин – Тодор Алексиев Тодоров, относно: Промяна на Инвестиционната програма приета с Р–е №307 от 20.02.2014г. необходима за техническо обезпечаване и нормално функциониране дейността на Общината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sz w:val="24"/>
          <w:szCs w:val="24"/>
          <w:lang w:eastAsia="bg-BG"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2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снование чл.124, ал.(3,4,5) от ЗПФ, във връзка с чл.29, ал.3 от НАРЕДБАТА т.2 – Съставяне, приемане, изпълнение и отчитане Бюджета на Общината, ОбС – Хайредин приема промяна на Инвестиционната програма приета с Решение №307 от 20.02.2014г. необходима за техническо обезпечаване и нормално функциониране дейността на Общинат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01"/>
        <w:gridCol w:w="851"/>
        <w:gridCol w:w="850"/>
        <w:gridCol w:w="567"/>
        <w:gridCol w:w="1134"/>
        <w:gridCol w:w="851"/>
        <w:gridCol w:w="850"/>
        <w:gridCol w:w="1701"/>
      </w:tblGrid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а и м е н о в а н и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точник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ен продукт - цифров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2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-13(РБ) 9727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нови кадастрални планове общ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атици (монтаж спортна з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-13  РБ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b/>
          <w:u w:val="single"/>
        </w:rPr>
        <w:t>По т.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от дневния ред: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Предложение от Кмета на Община Хайредин – Тодор Алексиев Тодоров, относно: Промяна на Инвестиционната програма приета с Р-е №307 от 20.02.2014г. необходима за техническо обезпечаване и нормално функциониране превоз учащи до 16 годи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3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снование чл.124, ал. (3,4,5) от ЗПФ, във връзка с чл.29, ал.3 от НАРЕДБАТА т.2 – Съставяне, приемане, изпълнение и отчитане Бюджета на Общината, ОбС – Хайредин приема промяна на Инвестиционната програма приета с Решение №307 от 20.02.2014г необходима за техническо обезпечаване и нормално функциониране превоз учащи до 16годин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1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59"/>
        <w:gridCol w:w="877"/>
        <w:gridCol w:w="732"/>
        <w:gridCol w:w="585"/>
        <w:gridCol w:w="1080"/>
        <w:gridCol w:w="992"/>
        <w:gridCol w:w="992"/>
        <w:gridCol w:w="176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 а и м е н о в а н и 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/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точник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ен продукт - цифровиз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3 (РБ 2200)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ви кадастрални планове общи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 Автобус ВР.54-52АК- Исуз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3 (РБ 6527)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u w:val="single"/>
        </w:rPr>
        <w:t>По т.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от дневния ред: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Докладна записка от Кмета на Община Хайредин – Тодор Алексиев Тодоров, относно: Условия на публично оповестен конкурс за учредяване на отстъпено право на строеж за построяване на стопанска сграда – овцеферма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/>
          <w:b/>
          <w:szCs w:val="24"/>
          <w:lang w:eastAsia="bg-BG"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3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С-Хайредин, на основание чл.21, ал.1, т.8 от ЗМСМА, чл.25, ал.7 във връзка с чл.25, ал.3, т.4, ал.4 и ал.5 от ЗСПЗЗ и чл.33, ал.1, т.3 от Наредба №5 на ОбС-Хайред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иета с Решение №350/17.09.2010г.), възлага на Кмета на Община Хайредин  да проведе по реда на Наредба №5 на ОбС-Хайредин публично оповестен конкурс  за учредяване на отстъпено право на строеж за построяване на стопанска сграда – овцеферма със застороена площ  от 351кв.м. за 990лв. в ПИ №108524, с начин на трайно ползване – пасище, мера, находящ се в землището на с.Хайредин, актуван с Акт за публична общинска собственост №208/11.04.2013г., при следните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.Предварителни квалификационни изисквания към кандида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Кандидатите да нямат задължения/данъци, наеми, такси и др./ към Община Хайре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.Кандидатите да нямат задължения към Н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.Кандидатите да не са обявени в несъстоятелност и да не са в производство по ликвид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Не се допускат до участие в конкурса лица и фирми, които не отговарят на горните изиск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ІІ.Приоритетни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 Учредяването на отстъпено право на строеж е за построяване на стопанска сграда – овцеферма със застороена площ  от 351кв.м. в ПИ №108524, с начин на трайно ползване – пасище, мера, находящ се в землището на с.Хайредин, актуван с Акт за публична общинска собственост №208/11.04.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. Първоначалната цена за учредяване на отстъпеното права на строеж за построяване на стопанска сграда – овцеферма със застороена площ  от 351кв.м. в ПИ №108524, с начин на трайно ползване – пасище, мера, находящ се в землището на с.Хайредин, актуван с Акт за публична общинска собственост №208/11.04.2013г. е утвърдена с Решение №414 от Протокол №40/26.09.2014г. на ОбС-Хайредин и е в размер на 990л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.Размера на инвестицията за построяване на стопанската сграда-овцеферма – не по-малко от 30000л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4. Срок на реализация – до 5 години, считано от датата на сключване на договора за учредяване на отстъпеното право на строеж до въвеждането в експлоатация на обект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. Брой работни места, които ще бъдат разкрити по време на строителството на инвестиционното намерение – минимум 10 броя работни места. Брой работни места, които ще бъдат постоянни след въвеждане в експлоатация на обектите – не по-малко от 6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. Имотите предмет на инвестицията не могат да бъдат обект на разпоредителни сделки, преди реализацията на инвестиционното наме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7. Депозитът за участие е в размер 9,90лв., т.е. 10% от първоначалната ц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ІІ.Документи за участие в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явление за участие по образе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Удостоверение за актуално състояние на фирм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Удостоверение, че фирмата не е обявена в несъстоятелност и да не е в производство по ликвид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тановище и разработки по отделните условия на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оект за стопанско развитие на об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срещни предложения на участника, благоприятни за общин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Цена и условия за плащ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ълномощно с нотариална заверка, когато се участва чрез пълномощ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опие от документ за закупени конкурсни кни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опие от документ за внесен депозит за учас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кумент за липса на финансови задължения към Общин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Удостоверение за липса на задължения към НА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екларация, че участникът е запознат с конкурсната документ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4.Декларация за извършен оглед на имота, предмет на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Показатели,относителната им тежест и методика за определяне на комплексната оценка на оферт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Офертите на участниците, които не са отстранени от участие в конкурса и които отговарят на предварително обявените условия на Община Хайредин  подлежат на комплексна оценка за определяне на купувача на отстъпеното пра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</w:t>
      </w:r>
    </w:p>
    <w:p>
      <w:pPr>
        <w:pStyle w:val="Normal"/>
        <w:spacing w:lineRule="auto" w:line="240" w:before="120" w:after="0"/>
        <w:ind w:firstLine="27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плексната оценка (КО) на офертата на участника се изчислява по формулата: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 =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1 + П2 + П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 къде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1 – Срок на изпълнение на инвестицията – с тежест 25 т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2 – Брой работни места, които ще бъдат постоянни след въвеждане на обекта – с теж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 т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3 – Предлагана цена за учредяване на отстъпено право на строеж – с теж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 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аксимална комплексна оценка (КО) = 100 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казатели за оценка на предложенията и начина на определяне на тежестта им в комплексната оц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1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е показател, отразяващ тежестта на предложеният от кандидата срок за изпълнение на инвестицията /в календарни дни/ -  тежест 25 точк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За нуждите на настоящата методика максималната стойност на П1 е 25 точ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Максимален брой точки – 25, получава офертата с предложен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>най-кратък срок за изпълнение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Точките на останалите кандидати се определят в съотношение към най-краткия срок за изпълнение по следната формула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П1= (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Amin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A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) х 25, където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min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– представлява минималният (най-кратък) предложен срок за изпълнение на инвестицията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– представлява срока за изпълнение на инвестицията, предложен от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- тия  кандидат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Участници, предложили срокове, по-дълги от максималния, който е посочен в указанията, ще бъдат отстранени от участие в процедурат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2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е показател, отразяващ тежестта на предложения от кандидата брой работни места, които ще бъдат постоянни след въвеждане на обекта -  теж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5 точк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За нуждите на настоящата методика максималната стойност на П2 е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5 точ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Максимален брой точки –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5, получава офертата с предложен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>най-голям б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en-US"/>
        </w:rPr>
        <w:t xml:space="preserve">рой работни места, които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en-US"/>
        </w:rPr>
        <w:t>е бъдат постоянни след въвеждане на обекта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Точките на останалите кандидати се определят в съотношение към най-големия брой работни места по следната формула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П2 = (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Amax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) х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5, където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max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– представлява максималният (най-голям) б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 xml:space="preserve">рой работни места, които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е бъдат постоянни след въвеждане на обекта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– представлява броя работни места, предложен от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- тия  кандидат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highlight w:val="yellow"/>
          <w:lang w:eastAsia="bg-BG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2) Участници, предложили брой работни места, по-малко от минималния ще бъдат отстранени от участие в процедур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П3 - е показател, отразяващ тежестта на предлаганата цена на съответната оферта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За нуждите на настоящата методика максималната стойност на П3 е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0 точ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Максимален брой точки –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0, получава офертата с предложена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>най-висока цена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lineRule="auto" w:line="240" w:before="0" w:after="0"/>
        <w:ind w:left="1440" w:firstLine="108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Точките на останалите кандидати се определят в съотношение към най-високата предложена цена по следната формула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П3 = (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 xml:space="preserve">Ai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 xml:space="preserve"> Am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x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) х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0, където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Am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x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– представлява предложената най-висока цена за отстъпеното право на строеж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Ai – представлява цената, предложена от съответния участник за отстъпеното право на строеж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u w:val="single"/>
        </w:rPr>
        <w:t xml:space="preserve">По т.9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т дневния ред: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Предложение от Кмета на Община Хайредин – Тодор Алексиев Тодоров, относно: Отпускане на временен безлихвен заем (ВБЗ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3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sz w:val="28"/>
          <w:szCs w:val="24"/>
          <w:lang w:eastAsia="bg-BG"/>
        </w:rPr>
      </w:pPr>
      <w:r>
        <w:rPr>
          <w:rFonts w:eastAsia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снование чл.126 от ЗПФ, във връзка с чл.32 от Наредбата за условията и реда по съставяне, приемане, изпълнение и отчитане на Бюджета на Община Хайредин, ОбС – Хайредин приема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тпускане временен безлихвен заем (ВБЗ) от свободния ресурс в група „Други стопански дейности“ необходим за гр.„БЮДЖЕТ“ относно покриване на разходи и плащания при изпълнение на Бюджет/2014 година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емът в размер на 122 720.00 лева/ Сто двадесет и две хиляди седемстотин и двадесет лева/ да се отпусне от група „ДСД“ – разплащателна сметка: </w:t>
      </w:r>
      <w:r>
        <w:rPr>
          <w:b/>
          <w:lang w:val="en-US"/>
        </w:rPr>
        <w:t>BG23 STSA 9300 3312 1092 96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тпуснатият заем да се отнесе в резерв по групи и дейности както следва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5"/>
        <w:gridCol w:w="232"/>
        <w:gridCol w:w="902"/>
        <w:gridCol w:w="455"/>
        <w:gridCol w:w="679"/>
        <w:gridCol w:w="511"/>
        <w:gridCol w:w="907"/>
        <w:gridCol w:w="502"/>
        <w:gridCol w:w="774"/>
        <w:gridCol w:w="1701"/>
      </w:tblGrid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на Хайреди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РАВКА – актуализация план разходна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БК 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а дейност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гра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ен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уален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актуализация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42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и съ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0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превоз у-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98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 годин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ен социален патрон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05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/ти по социално под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0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гане. /общ/ни трапезарии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/ти по благоустрояв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яв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6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/ти по кул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49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дейностит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720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асител план за възстановяване ВБЗ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 е р и о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О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на получаване на заема – 10-то число м.Декември 2014г. Срок на възстановяване на отпуснатият заем – до 10.10.2015г. по схема – всяко 10-то число на текущ месец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„ПРОТИВ“ – 1(Цв.Кръст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„ВЪЗД.СЕ“ – 2 (Искра Гиздова; Р.Стой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u w:val="single"/>
        </w:rPr>
        <w:t xml:space="preserve">По т.10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т дневния ред: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Предложение от Кмета на Община Хайредин – Тодор Алексиев Тодоров, относно: Предоставяне на трансфер от гр.Бюджет (съфинансиране) на гр.СЕС (средства от ЕС) в размер на 10 080.00лв за осигуряване на трудови възнаграждения и осигуровки  по договор № 506-0053-14-51361/17.03.2014г. с Агенция по заетостта по Програма за младежи до 29г. за оставащия период от договора /6 месеца/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</w:rPr>
        <w:t xml:space="preserve">На основание   чл.32 от Наредбата за условията и реда по съставяне, приемане, изпълнение и отчитане бюджета на Община Хайредин и чл.126 от ЗПФ,  ОбС – Хайредин приема да предостави 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трансфер от гр.Бюджет (съфинансиране) на гр.СЕС (средства от ЕС) в размер на 10 080.00лв за осигуряване на трудови възнаграждения и осигуровки  по договор № 506-0053-14-51361/17.03.2014г. с Агенция по заетостта по Програма за младежи до 29г. за оставащия период от договора /6 месеца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u w:val="single"/>
        </w:rPr>
        <w:t xml:space="preserve">По т.1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т дневния ред: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Докладна записка от Кмета на Община Хайредин – Тодор Алексиев Тодоров, относно: Уведомление, вх.№ К-4957/19.11.2014г. на директора на СОУ „Васил Воденичарски“, с.Хайредин /Заместващ директора заповед: РД-11-140813.11.2014г.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3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а основание чл.44(1) т.1 от ЗМС, чл.36(1) т.5 и (2) във връзка с чл.26(5) от ЗНП     ОбС – Хайредин приема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а се осигури финансов ресурс от бюджета на Община Хайредин, от дофинансиране на дейност 322/1 – план разходна част – параграф 10-11, като се актуализира план разходната част на СОУ „Васил Воденичарски“, с.Хайредин в параграф 10-11, в размер на 11 558.48 лв. за закуска и обяд на пътуващите ученици от </w:t>
      </w:r>
      <w:r>
        <w:rPr>
          <w:b/>
          <w:lang w:val="en-US"/>
        </w:rPr>
        <w:t xml:space="preserve">V-XII </w:t>
      </w:r>
      <w:r>
        <w:rPr>
          <w:b/>
        </w:rPr>
        <w:t>кла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„ПРОТИВ“ - Н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„ВЪЗД.СЕ“ – 1 (Р.Стой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От залата отсъства общинския  съветник –Цв.Кръст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u w:val="single"/>
        </w:rPr>
        <w:t xml:space="preserve">По т.1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т дневния ред: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Докладна от Валерия Сълова Съловска – Директор на ОУ „Горан Червеняшки“,с.Михайлово, относно: Осигуряване на успешно приключване календарната 2014 година на ОУ „Горан Червеняшки“ с.Михайло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</w:t>
      </w:r>
      <w:r>
        <w:rPr>
          <w:rFonts w:eastAsia="Times New Roman"/>
          <w:b/>
          <w:sz w:val="28"/>
          <w:szCs w:val="24"/>
          <w:u w:val="single"/>
          <w:lang w:eastAsia="bg-BG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u w:val="single"/>
          <w:lang w:eastAsia="bg-BG"/>
        </w:rPr>
      </w:pPr>
      <w:r>
        <w:rPr>
          <w:rFonts w:eastAsia="Times New Roman"/>
          <w:b/>
          <w:sz w:val="28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;Arial" w:cs="Calibri;Arial"/>
          <w:b/>
          <w:sz w:val="28"/>
          <w:szCs w:val="24"/>
          <w:lang w:eastAsia="bg-BG"/>
        </w:rPr>
        <w:t xml:space="preserve">                                                 </w:t>
      </w:r>
      <w:r>
        <w:rPr>
          <w:rFonts w:eastAsia="Times New Roman"/>
          <w:b/>
          <w:sz w:val="28"/>
          <w:szCs w:val="24"/>
          <w:lang w:eastAsia="bg-BG"/>
        </w:rPr>
        <w:t>№</w:t>
      </w:r>
      <w:r>
        <w:rPr>
          <w:rFonts w:eastAsia="Times New Roman"/>
          <w:b/>
          <w:sz w:val="28"/>
          <w:szCs w:val="24"/>
          <w:lang w:eastAsia="bg-BG"/>
        </w:rPr>
        <w:t>43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е чл.44 (1) т.1 от ЗМС, чл.36 (1) т.4 и (2) във връзка с чл.26 от ЗНП, ОбС – Хайредин приема да отпусне безлихвен заем от параграф други стопански дейности – на бюджета на ОУ „Горан Червеняшки“ с.Михайлово, като се задължава да възстанови заема, съгласно плана за погасяв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69850</wp:posOffset>
                </wp:positionV>
                <wp:extent cx="222885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ериод 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ума /лв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Февруа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Ю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бщо всичк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 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4.4pt;mso-wrap-distance-left:7.05pt;mso-wrap-distance-right:7.05pt;mso-wrap-distance-top:0pt;mso-wrap-distance-bottom:0pt;margin-top:5.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риод 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ума /лв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евруар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Ю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що всичк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 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СУВАЛИ  :  „ЗА“ -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„ПРОТИВ“ – 1 (Р.Стой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„ВЪЗД.СЕ“ – 2 (Ангел Младенов; Н.Брат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ТО  СЕ ПРИЕМ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Поради изчерпване на дневния ред заседанието бе закрито в 14:20 часа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ГОТВИЛ 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ЕДСЕДАТЕЛ :  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. сътрудник: 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С – Хайредин:…………………   </w:t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ind w:left="-567" w:right="-567" w:hanging="0"/>
        <w:contextualSpacing/>
        <w:rPr>
          <w:rFonts w:eastAsia="Times New Roman"/>
          <w:b/>
          <w:b/>
          <w:color w:val="000000"/>
          <w:lang w:eastAsia="bg-BG"/>
        </w:rPr>
      </w:pPr>
      <w:r>
        <w:rPr>
          <w:rFonts w:eastAsia="Calibri;Arial" w:cs="Calibri;Arial"/>
          <w:b/>
          <w:lang w:val="en-US" w:eastAsia="bg-BG"/>
        </w:rPr>
        <w:t xml:space="preserve">                                </w:t>
      </w:r>
      <w:r>
        <w:rPr>
          <w:rFonts w:eastAsia="Times New Roman"/>
          <w:b/>
          <w:lang w:eastAsia="bg-BG"/>
        </w:rPr>
        <w:t>/</w:t>
      </w:r>
      <w:r>
        <w:rPr>
          <w:rFonts w:eastAsia="Times New Roman"/>
          <w:b/>
          <w:lang w:val="en-US" w:eastAsia="bg-BG"/>
        </w:rPr>
        <w:t>M.A</w:t>
      </w:r>
      <w:r>
        <w:rPr>
          <w:rFonts w:eastAsia="Times New Roman"/>
          <w:b/>
          <w:lang w:eastAsia="bg-BG"/>
        </w:rPr>
        <w:t xml:space="preserve">танасова/    </w:t>
      </w:r>
      <w:r>
        <w:rPr>
          <w:rFonts w:eastAsia="Times New Roman"/>
          <w:b/>
          <w:lang w:val="en-US" w:eastAsia="bg-BG"/>
        </w:rPr>
        <w:t xml:space="preserve">                                                                         </w:t>
      </w:r>
      <w:r>
        <w:rPr>
          <w:rFonts w:eastAsia="Times New Roman"/>
          <w:b/>
          <w:lang w:eastAsia="bg-BG"/>
        </w:rPr>
        <w:t xml:space="preserve">                             /Светла Петрова/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/>
        <w:rFonts w:eastAsia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/>
        <w:rFonts w:eastAsia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/>
        <w:rFonts w:eastAsia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/>
        <w:rFonts w:eastAsia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/>
        <w:rFonts w:eastAsia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b/>
        <w:rFonts w:eastAsia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/>
        <w:rFonts w:eastAsia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b/>
        <w:rFonts w:eastAsia="Calibri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;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7:00Z</dcterms:created>
  <dc:creator>PC222</dc:creator>
  <dc:description/>
  <cp:keywords/>
  <dc:language>en-US</dc:language>
  <cp:lastModifiedBy>user</cp:lastModifiedBy>
  <dcterms:modified xsi:type="dcterms:W3CDTF">2014-12-08T08:47:00Z</dcterms:modified>
  <cp:revision>2</cp:revision>
  <dc:subject/>
  <dc:title>                               ПРОТОКОЛ </dc:title>
</cp:coreProperties>
</file>