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ПРОТОКОЛ № 1 / 05.02.2010 Г.</w:t>
      </w:r>
      <w:r>
        <w:rPr/>
        <w:br/>
      </w:r>
      <w:r>
        <w:rPr>
          <w:rStyle w:val="StrongEmphasis"/>
        </w:rPr>
        <w:t>ОТ ПЪРВО ЗАСЕДАНИЕ</w:t>
      </w:r>
      <w:r>
        <w:rPr/>
        <w:br/>
      </w:r>
      <w:r>
        <w:rPr>
          <w:rStyle w:val="StrongEmphasis"/>
        </w:rPr>
        <w:t> НА КЛУБА НА ОБЩЕСТВЕНИТЕ ВЪЗПИТАТЕЛИ</w:t>
      </w:r>
    </w:p>
    <w:p>
      <w:pPr>
        <w:pStyle w:val="NormalWeb"/>
        <w:jc w:val="center"/>
        <w:rPr/>
      </w:pPr>
      <w:r>
        <w:rPr>
          <w:rStyle w:val="StrongEmphasis"/>
        </w:rPr>
        <w:t> </w:t>
      </w:r>
    </w:p>
    <w:p>
      <w:pPr>
        <w:pStyle w:val="NormalWeb"/>
        <w:rPr/>
      </w:pPr>
      <w:r>
        <w:rPr/>
        <w:t xml:space="preserve">            </w:t>
      </w:r>
      <w:r>
        <w:rPr/>
        <w:t>Днес 05.02.2010 г. в Заседателната зала на с.Хайредин се проведе първото заседание на Клуба на обществените възпитатели.</w:t>
      </w:r>
    </w:p>
    <w:p>
      <w:pPr>
        <w:pStyle w:val="NormalWeb"/>
        <w:rPr/>
      </w:pPr>
      <w:r>
        <w:rPr/>
        <w:t> </w:t>
      </w:r>
      <w:r>
        <w:rPr/>
        <w:t xml:space="preserve">На заседанието присъстваха: </w:t>
        <w:br/>
        <w:t> 1. Ирина Цонова - ст. специалист “Хуманитарно дейности” в община Хайредин и секретар на МКБППМН</w:t>
        <w:br/>
        <w:t xml:space="preserve">             2. Вяра Каменова – обществен възпитател - с.Хайредин </w:t>
        <w:br/>
        <w:t> 3. Елена Йончева – обществен възпитател - с.Михайлово</w:t>
        <w:br/>
        <w:t> 4. Гора Нинова – обществен възпитател - с.Манастирище</w:t>
        <w:br/>
        <w:t> 5. Албена Мильовска – обществен възпитател - с.Рогозен</w:t>
      </w:r>
    </w:p>
    <w:p>
      <w:pPr>
        <w:pStyle w:val="NormalWeb"/>
        <w:rPr/>
      </w:pPr>
      <w:r>
        <w:rPr/>
        <w:t>На заседанието се обсъдиха и разгледаха следните задачи:</w:t>
        <w:br/>
        <w:t>- статута на обществения възпитател – основни положения, права и задължения;</w:t>
        <w:br/>
        <w:t>            - плановете на обществените възпитатели за месец февруари;</w:t>
        <w:br/>
        <w:t>            - месечните отчети на обществените възпитатели;</w:t>
        <w:br/>
        <w:t>            - срещите на обществените възпитатели с директорите на училищата;</w:t>
        <w:br/>
        <w:t xml:space="preserve">            - срещите на обществените възпитатели с проблемните деца и техните родители; </w:t>
        <w:br/>
        <w:t>            - участието на обществените възпитатели в бъдещи мероприятия в училищата.  </w:t>
      </w:r>
    </w:p>
    <w:p>
      <w:pPr>
        <w:pStyle w:val="NormalWeb"/>
        <w:rPr/>
      </w:pPr>
      <w:r>
        <w:rPr/>
        <w:t>След обсъждане и разглеждане на задачите заседанието приключи.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05.02.2010 г.                                                                          Протоколчик:...........................</w:t>
        <w:br/>
        <w:t>с.Хайредин                                                                                                    /Д.Захарие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55:00Z</dcterms:created>
  <dc:creator>Tsvetan Nickoloff</dc:creator>
  <dc:description/>
  <cp:keywords/>
  <dc:language>en-US</dc:language>
  <cp:lastModifiedBy>Tsvetan Nickoloff</cp:lastModifiedBy>
  <dcterms:modified xsi:type="dcterms:W3CDTF">2012-04-11T16:56:00Z</dcterms:modified>
  <cp:revision>1</cp:revision>
  <dc:subject/>
  <dc:title>ПРОТОКОЛ № 1 / 05</dc:title>
</cp:coreProperties>
</file>