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П Р О Т О К О Л    № 1 / 05.02.2010 Г.</w:t>
      </w:r>
    </w:p>
    <w:p>
      <w:pPr>
        <w:pStyle w:val="NormalWeb"/>
        <w:rPr/>
      </w:pPr>
      <w:r>
        <w:rPr/>
        <w:t>Днес, 05.02.2010 г. от 10,00 ч. в Заседателната зала на община Хайредин, на основание Заповед № 41/26.01.2010 г. на Кмета на община Хайредин се проведе Учредително заседание на Местната комисия за борба срещу противообществени прояви на малолетни и непълнолетни /МКБППМН/.</w:t>
        <w:br/>
        <w:t>На заседанието присъстваха:</w:t>
        <w:br/>
        <w:t>1. Радослав Стойков -  Кмет на Община Хайредин и  Председател на МКБППМН</w:t>
        <w:br/>
        <w:t>2. Ирина Цонова – ст. специалист “Хуманитарно дейности” в община Хайредин и секретар на МКБППМН</w:t>
        <w:br/>
        <w:t>3. Асен Чангалов – гл. експерт “АПО и ГРАО” в община Хайредин - член</w:t>
        <w:br/>
        <w:t>4. Марин Кривачков – инспектор ДПС гр.Козлодуй - член</w:t>
        <w:br/>
        <w:t>5. Севдалин Найденов – ПИ при РУ на МВР гр.Козлодуй - член</w:t>
        <w:br/>
        <w:t>6. Цецка Петрова – социален работник, отдел “Закрила на детето” при община Хайредин - член</w:t>
        <w:br/>
        <w:t>7. Валери Крумов – Кмет на кметство – с.Михайлово - член</w:t>
        <w:br/>
        <w:t>8. Атанас Атанасов – Кмет на кметство – с.Манастирище - член</w:t>
        <w:br/>
        <w:t>9. Иван  Бешировски – Кмет на кметство – с.Рогозен - член</w:t>
        <w:br/>
        <w:t>10. Галя Панчева – директор на ОУ “Св.Св.Кирил и Методий” – с.Рогозен - член</w:t>
        <w:br/>
        <w:t>11. Цветанка Студенобушка – директор на ОУ “Горан Червеняшки” – с.Михайлово - член</w:t>
        <w:br/>
        <w:t>12. Вяра Каменова – обществен възпитател - с.Хайредин - член</w:t>
        <w:br/>
        <w:t>13. Елена Йончева – обществен възпитател - с.Михайлово - член</w:t>
        <w:br/>
        <w:t>14. Гора Нинова – обществен възпитател - с.Манастирище - член</w:t>
        <w:br/>
        <w:t>15. Албена Мильовска – обществен възпитател - с.Рогозен - член</w:t>
      </w:r>
    </w:p>
    <w:p>
      <w:pPr>
        <w:pStyle w:val="NormalWeb"/>
        <w:rPr/>
      </w:pPr>
      <w:r>
        <w:rPr/>
        <w:t xml:space="preserve">Госпожа Цонова, докладва, че присъстват 15 членове от общо 17 и обяви дневният ред на заседанието: </w:t>
        <w:br/>
        <w:t>1.Актуализиране състава на МК и допълване състава на помощния орган – обществени възпитатели.</w:t>
        <w:br/>
        <w:t>2.Оптимизиране дейността на МК чрез помощни органи.</w:t>
        <w:br/>
        <w:t>3. Приемане план за работата на МК, правила и мерки.</w:t>
        <w:br/>
        <w:t xml:space="preserve">Дневният ред беше предложен за разглеждане и гласуване. След което бе приет с </w:t>
      </w:r>
      <w:r>
        <w:rPr>
          <w:rStyle w:val="StrongEmphasis"/>
        </w:rPr>
        <w:t>15 гласа “ЗА”.</w:t>
      </w:r>
    </w:p>
    <w:p>
      <w:pPr>
        <w:pStyle w:val="NormalWeb"/>
        <w:rPr/>
      </w:pPr>
      <w:r>
        <w:rPr/>
        <w:t> </w:t>
      </w:r>
      <w:r>
        <w:rPr/>
        <w:t>Госпожа Цонова  даде думата на г-н Радослав Стойков да открие заседанието.</w:t>
        <w:br/>
        <w:t>Г-н Стойков сподели, че дейността на Местната комисия е най – важна в общността. Работата на Местната комисия не трябва да се състои в това да се обяснява, а да има срещи с децата, техните родители и учители. Жалко е, че в общината има много малко млади хора. Трябва заедно с кметовете по населени места, обществени възпитатели, полиция, социални работници да се помага  за израстването на  младите хора. Не трябва да се задават въпроси един на друг. Всеки един в комисията трябва да има постоянна връзка. Да се знаят кои са рисковите деца, колко са и къде живият. Кметовете трябва да знаят всяко едно дете, което е в риск. Обществото като цяло трябва да бъде ангажирано.</w:t>
      </w:r>
    </w:p>
    <w:p>
      <w:pPr>
        <w:pStyle w:val="NormalWeb"/>
        <w:rPr/>
      </w:pPr>
      <w:r>
        <w:rPr>
          <w:rStyle w:val="StrongEmphasis"/>
        </w:rPr>
        <w:t>По точка 1</w:t>
      </w:r>
      <w:r>
        <w:rPr/>
        <w:t xml:space="preserve"> от дневния ред Актуализиране състава на Местната комисия и допълване състава на помощния орган – обществени възпитатели.  </w:t>
        <w:br/>
        <w:t>Не бяха направени изменения и допълнения на Местната комисия и обществените възпитатели.</w:t>
        <w:br/>
      </w:r>
      <w:r>
        <w:rPr>
          <w:rStyle w:val="StrongEmphasis"/>
        </w:rPr>
        <w:t>По точка 2</w:t>
      </w:r>
      <w:r>
        <w:rPr/>
        <w:t xml:space="preserve"> от дневния ред Оптимизиране дейността на Местната комисия чрез помощни органи.</w:t>
        <w:br/>
        <w:t>Местната комисия предложи  Бюро от своя състав, в който да бъдат включени: Радослав Стойков, Ирина Цонова и Асен Чангалов.</w:t>
        <w:br/>
        <w:t xml:space="preserve">Съставът на Бюрото се предложи на гласуване и се прие с </w:t>
      </w:r>
      <w:r>
        <w:rPr>
          <w:rStyle w:val="StrongEmphasis"/>
        </w:rPr>
        <w:t>15 гласа “ЗА”.</w:t>
      </w:r>
      <w:r>
        <w:rPr/>
        <w:br/>
        <w:t>Кметът е на мнение, че когато има проблем с определено дете, нека да не се събират не само бюрото, но и полиция, закрила на детето, кметовете на съответното населено място.</w:t>
        <w:br/>
        <w:t>Госпожа Цонова каза, че е необходимо да се създадат Местни комисии към кметствата, с председател кмет на съответното населено място и членове – директори, социални работници, обществени възпитатели, полиция, лекари, общественост. Това много важен помощен орган. Кметовете по населените места добре познават децата, родителите и техните близка. Резултатите ще бъдат много по – добри. Заедно ще се отработват нещата. Но най – добре това всеки един кмет ще си реши на място кой ще влезе в местната комисия.</w:t>
        <w:br/>
        <w:t>Госпожа Студенобушка предложи в състава на МК по места да влязат не само обществените възпитатели, но и здравните медиатори и председателят на училищното настоятелство.  </w:t>
        <w:br/>
        <w:t>Господин Стойков допълни, че здравните медиатори трябва да преминат курс на обучение. Те са  най – близко до рисковите деца и най – добре ги познава.</w:t>
        <w:br/>
        <w:t xml:space="preserve">След като се разгледа предложението, беше предложено на гласуване. Прие се с </w:t>
      </w:r>
      <w:r>
        <w:rPr>
          <w:rStyle w:val="StrongEmphasis"/>
        </w:rPr>
        <w:t>15 гласа “ЗА”</w:t>
      </w:r>
      <w:r>
        <w:rPr/>
        <w:t xml:space="preserve">. </w:t>
        <w:br/>
        <w:t>Госпожа Цонова предложи оптимизиране дейността на Училищните комисии, чрез методическа помощ и контрол на дейността на училищните комисии при изготвяне на годишни планове, осъществявани дейности и водене на задължителна документация да стане през месец март.</w:t>
        <w:br/>
        <w:t xml:space="preserve">Предложението се обсъди и беше предложено на гласуване. Прие се с </w:t>
      </w:r>
      <w:r>
        <w:rPr>
          <w:rStyle w:val="StrongEmphasis"/>
        </w:rPr>
        <w:t>15 гласа “ЗА”.</w:t>
      </w:r>
      <w:r>
        <w:rPr/>
        <w:br/>
        <w:t xml:space="preserve"> Следващото предложение, което се предложи на гласуване бе учредяване на клуб на обществения възпитател. Неговата целта е да има обучение, обмяна на положителен опит и да се работи в екип. </w:t>
        <w:br/>
        <w:t xml:space="preserve">Предложението се обсъди и беше предложено на гласуване. Прие се с </w:t>
      </w:r>
      <w:r>
        <w:rPr>
          <w:rStyle w:val="StrongEmphasis"/>
        </w:rPr>
        <w:t>15 гласа “ЗА”.</w:t>
      </w:r>
      <w:r>
        <w:rPr/>
        <w:br/>
        <w:t xml:space="preserve">Госпожа Цонова предложи решение за изграждане на Консултативен кабинет. В общината има липса на квалифицирани кадри и родители, които не разбират своите деца. В тази връзка Централната комисия на Министерски съвет предлага помощ чрез клинични психолози. Трябва да се знаят кои са децата в риск. Ще има срещи не само с въпросните деца, но и с техните родители и близки. За целта трябва да се направи докладна до общинския съвет за изграждане на Консултативен кабинет и да се потвърди заявката. </w:t>
        <w:br/>
        <w:t xml:space="preserve">След като се разгледа предложението и се предложи на  гласуване, се прие с </w:t>
      </w:r>
      <w:r>
        <w:rPr>
          <w:rStyle w:val="StrongEmphasis"/>
        </w:rPr>
        <w:t>15 гласа “ЗА”</w:t>
      </w:r>
      <w:r>
        <w:rPr/>
        <w:t xml:space="preserve">. </w:t>
        <w:br/>
      </w:r>
      <w:r>
        <w:rPr>
          <w:rStyle w:val="StrongEmphasis"/>
        </w:rPr>
        <w:t>По т. 3</w:t>
      </w:r>
      <w:r>
        <w:rPr/>
        <w:t xml:space="preserve"> от дневния ред Приемане план за работата на МК, правила и мерки.</w:t>
        <w:br/>
        <w:t>Обсъди се Плана за дейността на Местната комисия за 2010 г. Основните цели на Плана през годината с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ърждаване авторитета и организационно укрепване на местната комисия и нейните помощни органи в община Хайредин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ържане и актуализиране на базата данни за рискови условия и предпоставки за разгръщане на противообществено и девиантно поведение сред подрастващит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очване вниманието на общността към ранната превенция и спазване на Конвенцията на ООН за правата на детето, иницииране и организационно подпомагане на социално-превантивни дейности, координиране дейността на различни институции и организации, съпричастни към проблемите на децата в рис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не на компетенции и специфични умения за работа с деца в риск на членовете на местната комисия, обществените възпитатели и други ангажирани лица в дейности, свързани с грижа за деца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бота с родител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на дейност.</w:t>
      </w:r>
    </w:p>
    <w:p>
      <w:pPr>
        <w:pStyle w:val="NormalWeb"/>
        <w:rPr/>
      </w:pPr>
      <w:r>
        <w:rPr/>
        <w:t>Основните дейности на плана са подчинени на основните цели в него.</w:t>
        <w:br/>
        <w:t xml:space="preserve">След като се обсъди Плана за работата на местната комисия се подложи на гласуване.  Плана се прие с </w:t>
      </w:r>
      <w:r>
        <w:rPr>
          <w:rStyle w:val="StrongEmphasis"/>
        </w:rPr>
        <w:t>15 гласа “ЗА”</w:t>
      </w:r>
      <w:r>
        <w:rPr/>
        <w:t xml:space="preserve">. </w:t>
        <w:br/>
        <w:t xml:space="preserve">Разгледаха се правилата и мерките, които включвах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исване на интернет страница на Местната комисия на официалният сайт на Община Хайред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рочване на ІІ-заседание 22 – 26 март 2010 за приемане Програма за работа на Местната комисия за периода 2010 – 2011 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стните комисии към кметствата до 12.02.2010 г. д предадат Заповед, План и Протокол от своите учредителни  заседания.</w:t>
      </w:r>
    </w:p>
    <w:p>
      <w:pPr>
        <w:pStyle w:val="NormalWeb"/>
        <w:rPr/>
      </w:pPr>
      <w:r>
        <w:rPr/>
        <w:t xml:space="preserve">Правилата и мерките бяха предложени на гласуване и приети с </w:t>
      </w:r>
      <w:r>
        <w:rPr>
          <w:rStyle w:val="StrongEmphasis"/>
        </w:rPr>
        <w:t>15 гласа “ЗА”</w:t>
      </w:r>
      <w:r>
        <w:rPr/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           </w:t>
      </w:r>
      <w:r>
        <w:rPr/>
        <w:t>С това дневният ред беше изчерпан и заседанието закрито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05.02.2010 г.                                                                          Протоколчик:...........................</w:t>
        <w:br/>
        <w:t>с.Хайредин                                                                                                    /Д.Захариева/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7:00Z</dcterms:created>
  <dc:creator>Tsvetan Nickoloff</dc:creator>
  <dc:description/>
  <cp:keywords/>
  <dc:language>en-US</dc:language>
  <cp:lastModifiedBy>Tsvetan Nickoloff</cp:lastModifiedBy>
  <dcterms:modified xsi:type="dcterms:W3CDTF">2012-04-11T16:57:00Z</dcterms:modified>
  <cp:revision>1</cp:revision>
  <dc:subject/>
  <dc:title>П Р О Т О К О Л    № 1 / 05</dc:title>
</cp:coreProperties>
</file>