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09 октомври 2013 година стартира изпълнението на проект „Мрежа за Интегриран Трансграничен Туризъм“, Апликационен номер 2/41/-3.1-10, МИС-ЕТС код 569, договор за финансиране №75690/23.09.2013 г. по Приоритетна ос 3 „Икономическо и социално развитие“, Ключова област на интервенция 3.1 „Подкрепа за трансграничното бизнес сътрудничество и популяризиране на регионалния образ и идентичност“, Индикативна операция „Популяризиране на трансграничните туристически мрежи и диверсификация на съществуващите трансгранични туристически услуги“ по Програмата за трансгранично сътрудничество 2007-2013 г. Продължителност на проекта: 18 месеца. Община Хайредин е българският партньор по проекта, в който се предвиждат следните дейности:</w:t>
      </w:r>
    </w:p>
    <w:p>
      <w:pPr>
        <w:pStyle w:val="Normal"/>
        <w:ind w:left="12240" w:firstLine="720"/>
        <w:jc w:val="both"/>
        <w:rPr>
          <w:rFonts w:ascii="Trebuchet MS" w:hAnsi="Trebuchet MS" w:cs="Trebuchet MS"/>
          <w:b/>
          <w:b/>
          <w:lang w:val="bg-BG"/>
        </w:rPr>
      </w:pPr>
      <w:r>
        <w:rPr>
          <w:rFonts w:cs="Trebuchet MS" w:ascii="Trebuchet MS" w:hAnsi="Trebuchet MS"/>
          <w:b/>
          <w:lang w:val="bg-BG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89"/>
        <w:gridCol w:w="8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  <w:t>Описание на дейност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Създаване на Туристически информационен център в Хайреди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Центърът ще обслужва всички посетители и туристи на община Хайредин, вкл. български и румънски граждани, които се интересуват от темата на екологичния туризъм и ще могат да оплучават информация относно възможностите за стартиране на малък бизнес в тафи сфера, календариума на събитията на местната общност, туристическите маршрути, Рагозенското съкровище и др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3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Провеждане на кампания за популяризиране на интегрирания трансграничен туризъм чрез семинари и тематични пътувани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Тази дейност ще промотира инегрирания трансграничен туризъм на областите Долж, Мехединци, Враца и Видин чрез: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Семинар в Хайредин и тематично пътуване Хайредин-Враца-Леденика и обратно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/>
              </w:rPr>
              <w:t>Семинар във Видин и тематично пътуване Видин-Белоградчик-Види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Семинар в Турну Северин и тематично пътуване Крайова-Т.Северин-Национален парк Домоглед и обратно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Семинар в Крайова и тематично пътуване до Буковат-Маглавит-Бистрет-Садова-Край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3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ro-RO"/>
              </w:rPr>
              <w:t>Органидиране на кръгли маси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GB" w:eastAsia="ro-RO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Ще бъдат организирани 2 кръгли маси, в които за участие ще бъдат поканени специалисти – историци, археолози, реставратори, строители, национални и местни публични власти, туроператори и др. заинтересовани страни, за да се обсъжда как да се отговори на предизвикателствата пред развитието на туризма в трансграничния регион и как да се ползва културно-историческото и природно наследство за целите на туризма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Едната кръгла маса ще се организира в Хайредин, а другата в Край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3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ro-RO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Фотографска изложб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/>
                <w:sz w:val="24"/>
                <w:szCs w:val="24"/>
                <w:lang w:val="en-GB" w:eastAsia="ro-RO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bg-BG" w:eastAsia="ro-RO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bg-BG" w:eastAsia="ro-RO"/>
              </w:rPr>
              <w:t>В края на проекта, по време на кръглата маса ще се представи Албумът за манастирите в трансграничния регион заедно с фотографска изложба. Тя ще покаже на посетителите най-ценните туристически обекти от областите Долж, Мехединци, Враца и Видин.</w:t>
            </w:r>
          </w:p>
        </w:tc>
      </w:tr>
      <w:tr>
        <w:trPr>
          <w:trHeight w:val="1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Създаване и функциониране на интегрирана трансгранична туристическа мрежа</w:t>
            </w:r>
          </w:p>
          <w:p>
            <w:pPr>
              <w:pStyle w:val="Normal"/>
              <w:spacing w:before="45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bg-BG"/>
              </w:rPr>
              <w:t>В мрежата ще бъдат поканени за участие туроператори, НПО, представители на публичните власти, музеи, инспекторатите по образование, и др. заинтересовани стран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Мрежата ще има срещи за координиране на работата в Крайова, Турну Северин, Хайредин и Видин, на които ще се обсъжда създаването и развитието на трансграничния туристически проду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Създаване на Екологичен туристически парк в Буковат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Екологичн</w:t>
            </w:r>
            <w:r>
              <w:rPr>
                <w:rFonts w:eastAsia="Times New Roman"/>
                <w:sz w:val="24"/>
                <w:szCs w:val="24"/>
                <w:lang w:val="bg-BG"/>
              </w:rPr>
              <w:t>ият</w:t>
            </w:r>
            <w:r>
              <w:rPr>
                <w:rFonts w:eastAsia="Times New Roman"/>
                <w:sz w:val="24"/>
                <w:szCs w:val="24"/>
              </w:rPr>
              <w:t xml:space="preserve"> туристически парк в Буковат</w:t>
            </w:r>
            <w:r>
              <w:rPr>
                <w:rFonts w:eastAsia="Times New Roman"/>
                <w:sz w:val="24"/>
                <w:szCs w:val="24"/>
                <w:lang w:val="bg-BG"/>
              </w:rPr>
              <w:t>, в който ще бъдат интерпретирани находките на вкаменелости в Буков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Създаване на 2 туристически информационни точки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bg-BG"/>
              </w:rPr>
              <w:t>Едината точка</w:t>
            </w:r>
            <w:r>
              <w:rPr>
                <w:rFonts w:eastAsia="Times New Roman"/>
                <w:sz w:val="24"/>
                <w:szCs w:val="24"/>
              </w:rPr>
              <w:t xml:space="preserve"> ще обслужва всички посетители и туристи на община Хайредин, вкл. български и румънски граждани, които се интересуват от темата на екологичния туризъм и ще могат да оплучават информация относно възможностите за стартиране на малък бизнес в тафи сфера, календариума на събитията на местната общност, туристическите маршрути, Рагозенското съкровище и др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bg-BG"/>
              </w:rPr>
              <w:t>Другата точка ще се изгради в Буковат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Двата центъра ще бъдат координирани от Интегрирания туристически център и ще предлагат конкретните оферти на опериращите в сферата на туризма в грансграничния регион. Те ще дават и обратна връзка от страна на туристите и посетители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7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/>
              </w:rPr>
              <w:t>Изработване на информационни и рекламни материал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За община Хайредин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1000 </w:t>
            </w:r>
            <w:r>
              <w:rPr>
                <w:rFonts w:eastAsia="Times New Roman"/>
                <w:sz w:val="24"/>
                <w:szCs w:val="24"/>
                <w:lang w:val="bg-BG"/>
              </w:rPr>
              <w:t>листовки; 300 брошури; 1 билборд; пресконференция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7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ro-RO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ro-RO"/>
              </w:rPr>
              <w:t>Създаване на Албум за историческите паметници на Долж, Мехединци, Видин и Врац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ro-RO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ro-RO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 w:eastAsia="ro-RO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 w:eastAsia="ro-RO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bg-BG"/>
              </w:rPr>
              <w:t>Община Хайредин ще възложи по реда на ЗОП изработването на 2 албума за най-ценните културни, исторически и природни обекти от национално и международно значение в трансграничния регион, в рамките на 4 целеви административни области. Албумите ще бъдат публикувани на 2 езика: български и английски, с резюме на румънс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7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Създаване на съдържание за брошури, папки и флайери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 w:eastAsia="ro-RO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 w:eastAsia="ro-RO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bg-BG"/>
              </w:rPr>
              <w:t>Заедно с албумите ще бъдат разработени съдържания за информационните и рекламни материали, вкл. за манастирите и другото културно-историческо и природно наслед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7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Създаване на реплики на най-популярния образец на Рогозенското съкровище и на юбилейни медали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ro-RO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ro-RO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ro-RO"/>
              </w:rPr>
              <w:t>За целите на общата промоция на региона ще бъдат изработени 2000 юбилейни медала, представящи румънски паметници на културно-историческото и природно наследство. Община Хайредин ще възложи изработването на 500 копия на най-популярния образец на Рогозенското съкровищ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Проучване на  възможностите за туристическо развитие на Букова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Този доклад трябва да представи ресурсите и потенциала за специализация на туристическия продукт на Буков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Разработване на стратегия за устойчиво развитие на интегриран трансграничен туризъм</w:t>
            </w:r>
          </w:p>
          <w:p>
            <w:pPr>
              <w:pStyle w:val="Normal"/>
              <w:spacing w:before="45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Тази стратегия ще даде визията за развитие на ингериран трансграничен туризъм в целевите административни области. Българският партньор ще възложи разработването на такава стратегия за територията на община Хайред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Управление на проекта, публичност и информационна обезпеченос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 xml:space="preserve">Екипът на проекта, подпомаган от експертите, ще осигури пълноценно и навременно изпълнение на дейностите и постигане на планираните резултати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88" w:gutter="0" w:header="709" w:top="2125" w:footer="318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4378" w:leader="none"/>
      </w:tabs>
      <w:rPr>
        <w:rFonts w:ascii="Cambria" w:hAnsi="Cambria" w:eastAsia="Times New Roman" w:cs="Cambria"/>
        <w:lang w:val="en-US"/>
      </w:rPr>
    </w:pPr>
    <w:r>
      <w:rPr>
        <w:rFonts w:eastAsia="Cambria" w:cs="Cambria" w:ascii="Cambria" w:hAnsi="Cambria"/>
        <w:lang w:val="en-US"/>
      </w:rPr>
      <w:t xml:space="preserve"> </w:t>
    </w:r>
  </w:p>
  <w:p>
    <w:pPr>
      <w:pStyle w:val="Normal"/>
      <w:jc w:val="center"/>
      <w:textAlignment w:val="baseline"/>
      <w:rPr>
        <w:rFonts w:ascii="Trebuchet MS" w:hAnsi="Trebuchet MS" w:eastAsia="Times New Roman" w:cs="Trebuchet MS"/>
        <w:b/>
        <w:b/>
        <w:sz w:val="14"/>
        <w:szCs w:val="14"/>
        <w:lang w:val="bg-BG" w:eastAsia="bg-BG"/>
      </w:rPr>
    </w:pPr>
    <w:r>
      <w:rPr>
        <w:rFonts w:eastAsia="Times New Roman" w:cs="Trebuchet MS" w:ascii="Trebuchet MS" w:hAnsi="Trebuchet MS"/>
        <w:b/>
        <w:sz w:val="14"/>
        <w:szCs w:val="14"/>
        <w:lang w:val="bg-BG" w:eastAsia="bg-BG"/>
      </w:rPr>
      <w:t>www.cbcromaniabulgaria.eu</w:t>
    </w:r>
  </w:p>
  <w:p>
    <w:pPr>
      <w:pStyle w:val="Normal"/>
      <w:jc w:val="center"/>
      <w:textAlignment w:val="baseline"/>
      <w:rPr>
        <w:rFonts w:ascii="Trebuchet MS" w:hAnsi="Trebuchet MS" w:eastAsia="Times New Roman" w:cs="Trebuchet MS"/>
        <w:b/>
        <w:b/>
        <w:sz w:val="14"/>
        <w:szCs w:val="14"/>
        <w:lang w:val="bg-BG" w:eastAsia="bg-BG"/>
      </w:rPr>
    </w:pPr>
    <w:r>
      <w:rPr>
        <w:rFonts w:eastAsia="Times New Roman" w:cs="Trebuchet MS" w:ascii="Trebuchet MS" w:hAnsi="Trebuchet MS"/>
        <w:b/>
        <w:sz w:val="14"/>
        <w:szCs w:val="14"/>
        <w:lang w:val="bg-BG" w:eastAsia="bg-BG"/>
      </w:rPr>
    </w:r>
  </w:p>
  <w:p>
    <w:pPr>
      <w:pStyle w:val="Normal"/>
      <w:jc w:val="center"/>
      <w:textAlignment w:val="baseline"/>
      <w:rPr>
        <w:rFonts w:ascii="Trebuchet MS" w:hAnsi="Trebuchet MS" w:eastAsia="Times New Roman" w:cs="Trebuchet MS"/>
        <w:b/>
        <w:b/>
        <w:sz w:val="14"/>
        <w:szCs w:val="14"/>
        <w:lang w:val="bg-BG" w:eastAsia="bg-BG"/>
      </w:rPr>
    </w:pPr>
    <w:r>
      <w:rPr>
        <w:rFonts w:eastAsia="Times New Roman" w:cs="Trebuchet MS" w:ascii="Trebuchet MS" w:hAnsi="Trebuchet MS"/>
        <w:b/>
        <w:sz w:val="14"/>
        <w:szCs w:val="14"/>
        <w:lang w:val="bg-BG" w:eastAsia="bg-BG"/>
      </w:rPr>
      <w:t>Investing in your future!</w:t>
    </w:r>
  </w:p>
  <w:p>
    <w:pPr>
      <w:pStyle w:val="Normal"/>
      <w:jc w:val="center"/>
      <w:textAlignment w:val="baseline"/>
      <w:rPr>
        <w:rFonts w:ascii="Trebuchet MS" w:hAnsi="Trebuchet MS" w:eastAsia="Times New Roman" w:cs="Trebuchet MS"/>
        <w:b/>
        <w:b/>
        <w:sz w:val="14"/>
        <w:szCs w:val="14"/>
        <w:lang w:val="bg-BG" w:eastAsia="bg-BG"/>
      </w:rPr>
    </w:pPr>
    <w:r>
      <w:rPr>
        <w:rFonts w:eastAsia="Times New Roman" w:cs="Trebuchet MS" w:ascii="Trebuchet MS" w:hAnsi="Trebuchet MS"/>
        <w:b/>
        <w:sz w:val="14"/>
        <w:szCs w:val="14"/>
        <w:lang w:val="bg-BG" w:eastAsia="bg-BG"/>
      </w:rPr>
    </w:r>
  </w:p>
  <w:p>
    <w:pPr>
      <w:pStyle w:val="Normal"/>
      <w:jc w:val="center"/>
      <w:textAlignment w:val="baseline"/>
      <w:rPr>
        <w:rFonts w:ascii="Trebuchet MS" w:hAnsi="Trebuchet MS" w:eastAsia="Times New Roman" w:cs="Trebuchet MS"/>
        <w:b/>
        <w:b/>
        <w:sz w:val="14"/>
        <w:szCs w:val="14"/>
        <w:lang w:val="bg-BG" w:eastAsia="bg-BG"/>
      </w:rPr>
    </w:pPr>
    <w:r>
      <w:rPr>
        <w:rFonts w:eastAsia="Times New Roman" w:cs="Trebuchet MS" w:ascii="Trebuchet MS" w:hAnsi="Trebuchet MS"/>
        <w:b/>
        <w:sz w:val="14"/>
        <w:szCs w:val="14"/>
        <w:lang w:val="bg-BG" w:eastAsia="bg-BG"/>
      </w:rPr>
      <w:t>Romania-Bulgaria Cross-Border Cooperation Programme 2007-2013 is co-financed by the European Union through the European Regional Development Fu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01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6375</wp:posOffset>
          </wp:positionH>
          <wp:positionV relativeFrom="paragraph">
            <wp:posOffset>-127000</wp:posOffset>
          </wp:positionV>
          <wp:extent cx="1200150" cy="838200"/>
          <wp:effectExtent l="0" t="0" r="0" b="0"/>
          <wp:wrapTight wrapText="bothSides">
            <wp:wrapPolygon edited="0">
              <wp:start x="-140" y="0"/>
              <wp:lineTo x="-140" y="21302"/>
              <wp:lineTo x="21600" y="21302"/>
              <wp:lineTo x="21600" y="0"/>
              <wp:lineTo x="-14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23845</wp:posOffset>
          </wp:positionH>
          <wp:positionV relativeFrom="paragraph">
            <wp:posOffset>-82550</wp:posOffset>
          </wp:positionV>
          <wp:extent cx="1114425" cy="762000"/>
          <wp:effectExtent l="0" t="0" r="0" b="0"/>
          <wp:wrapTight wrapText="bothSides">
            <wp:wrapPolygon edited="0">
              <wp:start x="-173" y="0"/>
              <wp:lineTo x="-173" y="21286"/>
              <wp:lineTo x="21600" y="21286"/>
              <wp:lineTo x="21600" y="0"/>
              <wp:lineTo x="-17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4675</wp:posOffset>
          </wp:positionH>
          <wp:positionV relativeFrom="paragraph">
            <wp:posOffset>-260350</wp:posOffset>
          </wp:positionV>
          <wp:extent cx="1209675" cy="971550"/>
          <wp:effectExtent l="0" t="0" r="0" b="0"/>
          <wp:wrapTight wrapText="bothSides">
            <wp:wrapPolygon edited="0">
              <wp:start x="-144" y="0"/>
              <wp:lineTo x="-144" y="21343"/>
              <wp:lineTo x="21599" y="21343"/>
              <wp:lineTo x="21599" y="0"/>
              <wp:lineTo x="-14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03160</wp:posOffset>
          </wp:positionH>
          <wp:positionV relativeFrom="paragraph">
            <wp:posOffset>-177800</wp:posOffset>
          </wp:positionV>
          <wp:extent cx="1514475" cy="962025"/>
          <wp:effectExtent l="0" t="0" r="0" b="0"/>
          <wp:wrapTight wrapText="bothSides">
            <wp:wrapPolygon edited="0">
              <wp:start x="-134" y="0"/>
              <wp:lineTo x="-134" y="21384"/>
              <wp:lineTo x="21600" y="21384"/>
              <wp:lineTo x="21600" y="0"/>
              <wp:lineTo x="-1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aracterCaracterCharCharCharCaracterCharCharCaracterChar">
    <w:name w:val=" Caracter Caracter Char Char Char Caracter Char Char Caracter Char"/>
    <w:basedOn w:val="Normal"/>
    <w:qFormat/>
    <w:pPr/>
    <w:rPr>
      <w:rFonts w:eastAsia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8:00Z</dcterms:created>
  <dc:creator>Victor</dc:creator>
  <dc:description/>
  <dc:language>en-US</dc:language>
  <cp:lastModifiedBy>Maria</cp:lastModifiedBy>
  <cp:lastPrinted>2014-02-13T16:48:00Z</cp:lastPrinted>
  <dcterms:modified xsi:type="dcterms:W3CDTF">2014-02-18T14:38:00Z</dcterms:modified>
  <cp:revision>2</cp:revision>
  <dc:subject/>
  <dc:title>Национално Сдружение на Малкия и Среден Бизнес</dc:title>
</cp:coreProperties>
</file>