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Verdana" w:hAnsi="Verdana" w:cs="Arial"/>
          <w:spacing w:val="40"/>
          <w:sz w:val="22"/>
          <w:szCs w:val="22"/>
          <w:lang w:val="en-US" w:eastAsia="en-US"/>
        </w:rPr>
      </w:pPr>
      <w:r>
        <w:rPr>
          <w:rFonts w:cs="Arial" w:ascii="Verdana" w:hAnsi="Verdana"/>
          <w:spacing w:val="4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31115</wp:posOffset>
            </wp:positionV>
            <wp:extent cx="600710" cy="828675"/>
            <wp:effectExtent l="0" t="0" r="0" b="0"/>
            <wp:wrapNone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-45085</wp:posOffset>
                </wp:positionV>
                <wp:extent cx="55251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Arial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pacing w:val="40"/>
                                <w:sz w:val="30"/>
                                <w:szCs w:val="3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Arial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  <w:t>Министерство на земеделието и храните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  <w:lang w:val="ru-RU"/>
                              </w:rPr>
                              <w:t xml:space="preserve">Областна дирекция </w:t>
                            </w: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  <w:t>“Земеделие”- гр.Враца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Arial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  <w:t>Общинска служба по земеделие гр.Козлодуй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Arial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pacing w:val="4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Verdana" w:hAnsi="Verdana" w:cs="Verdana"/>
                                <w:spacing w:val="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4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78pt;mso-wrap-distance-left:9.05pt;mso-wrap-distance-right:9.05pt;mso-wrap-distance-top:0pt;mso-wrap-distance-bottom:0pt;margin-top:-3.55pt;mso-position-vertical-relative:text;margin-left: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Arial"/>
                          <w:b/>
                          <w:b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cs="Arial" w:ascii="Verdana" w:hAnsi="Verdana"/>
                          <w:b/>
                          <w:spacing w:val="40"/>
                          <w:sz w:val="30"/>
                          <w:szCs w:val="30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Arial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  <w:t>Министерство на земеделието и храните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  <w:lang w:val="ru-RU"/>
                        </w:rPr>
                        <w:t xml:space="preserve">Областна дирекция </w:t>
                      </w: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  <w:t>“Земеделие”- гр.Враца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Arial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  <w:t>Общинска служба по земеделие гр.Козлодуй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Arial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pacing w:val="4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Verdana" w:hAnsi="Verdana" w:cs="Verdana"/>
                          <w:spacing w:val="40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pacing w:val="4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Г Р А Ф И К</w:t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60" w:hanging="0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за провеждане на заседание на комисията по реда на чл.72б от ППЗСПЗЗ за землищата на Община Козлодуй и Община Хайредин</w:t>
      </w:r>
    </w:p>
    <w:p>
      <w:pPr>
        <w:pStyle w:val="Normal"/>
        <w:ind w:right="36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righ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843"/>
        <w:gridCol w:w="2410"/>
        <w:gridCol w:w="1696"/>
        <w:gridCol w:w="1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по р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Зем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Място на заседаниет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36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Ча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16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Хър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16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Глож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у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озлод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Крива б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75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-17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Манасти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Мих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Рогоз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ър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,00-12,00 ча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autoSpaceDE w:val="false"/>
              <w:ind w:right="360" w:hanging="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айре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60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Бо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ОСЗ Козлоду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08.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0,00-12,00 часа</w:t>
            </w:r>
          </w:p>
        </w:tc>
      </w:tr>
    </w:tbl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Гълъбина Христова</w:t>
      </w:r>
    </w:p>
    <w:p>
      <w:pPr>
        <w:pStyle w:val="Normal"/>
        <w:ind w:righ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Началник ОСЗ КОЗЛОДУЙ</w:t>
      </w:r>
    </w:p>
    <w:p>
      <w:pPr>
        <w:pStyle w:val="Normal"/>
        <w:ind w:righ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</w:rPr>
    </w:pPr>
    <w:r>
      <w:rPr>
        <w:sz w:val="22"/>
        <w:szCs w:val="22"/>
      </w:rPr>
      <w:t>гр. Козлодуй, ул. ”Стефан Караджа” №15, п.к. №57, тел. 0973/80-149; тел. 0973/80-345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eastAsia="Times New Roman" w:cs="Times New Roman"/>
      <w:b/>
      <w:spacing w:val="30"/>
      <w:szCs w:val="20"/>
    </w:rPr>
  </w:style>
  <w:style w:type="character" w:styleId="Style15">
    <w:name w:val="Горен колонтитул Знак"/>
    <w:qFormat/>
    <w:rPr>
      <w:rFonts w:eastAsia="Times New Roman"/>
      <w:sz w:val="24"/>
      <w:szCs w:val="24"/>
    </w:rPr>
  </w:style>
  <w:style w:type="character" w:styleId="Style16">
    <w:name w:val="Долен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8:00Z</dcterms:created>
  <dc:creator>user_7</dc:creator>
  <dc:description/>
  <dc:language>en-US</dc:language>
  <cp:lastModifiedBy>user</cp:lastModifiedBy>
  <cp:lastPrinted>2016-07-20T15:17:00Z</cp:lastPrinted>
  <dcterms:modified xsi:type="dcterms:W3CDTF">2016-08-09T12:18:00Z</dcterms:modified>
  <cp:revision>2</cp:revision>
  <dc:subject/>
  <dc:title/>
</cp:coreProperties>
</file>