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6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93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Михайл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849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 xml:space="preserve"> 1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9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ГРО- СТЕФАНОВ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29.81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6.20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, 15, 19, 32, 37, 38, 55, 68, 76, 78, 79, 82, 105, общо площ: 1046.03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АГРО-ДИМИТРОВ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37.40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2.09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6, 27, 30, 57, 69, 72, 81, 84, 87, 90, общо площ: 959.49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АГРОТРОН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.28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03, общо площ: 2.28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"ДУБЪЛ ВЕ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982.6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8.7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0, 39, 45, 59, 63, 83, 99, 106, общо площ: 5021.44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АГРОЛА ГРУП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05.84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1.16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3, 64, 98, общо площ: 627.02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КРАСИ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3603.25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20.10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, 4, 6, 7, 8, 11, 14, 16, 17, 20, 31, 35, 42, 43, 44, 46, 49, 50, 52, 56, 58, 61, 71, 73, 77, 85, 86, 101, 102, общо площ: 13923.38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РИМЕКС ОЙЛ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727.86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0.73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5, 13, 23, 36, 51, 60, 62, 65, 67, 70, общо площ: 1768.61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САШО НЕНОВ ЙОНЧ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681.00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6.91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12, 18, 22, 24, 28, 33, 40, 41, 47, 48, 54, 66, 75, 104, общо площ: 1737.91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ХРИСТКА ИВАНОВА АТАНАС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90.00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0.55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1, 25, 29, 34, 74, 80, 91, 92, 93, 94, 95, 96, 100, общо площ: 550.56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ЦЕЦКО КОСТАДИНОВ КРИВАЧ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9.0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7, общо площ: 19.0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"АГРО-КП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"ЗЛАТИЯ АГРО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"МАНАСТИРИЩЕ 2000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"МАНАСТИРИЩЕ 2015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"ТУНДРА 2010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АТАНАС ПЛАМЕНОВ СИМЕО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ЕТ АГРО-СВЕТЛОЗАР ДИЧЕ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ЦВЕТАН ЦЕНОВ ИВ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О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ОСТОВ Б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ЕОРГИЕВ Б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ЗАХАРИ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Б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Ш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БОЯ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ПЕТР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ЦЕНОВ З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ЛКОВ МИЛ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ПЕТКОВА БОДУ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ЛАДЕ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О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ОСТ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ЖИН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ПА АВРАМ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ПЪРВАНОВ Ж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РА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ЕФТИМ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ЕФТ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ГЕЛОВ РА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ТКОВ Б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РКО ИВА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ПА АВРАМ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МАН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ПЕТКОВ Б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ПЕТКОВ Б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ВЪЛ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ДОНК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И ФИЛАРЕТА ЕРМЕ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ЗАРЧ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ЛЕКС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СИМЕОНОВ КЪ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ЛАДЕ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ЛАДЕ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КА ИВАНОВА 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ЛУКАНОВ Я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ГЕОРГИЕ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ГАНЧЕВ Б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МИТОВ РЕС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КИРИ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ЗАРЧ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ГРИГО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ИВАН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МЛАДЕН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ПЕТКОВ ПЕТР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КОСТАДИ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ЯНА НИ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ЕНК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КРУМ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АСИ МИТО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БЛАГОЕ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СТЕФАНОВА ЛАН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СЕНОВ ПЕТКОВ Б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НД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ЦЕНОВ ПЕТР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П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А ПЕТ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БОЖИНОВ П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А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ЖИН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РА ПЕТКОВА ИВАНОВА-КОШУ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ВАСИ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НИНОВА МА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А ЦЕЦК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А ЦЕЦК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ИК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РА ПЕТКОВА ИВАНОВА-КОШУ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Б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О МАРИНОВ ПЕ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ИВАН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ЛЮБЕ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Г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УНДРА 201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ДОНКОВА КОЖУ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ЧО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КОСТОВ МЛАДЕНЧОВ И МАРИЯ Е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ОНСТАН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СЛАВЕЙ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А ЦЕЦК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АСИ МИТО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ОНОВА БЕ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ЛАДЕ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АШ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А ТОДО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УНДРА 201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ЕЛИЧКОВ ДОЙЧ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ЛАДИМИРОВ Б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ЛАДЕ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ГЕНОВ КЪ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ЖИНОВ К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ДО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ЙОРДА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КА МУНОВА Р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СТОЯНОВ МАЛ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МИТ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МУНОВ Р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О АЛИЕВ КАС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РКА ЗАХАР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БОЙ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ПАНОВ М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О ФЕРДИНАНД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ТОМОВ Б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ПЕТКОВ СТУДЕНОБ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ДИМИТР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ЕРДИНАНД АНГЕЛОВ ФЕРДИН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ХРИСТ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ЦВЕТ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НА ГАНОВА СТОЯ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АН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НИКОЛОВ КОЖУХАРСК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БОГ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ТО ТУДОРОВ ОРО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БОГД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БОРИС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ГЕНОВ КЪ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РЧЕ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ОРАНОВ БУ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РИНА КРЪС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А МАХМУДОВА 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ЯНА НИ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ЦО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ЦО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ЧО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БОРИС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ЗАРЧ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ФИНА КО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ПЕТКОВ СТУДЕНОБ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ТАН САНД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ДИМИТР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ТОМОВ Б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ХРИСТ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АНГЕЛОВА ВЕЛ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ОСТОВ Г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НАКОВ Г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А ПЕТ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ВАСТАКИ ПЕТК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КОСТА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БОРИСО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ПЕТКОВА ДИМИТ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К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2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34.7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ЦО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ЧО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РОВ КЪ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ИВАНОВА ЕР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А ПЕТР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ЛАВЕЙ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ОСТОВА Д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К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К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КАМЕ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ЖИН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ЦЕ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ЪЛК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КО АЛИЕВ К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ЛЧИН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ПЕТР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КОНОВ КЮП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Б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СТЕФАН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СЛАВЕЙ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БОЯ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ХАЙ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ГЕОРГИЕ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ГЕОРГИЕ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Л ИВА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ДИМИТР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О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ОН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НЧО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НАКОВ Г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ЯНА НИ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СТОЙ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ЖИНОВ К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АМЕ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ГЕНОВ КЪ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НДО ПЕТ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 ЗАХАРИЕВА ТУТМ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ЦВЕТКОВ ЛЕХ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ЕЛИЧКОВ М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ЗАНКО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ЗАНКО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АСИ МИТО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СТЕЛО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ГЕОРГИЕВ КЮР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ИТОВ МУТ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К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ЦОЛО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ЪЛКОВ МУТЛ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ИЛИ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ИЛИ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СТОЯНОВ МАЛ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ТОМОВ Б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ПЪРВАНОВ ЛУ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ВАСТАКИ ПЕТК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М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ТУДОРОВА ЧЕРВЕ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ГЕНОВ КЪ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ЕЛИЧКОВ ДОЙЧ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МЛА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Ц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ЪЛКОВ МУТЛ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ЦОЛО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ГЕОРГИЕ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А ЛАЗА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МЛАДЕН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ДИМИТРОВ 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ЕРМЕ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ИЛИ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ИЛИ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К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МЛА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ЪЛКОВ МУТ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ВЪЛКОВ ХАР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СЕР МИЛ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ЕКСИ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3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28.9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РИНА КРЪС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РКА НАЙД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СТАН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МИТ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СИМЕОНОВ КЪ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ИМЕН ДОЙЧИНОВ Ц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СТЕЛО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В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О ИВАНОВ КАТЕР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ЙОРДАН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А КИ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КРЪСТЕВА ПА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КИРИЛ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МАНО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ТОР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ЪРВ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ВЪЛКОВ ХАР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АПОСТОЛОВА ЦОН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РСУЛА ЗЬОЛДНЕР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СТЕФАНОВ КСЕНО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ЪЛ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О ВАСИЛОВ МАН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ТОДОРОВ МИ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ЛАДЕ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ИМЕ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ГАНЧ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БОЖ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СЛАВЧЕВА В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ИМИ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КОСТАД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ДИМИТРОВА АНТОН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РИГО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ДИМИТРОВА КРИВ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ИВАНОВА НЕДЯ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К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ФРОСИНА ЦЕНО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И ФИЛАРЕТА ЕРМЕ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РДАНОВ П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К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ПЕТКОВ СТУДЕНОБ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ЯНА НИ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О МАРИНОВ ПЕ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КОНОВ КЮП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ДИМИ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ЛЮБЕ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ГЕШ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РСУЛА ЗЬОЛДНЕР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Ц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ДИМИТР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ЦВЕТК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ВОРКА ЗАХАР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РА ПЕТКОВА ИВАНОВА-КОШУ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ПЕ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ПЕТРОВ ПЕЛ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ДИМИТР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КИТА ТРАЯ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ЯНА НИ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КО СПАСОВ МЕРД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ИВАНОВА МИ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ИВАН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ЕКСИ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ОН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КА ДИМИТ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ОН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ИВ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РКО ИВА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ПЕТКОВ СТЕФ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УЗАНКА ДРАГАНОВА БЕЛ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ДРАГ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ПЕТКОВ Б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БОРИС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АН ГЕОРГИЕВ ТАФ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ИМИ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АЙДЕН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РДАНОВ П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ОРАНОВ БУ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ЛАДЕ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НИКОЛОВ АШЛА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МЛАДЕ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ГЕОРГИЕ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Д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РДАНОВ П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АШ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ОР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А ДИМИТРОВА МЕРО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МИТОВ РА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ФИЛИП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МЛА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ГАН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Г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ВОЙКОВ КАРАК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ПЕТК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ВЪЛОВА ДЪЛГИ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ВАСТИЦА АНГЕЛ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КОСТ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ЦЕНОВА БА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ЙОРДАНОВА Б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МИТОВА МЛАДЕ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ОНОВА БЕ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Ц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ТОМ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П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ДИМИТРОВ П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ИВАНОВА Г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ФРОСИНА ЦЕНО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РОВ ЧЕРВЕН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ЦЕНОВ ПЕТР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Ш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ХРИСТ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ПЕТР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КОСТОВ МЛАДЕНЧОВ И МАРИЯ Е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ЕРДИНАНД ЦОНОВ 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НИКОЛОВ КОЖУХАРСК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НОВ КЪ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СТОЯ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ДИМИТРОВА МИ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ТОДОРОВА СЕ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ИВАНО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ИВАНО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О ИВАНОВ МАН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ИВАН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ПЕТКОВА БОДУ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ЕФТИМ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ЕФТ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ТО ТУДОРОВ ОРО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А ГОР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АНГЕЛ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НГЕЛОВА П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ДИМИТР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СТАНЬ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ПАТ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ОН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ИВ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ДИМИТР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РСУЛА ЗЬОЛДНЕР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ОН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ГЕОРГИЕВА З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ТКА ПЕШОВА ШЕ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БОЯ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ИЗА ГРИГ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ЪРБАНОВ КЮПР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МАН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ГЕОРГИЕВА З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ИНА ПЕТКОВА МЕИ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П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ТЕФАН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ЛЮБ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ТОДОР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ЦВЕТ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ЦЕНО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ЦЕНОВ АШЛА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ИТОВА МЛАДЕ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КИРИЛ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ЕРМЕНКОВА НИСТИ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Б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СТЕФАН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МЛАДЕ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АСИЛ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Ц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ЕКСИ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ШКА ЦЕ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98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8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79.5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ОСТАДИНОВ З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БОГ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ПЕТКОВ Б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ОНСТАН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ЦЕНОВА Ц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А ПЕТ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ТКОВ Б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ДИМИТРОВ 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НД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ИКОЛОВ 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СЕТС МЕНИДЖМЪН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КОСТАДИ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ДАВИД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РДАНОВ П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ЦЕ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ЕТР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ЛЮБЕ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ДАВИД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ЛАДЕН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РСО МЛАДЕН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МАНО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ХАРИЗ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ЕФТИМ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ЕФТ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КИРИЛ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ДРАГАНОВА Г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ФТИМ СТОИМЕ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ФТИМ СТОИМЕ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ФТИМ СТОИМЕ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ФТИМ СТОИМЕ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ФТИМ СТОИМЕ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СТРА МЕТОД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АСЕНОВА КЮПР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ГОРАНОВ Ц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ИВАНОВА ЛИПН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ТОЯ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Я ЦЕКОВИ СТОЯНОВИ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ВЪЛ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КИРИ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0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98.4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РОВ КЪ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СТЕФАНОВ КСЕНО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ГЕОРГИЕ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ЪЛК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НГЕЛО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РМЕНКО ИВАН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РКА ИВАНОВА ЧАПКЪ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НДО ПЕТ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ТАНАСОВ КЮП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ПЕТКОВ ПЕТР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ГЕОРГИЕ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КОСТАДИ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ФИНА КО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Н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БОРИС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БОРИС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ТОДО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БОЖИНОВ П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ТАНЧОВА УЗУ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К.П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АРИО АСЕНОВ-ЮЛСТРЕЙД-Ю.КИРИ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ЛИШ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ДИМИ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ШКА ЦЕ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АНГЕЛОВА ВЕЛ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ВЛАД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ЗДРАВК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ЕТРОВА Д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АНГЕ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ПЕТКОВА ДИМИТ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ГЕОРГИЕВ ЦЕ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О ПЕТР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БОРИСО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ЕТРОВА Д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ВА КРЪСТ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ВРАМОВ 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МЛА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МЛА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ЪЛКО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СТОЯНО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ЯН СТОЯНО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ПАВ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АВ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ИМОВ К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НТАЛИЯ ИВАНОВА Д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КОТОВ ОРО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 СТАМЕНК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ИКОЛОВ 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К.П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ДАНЧ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ДАНЧ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ЦА ЦЕ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ЛАДЕ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РОВ КЪ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СТЕФАНОВ КСЕНО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ОНОВА БЕ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Ц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ПЕТР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Д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ПЪРВАНОВ Ж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Н ИВАНОВ АШЛА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НГЕЛ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ДИМИ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ЕРГОВ ЩЪРК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ТО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ПЪРВАНОВ АШЛАМ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ПЪРВАНОВА АШЛАМ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ЯНКУЛОВА РУ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ПИ АНАСТАСОВ МАЧ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АНАСТ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РИС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БОРИС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Ь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А АСЕН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АСЕН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Б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ИМИТР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ИВАНОВА П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ША КИРИЛОВА МИ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 ПЕТЪРЧ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ЛАДОВ КРИВ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БОНОВА Г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СТАТИ НЕНОВ ЕВ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МЛАДЕН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БОРИС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ДИМИТР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А ПЕТ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ИК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ЙО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Е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АРИО АСЕНОВ-ЮЛСТРЕЙД-Ю.КИРИ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РУС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РОВ ЧЕРВЕН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КОНОВ КЮП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ЕФТИМ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КАМЕ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К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ИВА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ЪРБАНОВ КЮПР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С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ИМИТР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ВОРКА ЗАХАР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А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МЛАДЕН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О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РИНА КРЪС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ОНСТАН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ЛЕКС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О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ФИЛИП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ЛАДЕ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ОНСТАН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ГЕШ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ДИМИ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РА СТЕФА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КАМЕН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ПАВ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ПЪРВАНОВ ЛУ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НИКОЛОВ КОЖУХАРСК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СТОЯНОВА АШЛАМ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СТАН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ВЪЛКОВ ХАР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ПЕТКОВА ЕР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МЛА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ПЕТРОВА ГЕТ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ЯТКО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О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ЗАРЧ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ТАНАСОВ КЮП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КИРИЛ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ИВА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А ИВАНО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ВЪЛОВА ДЪЛГИ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КАМЕ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ЖИНОВ К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НАЙДЕ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ОРАНОВ БУ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ЗДРАВК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РДАНОВ П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ГРИГО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НОВ КЪ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ЗАРЧ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УНДРА 201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БА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О СПАСОВ КЮР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КО ПАВ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СТОИМЕН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О ИВАНОВ ТРЪ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КА ЛЮБЕ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КИРИ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ЕВТИМ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А ЙОРД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А ЦЕЦК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ЕОРГИЕВА РА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БОРИС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О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ОСТ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Б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ИМИТРО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ГАНЧЕВ Б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АТАНАСОВА БА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АТАНАСОВА БА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ИВАНОВА ЕР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Е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АНА ГЕОРГИ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А ПЕ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ПЕТК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ЦО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ФТИМИЯ ЙОРДАНО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А КУ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ЕЛИНА ГЕОРГИЕВА ПЕ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ДОНК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СЛАВ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РКО ИВА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З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К.П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К.П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КОСТАДИ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ИВА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ЕРДИНАНД АНГЕЛОВ ФЕРДИН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О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РДАНО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ДИМИТРОВА ПЕ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АТАНАСОВА К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Р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ЦЕНОВ З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ПЕТРОВА Д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ЦВЕТАНОВА 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Я АТАНАСОВА ЧЕРВЕ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АНГЕЛ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НГЕЛОВА П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РИСОВ РИ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ИВАНОВА СЕР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ЙОРДАН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ГЕОРГИЕ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КО БОРИСОВ РИ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ЙОРДА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К.П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ОРИ СВЕТОЗА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ЙОРДАНОВА ЕР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НГЕЛ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ЯНКУЛОВА РУ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ДИМИ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ЕРГОВ ЩЪРК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Б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ТО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ПЪРВАНОВА АШЛАМ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ЯНА НИ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ЧО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ТКОВ Б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ЕОРГИЕВ Б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АЛЕКСАНД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ПЕТ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ДИМИТР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АНГЕЛ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НГЕЛОВА П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СТОЯНОВ Я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ТАНАС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СТОЙ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ДИМИТР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ЛИЯНА ЗАХАРИЕВА ХЕРУВ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-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БОРИС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Ц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СТОЯНОВ Я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ЗАХАРИ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ДОНК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ХРИСТ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ЧО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А ИВ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И ФИЛАРЕТА ЕРМЕ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АРИО АСЕНОВ-ЮЛСТРЕЙД-Ю.КИРИ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А ХРИСТОВА МЛАДЕ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ВЪРБАНОВ ЦО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ХАЙ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СПА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ЕОРГИЕВА ЕР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ГЕНОВ КЪ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КРЪСТ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ЗАРЧ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НТАЛИЯ ИВАНОВА Д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БОРИСО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МИТОВ РЕС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КИРИ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ЙДЕ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ПЕТРОВА ГЕТ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Ц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СТЕФАНОВА ЛАН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БОГ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ША НИСТОР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ПА АВРАМ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ДОР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БОЖИЛ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А ЛАЗАРО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МЛАДЕН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СТОЯНОВА АШЛАМ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ГРИГО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ЦВЕТ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ЛИНА КИРИЛОВА КАЛДАР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КОСТА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СТОВ МЛА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НА ГАНОВА СТОЯ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АН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А ПЕТ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ДИМИТР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А ИВАНОВА В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ЕНЕТА ИВАНОВА НИКИФ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ИЛИ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МИ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ЗАХАР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М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ИЛИ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ЬО ЛАЗА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НАЙДЕН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НАЙДЕН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САНД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САНД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ЗАХАРИЕ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А ЛАЗА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ДОНКОВА КОЖУ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ЙО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НОВ БОЗ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БОРИС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БО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ДАМЯ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ЦОЛО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ПЕТКОВА БОДУ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ДИМИТРОВ БАР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ЗДРАВК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ТУТМ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АРИН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ЦЕНОВА Ц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ЗАХАРИЕВА ИЛЧЕВА-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ДИМИТРО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БОГД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ЛАДЕ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ПЕТКОВ СТУДЕНОБ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ЛАВК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КОСТАДИНОВА П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ЕТА МАР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ТА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КУ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ЕНК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КА ИВАНО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КУ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ГЕОРГИЕВ К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ЦЕНОВ Б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А БОРИСОВА ЧЕРВЕ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К.П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РУС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К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ЦО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ЦО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КРЪСТ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БОРИС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У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ДА СТОИЧКОВА Г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ИЦА ВИТ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ПЕТР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ЪРБАНО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ОН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АРИО АСЕНОВ-ЮЛСТРЕЙД-Ю.КИРИ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СЛАВК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ЛАВК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КОСТ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ЛИЯНА ЗАХАРИЕВА ХЕРУВ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ЗАР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ОН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ТОДОРОВА СЕ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ТЕФАН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ИТОВА МЛАДЕ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ВАСИ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ИК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СТАТИ НЕНОВ ЕВ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ОРА ХРИСТОВА МЛАДЕНЧОВА-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ЗАХАРИ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ГЕОРГИЕ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ХРИСТОВА Т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ЛАДЕНОВ БА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А ЦЕЦК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НДО ЦЕ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ИВАНО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НД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САНД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ТО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А ТОДОР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СЛАВЕЙ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ЛАВЕЙ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УНДРА 201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ЙО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ДАМЯ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АРИО АСЕНОВ-ЮЛСТРЕЙД-Ю.КИРИ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КОСТ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НЧО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А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СЕНОВ ПЕТКОВ Б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ИМЕО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ЪЛКОВ МУТ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ЧО УСОВ 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ХАРИНКА ЦЕКОВА Г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ТАН ГАНОВ Г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ОСТОВ Г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ТАНАСОВ И СТОЙН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ХРИСТ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МЛАДЕН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БОНОВА Г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В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МИХАЙЛ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ГЕОРГИЕВ БОЗ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А ВЕНЦИСЛАВОВА ЕР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СТОЯ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ОРАНОВА МАКАВ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ПЕТКОВ СТУДЕНОБ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НАКОВ Г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ДАМЯ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ИВАНОВА Д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ЦЕ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ХАРИ Ц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ЦВЕТ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ТАНАСОВ ГЪ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МИЛ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РА ПЕТКОВА ИВАНОВА-КОШУ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ЕНЕТ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КИР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РЪБКА ИВАНОВА ТРО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СТЕФАН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ИЛ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ПАСОВ КАТРАН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СПАСОВА ПЕ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Н ИВАНОВ АШЛА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НИКОЛ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ИВА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ОГНЯНОВ БЕ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НДА МАРИНОВА М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НЧО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ЕФАН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ДИМИТР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СЪБ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КО АЛИЕВ К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НАЙДЕ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ЪРБАНО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ТОДОРОВ Я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ЦЕ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СЕВАСТАКИЕ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НКА ЛАЗАРОВА КОЖУ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О МИТ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КА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СЕВАСТАКИЕ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ЛЕКС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ДИМИТ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А ТОДО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РЕКЯ ДИМИТР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КА ИВАНОВА 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ЛАДОВ КРИВ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ИТ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ТАНАСОВ И СТОЙН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КА ЦЕНОВА САВЧ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РКА МАРИНОВА МАТ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А ТОДО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ТАНАСОВ И СТОЙН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Б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ЖИН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РИНА КРЪС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ЗАХАРИЕ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 ПЕТЪРЧ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ДОР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ЕНК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ЦА ЦЕ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ПЕТР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БОЯ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ТОДОРОВА СЕ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СТОВ МЛА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Б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ЪЛКОВ МУТ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ВЪЛКОВ МУТ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ЗАХАРИЕВА ИЛЧЕВА-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ПЕТКОВА БОДУ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ПЕТКОВА БОДУ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ЗАХАРИ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НОВ БОЗ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ПЪРВАНОВ Ж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ЛАДЕ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ИЛ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ПЕТ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А ЛАЗА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МЛАДЕ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ХРИСТ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БОЯНОВА БУ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ДИМИТРОВ П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ТУТМ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ЦЕНОВ Б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ЗАХАРИЕВА ИЛЧЕВА-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ЕТКОВ КРИВ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СТОЯ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ПЕТКОВА ГАЙ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КО КАСЪМ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О СИМЕО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ЪЛКОВ МУТЛ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РУСИНОВ БА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АЙКО ДИМИТРОВ МАНО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ДИМИ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ЧЕ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О СПАСОВ КЮР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А ИВАНОВА МИЛЕ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АРС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ГЕОРГИЕВ КЮР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МИЛ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БОЖИ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БЛАГО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О ИВАНОВ ТРЪ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ЕКСИ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КО ПАВ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ТОДОРОВ МИ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ДА СТОИЧКОВА Г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СИФ МЛАД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МЛАД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КО ТИХОМИРОВ Т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СЛА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НДАФИЛА БОЯН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ЪЛЪБИНА БОЯН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СТАН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КИРИ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КА ЛЮБЕ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ДАВИД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ДАВИД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ИЛ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ИЛ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ВАСТАКИ ПЕТК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СТОЯНОВ МАЛ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ИЧКО СТАНИШ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КО ЦЕНОВ ВЪЛ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АРИ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Ш ЙОСИФ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ОСТО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ТКОВ Р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ТИМ ВЕЛИЧКОВ ДОЙЧ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ЛОЙКОВ ИЛИНКИ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СИФ ГЕОРГ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ИЧКО СТАНИШ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ЧО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А МИТКО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ТКОВ Р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ЕТОДИЕ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РЕ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ВЛАДИМИ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Ш ЙОСИФ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ЧО КИРИ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ЦВЕТКОВ БАЛЮБ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ОСТО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КО ЦЕНОВ ВЪЛ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ПЕТКОВ СТУДЕНОБ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И ФИЛАРЕТА ЕРМЕ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НИКОЛ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ВДА НИКОЛОВА КАЛИ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ЕЛИЧКОВ М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ХРИСТ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Ц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НД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ЯТКО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ДЕН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ЕНК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ЗДРАВК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АРИО АСЕНОВ-ЮЛСТРЕЙД-Ю.КИРИ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ТКА ПЕШОВА ШЕ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ИВАНОВА Т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60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</w:t>
            </w: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5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</w:t>
            </w: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068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.5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ЕТР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СЛА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ОРА ЦВЕТК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А ЦВЕТК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ПЕТР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А МАР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ПЕТК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ЛИ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БОРИС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РКА ИВАНОВА ЧАПКЪ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РМЕНКО ИВАН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СТЕФАНОВА ЛАН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ВА ГЕОРГИЕ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НДО ПЕТ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ВЪЛКОВ МУТ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ГЕОРГИ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САНД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САНД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ИВАНОВА ТОП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МЛАДЕ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АСИЛ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ДИМИ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ЗДРАВК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ПИ АНАСТАСОВ МАЧ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СТЕФАН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КОНОВ КЮП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НЧОВ Б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ЬО ЛИЛОВ КЪ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ТО ТУДОРОВ ОРО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ША КИРИЛОВА МИ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ОРИ СВЕТОЗА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ЛИШ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НГЕЛО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ФИНА КО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АРИН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БОГД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ЦВЕТ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Ц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БОРИС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ЦВЕТ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ДИМИТ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БОРИС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ПЕТ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ЕФАН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К.П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ЕНЕТ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СИМЕОНОВА 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ЪЛКО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ЦВЕТАНОВА 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ДОНК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АШ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Н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ЛАДЕ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ЛАВЕЙ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ГЕОРГИЕ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ПЕТКОВ СТУДЕНОБ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ВРАМОВ 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ЕКСИ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ЗАРЧ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ИВАНОВА ЕР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ГЕОРГИЕ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КИРИЛ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АШ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РДАНОВ П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МЛАДЕ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ОР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ДИМИТРОВА МИ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А ДИМИТРОВА МЕРО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ИЗА ГРИГ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КОСТ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ИВАНОВА Г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ФРОСИНА ЦЕНО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ФЕРДИНАНД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Ш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О ФЕРДИНАНД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ИТОВ МУТ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ПЕТ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ЦВЕ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НИКО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А ИЛ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ИЛИЕ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Я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К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ИМЕН ДОЙЧИНОВ Ц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ТОЧЕ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АМЕ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АМЕ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САНД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САНД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ПАВ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АВ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МАР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АС КОМБАЙ З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ОНСТАН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ГЕОРГИЕ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АСЕН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ЕН МЛАД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КРУМ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А СТЕФАН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СТРА МЕТОД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ХАРИЗ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О ИВАН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ОГНЯНОВ БЕ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ЦЕКОВ ЛУДБ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АНДРЕ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НИ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А АЛЕКСАНДРО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ВДА НИКОЛОВА КАЛИ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ЛУКАН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ФРЕНА ИВАНО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ГЕОРГИ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2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4.3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ТАН САНД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А ПЕТ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ЛЧИНОВ Д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ИМЕОНОВ 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ДАВИД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ПЪРВАНОВ АШЛАМ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ДИМИТРОВ ЧАПКЪ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ЕРМЕ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АНА КОСТ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КО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СИМЕОНОВА 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ОНСТАН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ЗАХАРИЕВА ИЛЧЕВА-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КО ДИМИ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ЦЕ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ЦЕ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Ц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ЕТК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В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ГАН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Г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ЦЕЦК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ЦЕЦК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ЙОРДА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СЛА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ЕТР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ЙОРДАНОВА ЕР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БОРИС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А ПЕ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ОРА ЦВЕТК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ЦЕНОВ З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З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А ЦВЕТК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А ПЕТ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ЦВЕТ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ДИ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ВАНОВА Д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Ч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ЦЕ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Г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ЕРДИНАНД ЦОНОВ 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ХАЙ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ЙОРДАНОВА Б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НАЙДЕН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НАЙДЕН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ТАН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ФРОСИНА ЦЕНО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О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ЛЧИН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ГЕОРГИЕВ ЦЕ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БЛАГОЕВА ПАТ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БЛАГОЕВА АШЛАМ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ЗАХАРИЕВА ИЛЧЕВА-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ЗАХАРИ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ТОДОРОВА СЕ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И ФИЛАРЕТА ЕРМЕ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ПЕТКОВА БОДУ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ГАНЧ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БОЖИНОВ П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ЕТКОВ КРИВ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НИКО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ДИМИТРОВА АНТОН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САНД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АНГЕЛ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НГЕЛОВА П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ОНСТАН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БОРИС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БОГ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ГЕОРГИЕВ ЦЕ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ЪЛК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ОНОВА БЕ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Ц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ЗАХАРИЕВА ИЛЧЕВА-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АРИН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ЦЕНОВ ПЕТР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КОНОВ КЮП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УНДРА 201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ОРАНОВ БУ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ХРИСТ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Т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ЦЕНОВ Б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ГЕОРГИЕ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ТАНАСОВ КЮП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АСИ МИТО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СТОЯ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РА СТЕФА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О СИМЕО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ТАНЧОВА УЗУ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ЕРМЕ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И ФИЛАРЕТА ЕРМЕ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СЪМ АЛ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ЕКСИ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ИНОВ Г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ЦВЕТ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ГЕОРГИЕ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ВЪЛ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АНОВ БАЦ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А ЦЕЦК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АРИО АСЕНОВ-ЮЛСТРЕЙД-Ю.КИРИ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Ч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ЦЕ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ДАЛЕНА БЛАГОЕ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КА ЙОРДАНО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БЛАГОЕВА АШЛАМ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ВОРКА ЗАХАР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БЛАГОЕВА ПАТ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РА ПЕТКОВА ИВАНОВА-КОШУ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РОВ КЪ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ДОНКОВА КОЖУ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АТАНАСОВА К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КО БОРИСОВ РИ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ЛАВЕЙ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ЗАХАР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ГРИГО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КОСТ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АРИН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АНЕТА ГЕОРГИЕВА СТО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ЦВЕТ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Т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ПЕТР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АНГЕЛО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ЕТК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ИНОВ Г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АРИО АСЕНОВ-ЮЛСТРЕЙД-Ю.КИРИ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КАМЕ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ХАРИНКА ЙОРДА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А МАХМУДОВА 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АРИО АСЕНОВ-ЮЛСТРЕЙД-Ю.КИРИ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Л ИВА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ИВА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Я КУРТОВ ЙО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ЗАРЧ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КАМЕ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8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6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78.0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ТОДО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КАМЕ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ЧО УСОВ 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ВЛАД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ЙО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АНАСТ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СТОВ МЛА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ЛАДЕНОВ БА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ОРА ХРИСТОВА МЛАДЕНЧОВА-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ДИМИТРО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ВОЙКОВ КАРАК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ЕКСИ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Г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ГАН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ТАН ГАНОВ Г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П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СЛАВ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ПЕТРОВА Д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СТАТИ НЕНОВ ЕВ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ДОНКОВА КОЖУ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ЕРМЕ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В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АСИ МИТО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И ФИЛАРЕТА ЕРМЕ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ДОНКОВА КОЖУ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ШКА ЦЕ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НГЕЛО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ЪРБАНОВ КЮПР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ТА ИВАН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ДОНКОВА КОЖУ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А КУ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Н ИВАНОВ АШЛА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СЛАВКОВ ЧЕРВЕН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ВЛАД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СТОЙ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НИКОЛОВ КОЖУХАРСК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ДОНКОВА КОЖУ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ИВАНОВ ЗДР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ЦВЕТ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А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ОНСТАН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РОВ ЧЕРВЕН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РУС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ПЕТРОВА ГЕТ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ИВАНОВ ЗДР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М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ТАНАСОВ КЮП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ИВАНОВ ЗДР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МИТОВА МЛАДЕ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КАМЕ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ЛЧИН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ФЕРДИНАНД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БОГД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КАМЕ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В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СТАН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ПЕТ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ОНСТАН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ДИМИТР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ЦВЕТ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ГЕШ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ТО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ИМОВ К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М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ЕНЕТА ИВАНОВА НИКИФ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ОНСТАН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ЦЕНОВА Ц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РДАНОВ П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ОНСТАН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ГЕОРГИЕ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ЛЕКС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ДИМИТРОВА ПЕ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Н ИВАНОВ АШЛА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РДАНОВ П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ПЪРВАНОВ АШЛАМ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ИВА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ГРИГО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УНДРА 201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ГЕОРГИЕ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НГЕЛ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СТОЯНОВА АШЛАМ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ВЪЛК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ЦОЛО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МИТОВА МЛАДЕ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МЛАД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ДАМЯ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9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0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98.4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А ПЕТКОВА КРИВ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Михайл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849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Михайл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849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33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Михайл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849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Козлодуй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Хайреди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Козлодуй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49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0:00Z</dcterms:created>
  <dc:creator>ADMINISTRATOR</dc:creator>
  <dc:description/>
  <dc:language>en-US</dc:language>
  <cp:lastModifiedBy>user</cp:lastModifiedBy>
  <cp:lastPrinted>2016-10-10T14:43:00Z</cp:lastPrinted>
  <dcterms:modified xsi:type="dcterms:W3CDTF">2016-11-08T09:40:00Z</dcterms:modified>
  <cp:revision>2</cp:revision>
  <dc:subject/>
  <dc:title>ДО</dc:title>
</cp:coreProperties>
</file>