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sz w:val="26"/>
          <w:szCs w:val="26"/>
          <w:lang w:val="bg-BG" w:eastAsia="bg-BG"/>
        </w:rPr>
        <w:t xml:space="preserve"> </w:t>
      </w: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1. "ГЕМИ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0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общо площ: 40.0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Л.С.Т.-04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22.2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8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5, 7, 10, 11, 22, 23, 24, 30, 32, 44, 45, 46, 61, 63, общо площ: 1733.0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АГРОЛА ГРУП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0.8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, 43, 57, 59, общо площ: 130.8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АЛЯ ИВАНОВА ТОДО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.6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5, общо площ: 28.6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ЛАДИМИР ЦВЕТКОВ КЪ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.5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6, 60, общо площ: 33.5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ОРГИ КРЪСТЕ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75.9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51, 58, общо площ: 475.9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ОЙЧИН ДРАГОМИРОВ ДОЙЧ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7.1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общо площ: 117.18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ЛУИЗА СВЕТЛИНА ТО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16.0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3.0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27, 28, 31, 33, 34, 35, 36, 37, 38, 39, 40, 41, 42, 62, общо площ: 5379.0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ИВАЙЛО АСЕ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9.3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6, общо площ: 169.3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.3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общо площ: 7.3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МИЛКО ЦВЕТАНОВ МЛАД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64, общо площ: 59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7.9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0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8, 20, 21, 25, 49, 52, 53, общо площ: 875.0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РУМЕН ПЕТК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.4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7, 48, 50, общо площ: 27.4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ТРЕЙД МАРК КОНСУЛТ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0.6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4, 9, 14, 54, общо площ: 560.6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ХРИСТО ИВАН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6.8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общо площ: 76.8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МАНАСТИРИЩЕ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ПЛАМ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11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 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НЧЕВ ВЕХТА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РЕТЕ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ХРИСТОВА КО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ЕРАФИМ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ОС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ГЕТ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ТУ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ЧО ПЛАМЕНОВ ГОЛЕМ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ЛУКАНОВА ВЪЛ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 С 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Ч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ВЪЛ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ВИДОЛОВА ДУ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ВЪЛК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ВЪЛКОВА ВИД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ВИДОЛОВА ДУ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ГЕРГОВА Я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ГЕРГО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ПЪР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ШКОВ СРЕТЕ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КРУМ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ЙОТОВА МИХАЙ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ЕЛКОВА САМСАР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ДОР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ЛО НЕНЧЕ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ПЕТКОВА В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АЦИНСКИ ИВАН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ДО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ОРАНОВ ГЛАДНИ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К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ЛАЧК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АМЕ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КСИНИЯ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ТИМИ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МАРК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К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АЙДЕ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ТОДО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ВАСИЛ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ЗАР ПЕТР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ЧО ПЛАМЕНОВ ГОЛЕМ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К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ОДОРОВА Ц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КИРИЛ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АСОВ МА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ЛУК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ПЕТРОВА ДРА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2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1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ДИМИТР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СЕЛИ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ИВА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ЦВЕТКОВА ПОП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ОР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ВАСИЛЕВА КЪ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ЕКОВ МИ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ИВАНОВ ДУ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ГЕОРГИЕВА НОВ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ГЕОРГИЕ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КСИНИЯ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ДЖУРДЖ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ХРИСТ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ТУ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ГЕТ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ЕН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ВАСИЛЕВА ВЪЛ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КЪ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КЪ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ВАСИЛЕВА ВЪЛ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ГЕРГО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ПЕТКО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МИН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ИЛИЕВА ПЪРВ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АНГЕЛОВ АТАНАС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АЛИКА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ЦВЕТК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ЦВЕТК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ИВАНОВ ДУ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ДИМИТРОВА ЧАУШ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АЙДЕН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ДУН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ОДУ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ДУНОВА Д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ЦВЕТАН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УНОВА ГРАБ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АСОВ МА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КИРОВА БУДИЛЯ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БОРИС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ГРУ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НОВ ПАНДУ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КА БОРИС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ЦО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ХРИСТОВА КО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ПОП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АЦИНСКИ ИВАН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ХРИСТОВ ДОК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ХРИСТОВА БОЯДЖ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Е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ТОВА КАЛЕ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ХРИСТОВА БРЪМБА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ЛАЗА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ДО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ХРИСТОВ Й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ПЕТКОВА В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ДРАША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ТОДО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СЕН ТОДОРОВ СТО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НИКОЛОВА ИЛ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СИР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РЪНД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НИМИР СИМЕОНОВ ПАНТЕЛЕ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ФИЛИПОВА ПАВЛОВА-РАШДА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ОС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ГОРАН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РДАН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КАМЕН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О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О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НА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ЧОЛ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ЦВЕТКОВА ДАЦИ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КРУМ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ЙОРДАН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ЕЛКОВА САМСАР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НОВА КУ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ОСМАНОВ МУНЧ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НТЕ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ПЕН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ЛУП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ЦВЕТКОВА Н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ШКОВ СРЕТЕ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ПАСО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АСИЛ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РАНОВА КИР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ВЪЛЧИНОВА К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ОРАНОВ ЦЕ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ЪЛЧИНОВ МУРГИ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ОВ НИКО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ГЕРГ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КАМЕН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ОРАНОВ ПЕНЧ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ВЪТКОВА СИМЕО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Й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НАЙДЕНОВ ЩЪР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ТОДОРОВА ЧЕРВЕНЯ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ЛО НЕНЧЕ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ВЪЛКОВА ГОЛЕ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ЦВЕТАН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ЦВЕТАНОВА КРЕМЕ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ЛУК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ПЕТРОВА ДРА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ЕФАНОВ ДО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ВЪТКОВ ДОЧ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ЪЛК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ГЕРГ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ДА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ЕРАФИМ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ВЪЛКОВА ВИД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ЦВЕТКОВА ЦЕ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ПАН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НТЕ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АЛЕКСАНДРОВА ЙОСИФ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РГ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Ч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ВИДОВ МЛАД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А НИКОЛОВА СТ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АМФИЛА НИКОЛ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Е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ЧОВ ПЕ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Ц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А ГОРАНОВА ЦЕН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ЕОРГИЕВА ТОР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ЦВ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ОНОВА СПАС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ВЪЛ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КОВ БЕТУ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НЧ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ИВАНОВ СТОЙЧ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ПЕНЧЕВ ДЕНЧ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КИРК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НА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ВЪ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ТОДОРОВ ВЕ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57.6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РГ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ОВ РЪНДА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КОВ БЕТУ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УКАНОВ ВЪ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УС КОНСТАНТИН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ЦЕКОВ БЛИЗН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ТОДОР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ЕВА НЕШ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НАЙДЕНОВА МЕРМЕ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ИВАНОВА ЙО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ОВ РЪНДА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О КАМЕ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КОВ ТРИФ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Е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ТОВ КАЛ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ЕРГ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ТОДОРОВА ЧЕРВЕНЯ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ВЪЛОВ КИ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АРИНОВА ДИН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МУЦ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ВЪ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ЙОТ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ЧАВДАРОВ ДО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Ц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КОВА ВЪЛ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5.1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ЙО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ПЕТКОВА ГО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ИРИЛОВА СПАС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ЙОТОВ ГЛАДНИ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НЧ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КРАСИМИРОВ КУ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ИВАНОВ МОН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АМФИЛА НИКОЛ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А НИКОЛОВА СТ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ЙОРД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ЙОРДАН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ЙОТ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ВЪ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А ТОДОР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К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А ПЕТРОВА НИ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ВЪЛЧИ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0:00Z</dcterms:created>
  <dc:creator>ADMINISTRATOR</dc:creator>
  <dc:description/>
  <dc:language>en-US</dc:language>
  <cp:lastModifiedBy>user</cp:lastModifiedBy>
  <cp:lastPrinted>2016-10-04T15:23:00Z</cp:lastPrinted>
  <dcterms:modified xsi:type="dcterms:W3CDTF">2016-11-08T09:40:00Z</dcterms:modified>
  <cp:revision>2</cp:revision>
  <dc:subject/>
  <dc:title>ДО</dc:title>
</cp:coreProperties>
</file>