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 чл.3, ал.4 от Устройствен правилник на областните дирекции «Земеделие»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ru-RU"/>
        </w:rPr>
        <w:t xml:space="preserve">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</w:rPr>
        <w:t>с.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6281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9.09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>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 КОРЕКТ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2.9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70, 71, общо площ: 102.9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Л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.5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5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7, 286, 310, общо площ: 62.0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ТРЕЙД МАРК КОНСУЛТ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204.25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6.2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4, 5, 9, 10, 11, 13, 19, 21, 26, 28, 29, 31, 32, 33, 34, 38, 46, 49, 50, 55, 62, 69, 76, 77, 78, 79, 80, 81, 83, 85, 86, 87, 88, 89, 90, 92, 96, 124, 138, 172, 175, 191, 192, 193, 194, 195, 196, 198, 199, 200, 202, 203, 204, 205, 206, 208, 209, 212, 213, 214, 215, 218, 219, 220, 222, 223, 224, 227, 231, 245, 255, 256, 257, 258, 259, 260, 261, 262, 263, 264, 272, 273, 299, 300, 309, 315, 321, общо площ: 3280.5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ВАЛЕРИ БОРИСЛАВОВ Ц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2.7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9, 72, 73, 74, 75, 308, общо площ: 422.7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ВЛАДИМИР ЦВЕТКОВ КЪН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26.4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1,6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39, 40, 41, 43, 44, 107, 184, 185, 186, 188, 189, 190, 233, 234, 276, 307, общо площ: 1008.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ГЕОРГИ ХРИСТОВ ДУЦ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05.4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5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4, 103, 104, 105, 106, 168, 229, 248, 254, 317, 318, общо площ: 505.9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АЯНА ИВОВА КЮ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.9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5, общо площ: 16.9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ДИМИТРИНА ЛЮБОМИРОВА ВРАЧАН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3.2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5.5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3, 95, 197, 217, общо площ: 148.8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ДОЙЧИН ДРАГОМИРОВ ДОЙЧ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7.0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,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47, 52, 99, 100, 101, 102, 285, 288, 289, общо площ: 277,0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ИВАЙЛО СВЕТОСЛАВ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12.5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8.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20, 37, 53, 64, 67, 115, 116, 118, 119, 120, 122, 123, 240, 241, 243, 278, 280, 281, 283, общо площ: 1350,5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ИВАН ПАВЛ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4.1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5, 216, 265, 266, 267, 269, 270, 271, общо площ: 74.1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ИВАН СТЕФЧОВ МАРИН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7.1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9, 130, 131, 132, 133, 134, 279, 292, 303, 304, 305, общо площ: 237.1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ИВАН ХРИСТ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2.0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7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, 112, 126, 127, 128, 143, 250, 306, общо площ: 972.8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ИЛИЯН ВАЛЕРИЕВ ИЛ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1.8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4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3, 94, 247, 274, 302, общо площ: 117.3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МАРИЯНА Г. СТОЯ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3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7, общо площ: 9.3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МИЛЕНА ТОДОРОВА ФУРЕН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28.1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7,4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22, 25, 51, 54, 56, 57, 97, 139, 140, 141, 142, 144, 145, 146, 226, 235, 284, 314, общо площ: 1355,5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НАДЕЖДА ДИМИТРОВА КЮКОВ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91.3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5, 58, 147, 148, 149, 151, 152, 153, 244, 268, общо площ: 291.3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ПАВЕЛ ИВАНОВ БЕШИР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51.7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3,6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7, 14, 15, 16, 18, 23, 24, 68, 91, 121, 136, 154, 155, 156, 159, 160, 162, 163, 164, 165, 166, 167, 171, 228, 230, 232, 236, 237, 238, 277, 301, 319, 320, общо площ: 4205,4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ПЕТЪР ГЕРГОВ КЮ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1.0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0, 61, 65, 82, 117, 173, 174, 201, 207, 210, 211, 221, 239, 252, общо площ: 251.10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РУМЕН ПЕТКОВ СТОЯ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54.3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3,8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27, 125, 169, 170, 180, 181, 182, 253, 290, 291, 293, 294, 295, 296, 297, 298, 316, общо площ: 2788.1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РУМЕН ПЕТРОВ МАДЖАР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5.1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150, 176, 177, 179, общо площ: 145.2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РУМЕН ХРИСТОВ ПАЗИЙ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3.3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6, 48, 161, 246, 251, 311, 312, 313, общо площ: 183.3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СВЕТОСЛАВ ХРИСТОВ ПА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3.497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3.4</w:t>
      </w:r>
      <w:r>
        <w:rPr>
          <w:rFonts w:cs="Verdana" w:ascii="Verdana" w:hAnsi="Verdana"/>
          <w:lang w:eastAsia="bg-BG"/>
        </w:rPr>
        <w:t>12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8, 183, общо площ: 226.9</w:t>
      </w:r>
      <w:r>
        <w:rPr>
          <w:rFonts w:cs="Verdana" w:ascii="Verdana" w:hAnsi="Verdana"/>
          <w:lang w:eastAsia="bg-BG"/>
        </w:rPr>
        <w:t>19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ХРИСТО ИВАН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64.8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6, 108, 109, 110, 111, 113, 114, 157, 158, 249, общо площ: 864.8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ЯНА ДОЙЧИНОВА СТОЙЧОВ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6.8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8, 225, 242, 287, общо площ: 96.8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"МАНАСТИРИЩЕ 2015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 xml:space="preserve">Разпределени масиви (по номера), съгласно проекта: -, общо площ: 0.000 дка 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</w:t>
      </w:r>
      <w:r>
        <w:rPr>
          <w:rFonts w:cs="Verdana" w:ascii="Verdana" w:hAnsi="Verdana"/>
          <w:lang w:eastAsia="bg-BG"/>
        </w:rPr>
        <w:t>7</w:t>
      </w:r>
      <w:r>
        <w:rPr>
          <w:rFonts w:cs="Verdana" w:ascii="Verdana" w:hAnsi="Verdana"/>
          <w:lang w:val="bg-BG" w:eastAsia="bg-BG"/>
        </w:rPr>
        <w:t>. ЕТ "ЛУИЗА-СВЕТЛИНА ТОЧЕВА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eastAsia="bg-BG"/>
        </w:rPr>
        <w:t>28</w:t>
      </w:r>
      <w:r>
        <w:rPr>
          <w:rFonts w:cs="Verdana" w:ascii="Verdana" w:hAnsi="Verdana"/>
          <w:lang w:val="bg-BG" w:eastAsia="bg-BG"/>
        </w:rPr>
        <w:t>. ИВАН ГЕОРГИЕВ КРЪСТ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425"/>
        <w:gridCol w:w="567"/>
        <w:gridCol w:w="850"/>
        <w:gridCol w:w="568"/>
        <w:gridCol w:w="850"/>
        <w:gridCol w:w="907"/>
        <w:gridCol w:w="3487"/>
      </w:tblGrid>
      <w:tr>
        <w:trPr>
          <w:trHeight w:val="227" w:hRule="atLeast"/>
          <w:cantSplit w:val="true"/>
        </w:trPr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КЕЛЕЖ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ХРИСТ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ТРО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.9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ИКОЛОВ ПАШК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ИРДОП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ЕНА СТОЯНО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.5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0.00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ОНОВ ЧОК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ИВАНОВ В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1.5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ДАМЯНОВА КА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ПАЗИ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ИВАНОВА МАР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Л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9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ЧЕ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4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КАЧОВА КРИВН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0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ПЕТКОВ ПАНЗ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БАНЧ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МАРК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НА ИЛИЕВА Я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ПЕТ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ПЕТРОВА ДУ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9.5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АЛЕКСАНД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.7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ОНЧЕ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ЪР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НЧЕВ БЪРЗ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АНЧЕВ Л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НЧ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ОН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НЧ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Б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ВЕТОМ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ОЯ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ГДАНОВ БЕШИ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ГДАНО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ИВАНОВА МАЧУ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ЛЧЕВ БЕШИ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ВЕТКОВ Б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ЛК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РИСТОВА Ф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ЙОРД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РОДЕН ЦВЕТКОВ ДУХ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ИВА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КОНСТАНТИ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УК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ИВ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ИВКОВ И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ГОСПОДИН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ПЪРВАНОВА ПИРДОП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А КРАСИМИРОВА ТИШЕ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Я КРАСИМИ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ВЪЛКОВ ЦО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СИМЕО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ЙОРД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ЙОРД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ОР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НОВ ХАРИ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ЦВЕТ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Ъ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9.1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ЦА ИВАНОВА МИКОВСКА ЯНКУ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.3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КЪНО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НЧЕ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ВРАМ ПЕТКОВ ДУ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.1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ГЕРГ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ХРИСТ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ОЗА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РЪСТЕ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НОВ ПАНЗ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ТРЕК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 ЦВЕТК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ГЕОРГИЕВА ДЖАНГ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У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АНГЕЛОВ Д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ЦВЕТК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АНГЕЛОВ Д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АНГЕ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ТИШЕ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РЪСТЕ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РИФОН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Г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4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ЦВЕТК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ТОДО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НОВ ПАНЗ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АНТОН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УДОМИР АНТОН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ПЕТР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СИМЕ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КРЪСТ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ЦВЕТК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ХРИСТ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ЯНА КРЪСТ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ВЪЛ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5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КА БОЯН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НА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АРАЛАМПИ АНГЕЛОВ БУ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БУ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ГЕЛОВ БУ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АНГЕЛОВ БУ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БУ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ДУЦ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БОГДАН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МАРКОВА ДРАГУ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НОВ ПЕТ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НКОВ ПЕТ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НКОВА 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НКОВ ПЕТ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ГЛО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РУСИНОВ ЧОК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РУСИНОВА Н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Л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1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КОВ М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.2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ВАСИЛ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ИВАНОВА Н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ГЕОРГИ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ДРАГ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ВА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ВЪЛКОВ СТО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УШ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ИЛЬ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СА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КА ГАВР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НК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ТОДОРОВА Я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МИХАЙЛ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СТУБ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ДИН ЦВЕТКОВ РУ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МИХАЙЛ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БОГДАНО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ГДАНО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ЦЕНОВА ГЕРИ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ЪСТЕ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ГЕРГ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ТОДО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 ЛУК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Й ТОДОРО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РЦИС ТОДОРО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ЦВЕТКОВА ДРАМ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К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ИГНАТ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ЕОРГИЕ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ТИШ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ЛИЕ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ИВАНОВ ХЛЕ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ВЪЛКОВ ЦО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.9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ИХАЙЛОВА Й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ПЕТР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ДИМИТР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ОСПОДИНОВА ПИП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КРЪСТ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ВЕТ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ЛИЛОВА Б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ЕВ Б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ЛИЛОВА Б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ЛИЛОВА Б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5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ЙО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ВЪЛКО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 "ПРОСВЕТА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УШК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ЦВЕТК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УЛО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04.2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6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03,67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РГОВ ГЛУП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РОВА ГЛУП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ВАСИЛЕВ Д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РУСИ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ГЕОРГИЕВА 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0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МИШОВ ВЛАХОВ ПЕТР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ДУХ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ИНА КРУ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НОВ ПАНЗ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ИМЕОН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ИМЕОН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ХРИСТОВ ДУ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БОРИСЛАВОВ Ц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2.7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ВАСИЛЕ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АСИЛЕ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АНГЕЛ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АНГЕЛ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КРЪСТЕ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7.1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 ИВАНО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.07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КРЪСТЕ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ЦВЕТК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ЪРВАНОВА Б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4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ДИМИТ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4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ДИМИТРОВА КАМЕНОП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.9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ВЪРБ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О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ВЪЛ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КРЪСТ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ХЛЕ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РГОВ К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Н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ЕТРОВА БОЙЧ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РГ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НИКОЛ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ПЕТРОВА М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К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СИМЕОНОВА К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ВЕЛК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Я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ВЕЛК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НИКОЛ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Я МЛАДЕ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.1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ПЕТРО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ТО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ОМ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СА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1.3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М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7.0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ПЕТР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ДИМ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УЛО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АНГЕЛОВА РУСО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5.0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АНГЕЛОВ ТРЕК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ЦВЕТАНО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АНТОН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КАМЕН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КАМЕНОВА МИ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КАМЕН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КАМЕНОВА МИ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4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ПЕТРО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3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ДИМ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МЛАДЕНОВ ДОЧE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ВЪЛ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КОЛОВ ПАШК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ГЛУП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ЙОРДАН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ЛАВ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М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ЦВЕТК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М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ИГНАТ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АНГЕЛОВА ЧЕР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АВОВ ЗАКАЧ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26.4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83.13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НЧЕВ БЪРЗ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ЪР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ОНЧЕ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СА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ПЕТР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ХРИСТ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УЦ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2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ИЛ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ФИЛИПОВ ПИП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ИЛ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ГАНЧЕ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05.4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82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ЯНА ИВОВА КЮ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ДИМИ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КАМЕНОВА АНДРЕ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ЦВЕТАНОВ РАДЬ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КАМЕНОВА РАД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.4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УШКОВ ПЕ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ГНА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0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СИМЕОНОВА ВЪЛЬ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7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РГОВ ПЛАХОЙЧ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ХРИСТОВ ДУРАШ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О ПЕТРОВ СТОЙ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КО ЛИЛОВ ЧОКОЙ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ЕВТИМОВА П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2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ЦВЕТКОВА ИГН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АМЕНОВ КАЛЕ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НЧ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А АТАНАС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ЯН ЙОРДА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ЦВЕТКОВА ДРАМК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БЕШИР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7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АНЧЕВА ПАШКУЛ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ВЪЛОВ ЛИЛ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ГЕРИЗ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АНКОВ ТУР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НИКОЛОВ КОСЕ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ДИМИТРОВА МАЧУГ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ЦЕНОВ ТИШЕВИШ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ВЕЛКОВ ПРЕД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А КЪНОВА ТИШЕВИШК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МО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ДИМИТР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eastAsia="bg-BG"/>
              </w:rPr>
              <w:t>Л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юбомирова </w:t>
            </w:r>
            <w:r>
              <w:rPr>
                <w:rFonts w:cs="Arial"/>
                <w:sz w:val="16"/>
                <w:szCs w:val="16"/>
                <w:lang w:eastAsia="bg-BG"/>
              </w:rPr>
              <w:t>В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рача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ПЛАХ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3.2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1,78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ИЛЬ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ЦВЕТКОВ М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ЛЪ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ВЪЛКОВА ЛЪ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СИВК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РДА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КРЪСТЕВА Б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КРЪСТ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ПЕТР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йчин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гомиров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ойч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7.0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8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ГНАТ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КА ИГНАТОВА ЦУ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ТОМ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ГЕОРГИЕВА ГА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Н ВЪЛЧ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.6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ПИЛ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КРЪСТЕ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КОСТОВА ДРАМ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Н ЙОРДАНА КРЪСТЕ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Ъ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Н ЛИЛОВ ЧОК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ТОДОР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 КУНЧО 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ПЕТК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У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ПЕТК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А КИРИЛО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ИРИЛ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ПЕТК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ИВ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ГЕОРГИЕ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.6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КР. 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ГЕОРГИ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ХРИСТОВ ПЛАХ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РГ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ЛЧЕ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Л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КОНСТАНТ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ИВАН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ТОДОРОВА Я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ГЕРГ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АМЕНОВА ПЕТЛ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АНГЕЛ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ОЯНОВА СТО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4.6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Й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ГЕОРГИЕВА ГА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ТОДОРОВА ТУР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ТОДОРОВА Я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О РУСТЕМОВ 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ИВАНОВА ВЕ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ИЛ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ВЕЛ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ГЕРГ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ТРИФОН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Т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ИВАНОВА БУ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РЪСТЕ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ОРАНОВА КАТЪ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ЦВЕТ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РЪСТЕ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КРЪСТЕ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КОВ ДУ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КРЪСТЕ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РЪСТЕВ МАЧУ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ЛИЛОВА Б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КОВ М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Н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ЛА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ПЕТРОВА М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ТА ТОНЧЕВА СТРАХ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ТА ТОНЧЕВА СТРАХ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ЛА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АВОВ ЗАКАЧ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12.5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38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20,00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ГОСПОДИН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ОСПОДИНОВА АТАНА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ЙОРДАНОВА ЧОК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ИВА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ИВА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Б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ВЪЛОВА ГЛ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ПЕТР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ВЕЛОДИ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ФРОНИ ВЪЛЧЕВ Н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ЕОНО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ИНКОВ ПЕЩ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4.1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ТК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А НАЙДЕНОВА СТ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НАЙДЕ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НАЙДЕНОВА В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НАЙД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НАЙДЕ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НАЙДЕ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НАЙДЕНОВА В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ЦА ИЛИ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ЯНА ЛАЗА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РДАН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РДАН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РГ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7.1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4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ЛЮБО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ХРИСТ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ВКОВ КЕЛЕ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ТОМ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МЕТОДИЕ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АН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ИЯ КУРТОВ Ч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СИМЕОНОВА ВЪ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ЙОРДА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ВЕЛК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ЛИЛОВА ТУР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МИХАЙЛ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ИВА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ЕФАН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ЕЛК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ФУШ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ТЕФ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ЕФ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М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МАРКОВА КЪНД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Б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ВАН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ЦО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СИМЕ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СИМЕОНОВА ВЪ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ТОМО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БОРИС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РИС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ПЕНЧ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О РУСТЕМОВ 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Б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Б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К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ПЕТРО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САНД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ДИМИТР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ДИМИТР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РАГУШК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А ТАНКО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АВОВ ЗАКАЧ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72.0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,4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ЦВЕТКО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.8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КУЗМАНОВА ПЕЩ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ГЕОРГИ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ВАЛЕРИЕВ ИЛИ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1.8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7.88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Г. СТОЯ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ВЪЛКО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Г. СТОЯ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ЙО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3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АМЕН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ПЕ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ИЛ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ФИЛИПОВ ПИП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ГАНЧЕ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ЛИЛ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ЕТР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0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3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БЕРЕК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1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ИЛЬ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5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ВИКТОР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ЙОРДАНОВА ЧОК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7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МЛАДЕНКА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РУСИ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КАМ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МИХАЙЛОВА МОНДЖ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ПЕТР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9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М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ОР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Ж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ЛКОВА СТО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.2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РАЙ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РГОВ К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Г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9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АНК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1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6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НИКОЛ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ИМЕОНО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ЛИЕВ В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РГОВ К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ЛК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ЕЛК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ЕЛКОВ ФУ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РОВА ГЛУП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РЪСТЕ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НЧЕВА МИТР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ТА ТОНЧЕВА СТРАХ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ЦЕКОВА С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ТОДОРОВА ДЖИ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ОСПОДИНОВА АТАНА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В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АНЧ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НОВ ПАШАТ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ЦВ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.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Н ВЪЛЧЕ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ГД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ЦВ.РУЖОВСКИ КЪНА Т.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И ПЕТРА ИВТОВИ АНГЕЛ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ИВАН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ВЪЛО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ПЪРВАНОВ Я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РАНГЕЛ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ИГНА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КУРТОВ Ч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28.1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27,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1096,61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ЙОРД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ЯН ЙОРД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ЧО ИВАНОВ БЕЛ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ОЯ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ИЛ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ПАВЛОВА-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ЯНА ЛАЗА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8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КАЧЕВА ПЕТКОВА К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адежда </w:t>
            </w:r>
            <w:r>
              <w:rPr>
                <w:rFonts w:cs="Arial"/>
                <w:sz w:val="16"/>
                <w:szCs w:val="16"/>
                <w:lang w:eastAsia="bg-BG"/>
              </w:rPr>
              <w:t>Д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митрова </w:t>
            </w:r>
            <w:r>
              <w:rPr>
                <w:rFonts w:cs="Arial"/>
                <w:sz w:val="16"/>
                <w:szCs w:val="16"/>
                <w:lang w:eastAsia="bg-BG"/>
              </w:rPr>
              <w:t>К</w:t>
            </w:r>
            <w:r>
              <w:rPr>
                <w:rFonts w:cs="Arial"/>
                <w:sz w:val="16"/>
                <w:szCs w:val="16"/>
                <w:lang w:val="bg-BG" w:eastAsia="bg-BG"/>
              </w:rPr>
              <w:t>юк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О ДИМИТР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1.3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В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МАЛЕТ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МАЛЕТИЕ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АЛЕТИЕ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ДОНКОВ ЦОЛОВ ЕЛЕНК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ЦВЕТК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ЬО ЦЕН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ЕН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ЦЕН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ЦЕНОВА ГЕРИ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МАРКОВА БЕШ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МАР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НДА ПЕТРОВА ОЧ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ТРО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ЪР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ЙОР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КРЪСТЕВА ЧИФЛИ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ГЕОРГИЕ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ГЕРГ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ЪСТЕ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ТЪР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6.9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ЦВЕТК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Л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ЦВЕТКОВА ХЛЕ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ЪНОВА ЦЪРВУ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НИКОЛОВА БОЖ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ХРИСТОВА 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ХРИСТОВА 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ТОНЧЕ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4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БЪ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НОВ БЕ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.КЮКОВ САВА ЦВ.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ЦВ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ВЕТКОВ Б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ЛИЛ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ИЛИ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ДУХ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ВЕЛК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ОРГИЕВ БОЙ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.17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Л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ЦВЕТК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 КИРИЛОВА ДУ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ЛУК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ПЛАХ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ЯНАК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ХРИСТОВ ПЛАХ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ТОДОР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БЕ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ВЪЛЧЕ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ДИЛ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ДИЛ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ЦВЕТ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КРЪСТЕВА Г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ИВАНОВ РУ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МАД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НЕТА КРЪСТЕ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ИВАНОВА БУ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КРЪСТЕВ Г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ВАН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ИВАНОВ РУ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КА ВЕ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КА ВЕЛК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ТОДОР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ПЕТРО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О ПЕТРО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СИМЕОН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КАМ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ТА ДИМИТР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ЕТОДИЕВ ПЕТ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ОСТ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ДЖАНГ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АС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АС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ВЪЛ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УРКА АСЕНОВА ПАШКУ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0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.9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4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9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ЕТКОВ З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ГЮР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КРЪС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НА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СТЕФАНОВА 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А СТЕФАНОВА Г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А КИРИЛ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ЕМ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ИВАНО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ИВАН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КАНЧЕ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ИВАНОВА РАД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7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ГОРАНОВА БА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ПЕ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АВЕЙ ТОДОРОВ ЛЕСУ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ЛЕСУРА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МЛАДЕНОВ Ц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ШЕВА П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ИВАНОВА КУ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ЦВЕТКОВА ЛИ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ЛАДЕНОВ КЪ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ЪРВАНОВА Б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ЙОРДАНО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ЛАВ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5.3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ЙОРДАНОВА РАД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ЦВЕТК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МЛАДЕНОВ ДОЧE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ТИШЕ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АНГЕ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ЙОРДАН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НИКОЛОВ ПАШК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ХРИСТ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КРАСИМ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ЦВЕТКОВА ДРАМ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КРАСИМ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ХРИСТ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ХРИСТОВ ДУ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МИТ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ИВАНО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.4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ХРИСТО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КРАСИМ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ЛИ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ЦЕНОВ ТИШЕ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АНГЕЛ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ФИЛИПОВА ДЮЛ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ФИЛИП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ФИЛИП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ПЕТРОВА ХЛЕ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ЧИФЛИ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ЦЕКОВ РАМЧ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ВЪЛОВ Л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КА ГАВР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ИВАН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ЯН ЙОРД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БАНКОВ Ч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3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АТАНАС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АТАНАС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1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АНГЕЛОВА ЧЕР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ПЕТРОВ ПР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ПРЕ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ЯНЧ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 ТИХОМИРОВА 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ИГНАТ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ИГНАТОВА Я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ТАНКО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А ДИМИТРОВА ПАШКУ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М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ЦВЕТАНО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КАМЕ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АНГЕЛОВ ТРЕК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БОРИСЛАВ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ЦВЕТ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КЪНД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Я НИКОЛОВА ЧУ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ЦВЕТК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3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.МУТАШКИ ГЕОРГИ Т.МУ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НОВ ГАЛ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ЧИФ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КРЪСТ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РЪСТ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КРЪСТЕ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ВИДОЛ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ВИДОЛ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ЙОРДАНОВ МИ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8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ИВАНОВА БИ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Л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ГЕОРГИЕВА 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ЧО ХРИСТОВ ГЮРМЕ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АЛЕТИЕ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МАЛЕТОВ БЕШ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НЧО ПЕТР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ТРЕК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 ЦВЕТКОВ ЧИФЛИ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И СПАСА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ХАЙЛОВА НИК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МИХАЙЛОВА РУ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ВЕТЛ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ВЕТКОВ ГЮРО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ТРИФОНО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ТРИФО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РИФО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ЙОРДАНОВА ПА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МАКШ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ПЕТ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51.7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53,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53,516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6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АЛЕКСАНД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ДУ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ЙОРДАН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НКО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РУНИКА ГАВР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КЮ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.0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0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1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0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 ИВАНКА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ОНИСИЙ ВЪЛК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ВЪЛОВА КАР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РЪСТЕВ СТАМ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ЛКОВ ПРЕ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ИМИРА МАРТ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РДАН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ОЗА ИВАНОВА ЧЕРЕШ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ИВАН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8.4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ЛКОВ ПРЕ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ВЕЛКОВА С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ЙОРД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ВАН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ЛИЛ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ОСПОДИНОВА АТАНА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ЕВТИМ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ЕВТИМ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РЪСТЕВ МИТР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ТОДОРОВА КРА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ЛИЕВ КЮ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ТОДОР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НЕТА КРЪСТЕ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ЛАДЕНОВ Т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ЛА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ЛА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ЛИЛ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ЕВЛОГИ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ВАН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ЗАР ЕВЛОГИЕ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НЧЕВА МИТР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ВИДОЛ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ОКЕ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ВИД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ХРИСТ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СТ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ОКЕАНОВА П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ЧЕ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ЙОРД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МЕТОДИЕВА ПЛАХ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МЕНОВ Г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ДУ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Ц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РОДЕН ЦВЕТКОВ ДУХ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БОРИС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УШ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ХРИСТ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ДИМИТ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ФИЛ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А ИВАНОВА ШУ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КО ВИД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ЛАГОЕВ ДЖИГ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ХРИСТ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ДИМИТ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ДИМИТР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А ПЕ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НА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ВИКТОРОВ ПЕ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ТАНАСОВА 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ПЕ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Г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ЙОРД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8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5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СТА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ЛАВ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ЛАД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ЛАВ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.3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 ВЕЛКОВ ДУ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ВЕЛКОВА ЧОК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ОКЕ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4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.ДОЧОВСКИ МАРИЯ П.ДО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ЪРК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РДАНОВ БО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ЛАДЕНОВ Т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ЛА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ЧИФ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ХРИСТОВ М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ЦО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КРЪСТЕ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ОСТОВ 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Ц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ЙОРД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ЕОРГИЕ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ПЕТ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ЙОЛОВА ГОР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ПЕТРОВА ША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8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А ХРИСТО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ГЕОРГИ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БЪРЗ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7.1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ДИМ КРЪСТЕ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БОРИСЛАВ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ВЕТК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ЦВЕТК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1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АНОВ КЪ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ЕВТИМОВ ДЖИ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КРЯ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ЙОРД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А ТАНКОВА Л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АНКОВ ТУР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4.3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,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3,718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А ТОМ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РЪСТЕ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МАРКОВА ДРАГУ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АЙРАМОВ БЕШО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АЛЕКСАНДР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АМЕ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МАДЖА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5.1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ВА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ДИМИТРОВА Я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ЕНИЯ ДИМИ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АЙРЕД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МИШОВ ВЛАХОВ ПЕТР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РУСИНОВА КЪ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 "ПРОСВЕТА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ИЯ ТОМО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МАДАН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О ЦВЕТК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Л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ПА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ПАЗИЙ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3.3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НИКОЛОВА СЛАВ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Я НИКОЛОВА НАСТ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ФУ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К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ДИМИТР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5.6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ЛИЛОВ Б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КАМЕН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.83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ГЕОРГИЕВА Н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ХРИСТОВ ПА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3.49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.4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6.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459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ИВАНОВА ПЪР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СВЕТО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ЛИЛОВ ДРАМ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Ъ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КЮ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ИВА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К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ИВА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ЪНОВ Г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УМЕНО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К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8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АНГЕЛОВА К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9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Л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ЕВ БЪ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КА ЙОРДА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 ЛУКАНОВ 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РУСИНОВ ЧОК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ПЕТР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МАРКОВА ДРАГУ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ВЪЛКОВ ЦО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ДАМЯНО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ЛАВОВА КАЛ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УЛОВА БЪ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6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4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ЛИЛОВА БЕШ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КЮ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ВЕТ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К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ИВАНОВА ЧИФЛИ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ИВАНОВА Д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ИВАН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О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ЦО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СИМЕОН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ГОР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СИМЕОНОВА ПЕ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ВЕЛКОВ В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64.8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РМА ДОЙЧИН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ЛИ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ЕВЛО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ОЙЧИНОВА СТОЙЧОВС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6.8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</w:rPr>
        <w:t>с.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6281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</w:rPr>
        <w:t>с.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6281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4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</w:t>
      </w:r>
      <w:r>
        <w:rPr>
          <w:rFonts w:cs="Arial" w:ascii="Verdana" w:hAnsi="Verdana"/>
        </w:rPr>
        <w:t xml:space="preserve">кметство </w:t>
      </w:r>
      <w:r>
        <w:rPr>
          <w:rFonts w:cs="Verdana" w:ascii="Verdana" w:hAnsi="Verdana"/>
        </w:rPr>
        <w:t xml:space="preserve"> с.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6281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4"/>
      <w:szCs w:val="1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3:00Z</dcterms:created>
  <dc:creator>ADMINISTRATOR</dc:creator>
  <dc:description/>
  <dc:language>en-US</dc:language>
  <cp:lastModifiedBy>user</cp:lastModifiedBy>
  <cp:lastPrinted>2016-11-01T10:00:00Z</cp:lastPrinted>
  <dcterms:modified xsi:type="dcterms:W3CDTF">2016-11-08T09:33:00Z</dcterms:modified>
  <cp:revision>2</cp:revision>
  <dc:subject/>
  <dc:title>ДО</dc:title>
</cp:coreProperties>
</file>