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2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>от Закона за собствеността и ползването на земеделските земи /ЗСПЗЗ/ във връзка с чл.3, ал.4 от Устройствен правилник на областните дирекции «Земеделие»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</w:rPr>
        <w:t>и в изпълнение на Указания с изх. №9166-117/12.10.2016г. на Министерство на земеделието,</w:t>
      </w:r>
      <w:r>
        <w:rPr>
          <w:rFonts w:cs="Arial" w:ascii="Verdana" w:hAnsi="Verdana"/>
          <w:lang w:val="ru-RU"/>
        </w:rPr>
        <w:t xml:space="preserve">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1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</w:rPr>
        <w:t>с.Бот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0584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0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</w:t>
      </w:r>
      <w:r>
        <w:rPr>
          <w:rFonts w:cs="Arial" w:ascii="Verdana" w:hAnsi="Verdana"/>
        </w:rPr>
        <w:t xml:space="preserve"> и </w:t>
      </w:r>
      <w:r>
        <w:rPr>
          <w:rFonts w:cs="Arial" w:ascii="Verdana" w:hAnsi="Verdana"/>
          <w:lang w:val="ru-RU"/>
        </w:rPr>
        <w:t>Вх.№</w:t>
      </w:r>
      <w:r>
        <w:rPr>
          <w:rFonts w:cs="Arial" w:ascii="Verdana" w:hAnsi="Verdana"/>
        </w:rPr>
        <w:t>01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9.10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ru-RU"/>
        </w:rPr>
        <w:t>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 ПЕРФЕКТ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93.66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7.5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9, 15, 18, 49, общо площ: 731.22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АГРО-ТЕРА ГРУП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8.3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58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0, общо площ: 39.92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АГРОЛА ГРУП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73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8.7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4, общо площ: 211.7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АГРОМЕТ 22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09.03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8.26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, 6, 10, 11, 19, 33, 7, 20, 32, общо площ: 337.29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"БОТЕВО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966.48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35.0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, 8, 47, 24, 42, 25, общо площ: 2101.56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"ГУЛЯНСКА ЗЕМЯ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02.12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6.80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1, общо площ: 318.93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"ДУБЪЛ ВЕ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63.00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6.75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, 22, 41, общо площ: 299.75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"РИМЕКС ОЙЛ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35.62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9.67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16, общо площ: 785.29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"ТИТАН АГРО БЪЛГАРИЯ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09.8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2.1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,съгласно проекта:1,38,31, общо площ: 421.98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ВАСИЛ ДИМИТРОВ АВРАМ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.15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13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0, общо площ: 8.28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ЕТ "АНТО-ТОДОР АЛЕКСИЕВ-ЕМИЛ АЛЕК.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98.4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4.94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7, общо площ: 613.38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ЕТ "ЛУИЗА-СВЕТЛИНА ТОЧЕВА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81.78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9.47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4, 35, 43, 28, общо площ: 291.26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ЕТ "ТОДОР ДИМИТРОВ ИЛИЕВ-ТОП-92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77.7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03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, съгласно проекта:13,23,29общо площ:278.7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ПАВЕЛ ИВАНОВ БЕШИР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.43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6, общо площ: 13.44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СТОЯН ИВАНОВ КИТ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.83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7, общо площ: 13.83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ХРИСТО ГЕОРГИЕВ ВЪЦК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05.60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7.02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4, 39, 46, 51, общо площ: 222.63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"АГРО-КП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"БГ АГРО-СЕВЕР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"КРАСИ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"МИЗИЯ АГРО 77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1. "ТУНДРА 2010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2. ДИМИТЪР ЦВЕТАНОВ ЦО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3. ИЛИЯН ЦВЕТАНОВ ИВ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9"/>
        <w:gridCol w:w="452"/>
        <w:gridCol w:w="709"/>
        <w:gridCol w:w="850"/>
        <w:gridCol w:w="687"/>
        <w:gridCol w:w="850"/>
        <w:gridCol w:w="907"/>
        <w:gridCol w:w="3272"/>
      </w:tblGrid>
      <w:tr>
        <w:trPr>
          <w:trHeight w:val="23" w:hRule="atLeast"/>
          <w:cantSplit w:val="true"/>
        </w:trPr>
        <w:tc>
          <w:tcPr>
            <w:tcW w:w="2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1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АНА ИЛИЕ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АСИЛОВ СТО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5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ЙОРДАНОВА ТО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ЛИЛОВА РАДИ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4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СТОЯН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ЕТРОВ МЕРУДИИ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3.7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ИЛИЕ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6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СТОЯНОВА БОРИС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ЛИЕВ ОНЦ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6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ГЕОРГИЕВА ЦОЛ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ТОДОРОВ Т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АНА СТОЯНОВА ВЕ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8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1.7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АНЧЕВ ЛА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ОЛ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ИР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ИН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КО КАМЕНОВ МИТ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ТОЯНО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2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КИРИЛОВА МЕРУДИИ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Д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СПАС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МЕЧК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ПЕТКОВА Д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АНЧЕВА ЙО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НИКОЛОВА РАДУЛ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ИЦА ЛЬЧЕЗА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 КРЪСТЕВ МЕРМ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ЕРКО ТОДОРОВ ДАСКА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ДО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КОЦЕВА СЪБ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СПАСОВ ВЕ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7.46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ВЕЛ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3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ДЖАДЖ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СПАСОВ ЧЕМШИР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АЗАРОВА ДИМИТРАШ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КОВ ЛА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СИЛЕВ ВЪЛ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.3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АЧЕВ СЪБ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2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ИР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 ЕАД"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 КИРИЛОВА ДАМ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ПЕРФЕКТ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СПАСОВ ВЕ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93.66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7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02.25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ТЕР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ТЕР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4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ИВАНОВА Г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ТЕР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ИТОВ МИШ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ТЕР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ТЕР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ЛИСИШ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ТЕР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ТЕР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.3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ВАСИЛЕ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ТЕР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ТЕР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8.33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3.38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75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.2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АСИЛЕ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8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ХРИСТО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ПЕТКОВА Д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7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ЕТРОВ МЕРУДИИ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6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НИКОЛОВА РАДУЛ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ИТОВ МИШ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ИН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ПЕШЕВА ЙО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КРЪСТЕВ ЛИПНИШ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ИР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3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8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50.25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48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ПЕТРОВА ТА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4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ЧО ИГНАТ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 ВЕЛЧЕВ ЦОН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3.33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АНГЕЛ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АНГЕЛОВА ТОМ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.27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А ТОНЧЕВА ТО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ИЛИЕ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ГЛЕНА ЛЬЧЕЗА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53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АВОВА ДОН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ЕКОВА О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17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ЧО ИГНАТ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А МИХАИЛОВА ПЕШ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ТОДОР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ИР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ТОМОВ МИЛ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ЧО МИЛОВ СТЕФ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57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ЧО ИГНАТ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ОЛ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ЛЮБ</w:t>
            </w:r>
            <w:r>
              <w:rPr>
                <w:rFonts w:cs="Arial"/>
                <w:sz w:val="16"/>
                <w:szCs w:val="16"/>
                <w:lang w:eastAsia="bg-BG"/>
              </w:rPr>
              <w:t>.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 ВАСИЛ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ЛЮБЕНОВА ГА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ТОДОР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К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ГНАТОВ ДЖАДЖ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ХРИСТОВ ЧЕМШИ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ЪБКО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.01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ХРИСТОВ ШАР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ЛИСИШ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БОГДАНОВ АНДРЕ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6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НИКОЛОВ ДИ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ДЕВ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ИЛИЕВА КОМИТ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ХРИСТОВ С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6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ЙОРД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ЛИЛ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3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ТОДОР ДИМИТРОВ ИЛИЕВ-ТОП-92"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7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ОЛ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4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6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.88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РЪСТЕ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СПАСОВ ЧЕМШИР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5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ДО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СПАСОВ ЧЕМШИ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ТОДОР ДИМИТРОВ ИЛИЕВ-ТОП-92"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ГА МИХОВА ИВАН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.5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А ИВАНОВА ЦОНК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САВОВ ВЪЛ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МИХАЙЛ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КРЪСТ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ТОНЧОВ СТЕФ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ГА МИХОВА ИВАН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СПАСОВ ЧЕМШИР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ВАН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ГЕОРГИЕВА ЗАМФИ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9.0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0.46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2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8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26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ИТОВ МИШ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1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ЕРОДИИ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0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ВАСИЛЕ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6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ДИМИТРОВА ГЕШ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3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ХРИСТО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ИН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ЕТРОВ МЕРУДИИ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8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ДО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ТОДОРОВА ДАВИД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.2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КАЦ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5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ВЕН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4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ТОДОРОВА САВ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4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3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ТКОВ МЕРМ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РАЙКО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6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ПА РАЙКОВА ЗЛАТКИН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СПАСОВ ВЕ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3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0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2.3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СТАНЧЕВ ДРАЙ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ЛАЗАРОВА БОС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.2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АНЧЕВ ЛА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8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ХРИСТ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2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ТО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 ГЕОРГИЕ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2.13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ЧО ТОДОРОВ МЕРУДИИ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ИЛИЕВА ЦО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ДОБР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ТОЯНО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6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4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9.88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СПАСОВА ШАРЕН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ОЛ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СТОЯНОВА ГОЦ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3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2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Д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САВЧЕВА Г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КО КОЦОВ СЪБ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ИМИТР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КО ПЕТР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ГА МИХОВА ИВАН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ИВАНОВ Б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А ХРИСТОВА СТО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ЛИЕВ ОНЦ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ЛИЕВ ОНЦ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МАРИНОВА ПЕШ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А МАРИНОВА ПЕШ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ЕСЕЛИНОВ МЕРОДИИ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А МИХАИЛОВА ПЕШ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ВЕСЕЛИНОВА МЕРОДИИ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ЛИЕВ ОНЦ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9.9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АСИЛ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ИВАН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ИМИТРОВА ДО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ДИМИТРОВА БОБ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ЛИЕВ ОНЦ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НИКОЛОВА РАДУЛ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ТАНАСОВ Т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ПЕТКОВА Д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3.2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ЛЮБЕНОВ ГА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АВОВА ДОН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.2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ИЛИЕ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БОЖИЛ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АТАНАСОВ Т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.2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БОЖИЛ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.0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ЙОСИФОВА Д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Т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.96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ТОНОВ ЦОНК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5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ИКОЛОВ КОЦ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51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ИЛИЕВА МИТ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5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4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ТОДОР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ТОДОРОВА СТЕФ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ПЕТРОВА МЕРОД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 КРЪСТЕВ МЕРМ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7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8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4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ГНАТОВ ДЖАДЖЕР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ИМИТРО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СПАС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6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ИЦА ЛЬЧЕЗА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4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О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КО КАМЕНОВ МИТ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ГЕОРГИЕ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ЛКА ДИМИТРОВА РИБ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СИЛЕВ ВЪЛ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ФАНЬОВА КАВЕНДЖИ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ЧО МИЛОВ СТЕФ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ИЯ ГЕОРГИЕВА ЖОТ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ВАСИЛОВА Т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1.2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ДЖАДЖ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5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СИЛОВ ЦОН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КРЪСТ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ИНКОВ МЕРМ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А ЮЛИЕВА ДРАГОМИР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ГЛЕНА ЛЬЧЕЗА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НИКОЛОВА РАДУЛ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ИЛИЕВА ВЕЛ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СПАСОВ ВЕ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ЛИЕВА ЗАМФИ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.5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СТАНЧЕВА КАВГАДЖИИ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ИЛИЕВА АПОСТ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СПАСОВ ВЕ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ИНКОВ МЕРМ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ЧО МИНКОВ МЕРМ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 ГЕОРГИЕ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ПЕТР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СПАС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 КИРИЛОВА ДАМ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СПАС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4.91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6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СЪБ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А ЮЛИЕВА ДРАГОМИР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АНКА ГРИГОР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ЕКОВА О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О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СТОЯНОВА ГОЦ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ЛИЛОВА РАДИ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СЕНОВ ВЪЛ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ГЕОРГИЕ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ГЕОРГИЕВА ХРИС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ТОДОР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ТОДОР ДИМИТРОВ ИЛИЕВ-ТОП-92"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НИНОВА ЖОРЖ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НИН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ХРИСТ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ПЕТР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КРЪСТ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МИР НИКОЛОВ МИХАЙ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КОЦЕВА СЪБ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КО КОЦОВ СЪБ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ОТЕВО" 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66.48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403.14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4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ДИМИТРОВ ЦО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ЛАЗАРОВА БОС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2.2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ИЛИЕ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9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ИР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ТОДОРОВА СТЕФ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ВАСИЛЕВ МЕРМ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ХРИСТ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ГНАТОВ ДЖАДЖЕР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ЛИЕВ ОНЦ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СПАСОВ ВЕ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ТОДОРОВА МИХАЛ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ХРИСТ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ИР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 КРЪСТЕВ МЕРМ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ХРИСТО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ГЛЕНА ЛЬЧЕЗА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АНА ИЛИЕ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ЕТРОВ МЕРУДИИ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НИНОВА ЖОРЖ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ПЕТРОВА МЕРОД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НА СТАНЧЕ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СПАСОВ ВЕ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УЛЯНСКА ЗЕМ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МИХ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2.1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72.24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4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ЛЮБ</w:t>
            </w:r>
            <w:r>
              <w:rPr>
                <w:rFonts w:cs="Arial"/>
                <w:sz w:val="16"/>
                <w:szCs w:val="16"/>
                <w:lang w:eastAsia="bg-BG"/>
              </w:rPr>
              <w:t>.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 ВАСИЛ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4.91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КАЦ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ИГНАТОВА БОРИС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4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5.1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МИХАЙЛОВ 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Т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ВУЛОВ КАПРАЛ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АДИН ПЕТРОВ ДЕВ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ВЕНЦИСЛАВ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ОЛЕКСЕНА ВЕНЦИСЛАВОВА ДЕВЕН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 ГЕОРГИЕ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АСИЛОВ СТО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БОГДАНОВ АНДРЕ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НИН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НИНОВА ЖОРЖ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ПЕТР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3.0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6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0.05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63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8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ХАЙ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2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ХАЙ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48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ГНАТО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НИСТОР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ГЕРГОВ ПЪР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7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ИРЯ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0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7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ЛИЕВ ОНЦ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ОЛИЕВ ПЕТРОВ МИ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9.68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ДОНКОВ С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ИВАНОВА ВУКАД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АСИЛЕВ БО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4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ЙО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ОЛИЕВ ПЕТРОВ МИ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ТО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6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ЛИНА ЦВЕТАНОВА Т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3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ИКОЛ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ЛЮБОМИР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8.0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АНТОНОВ ДИ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ЛАН АНГЕЛОВ ДИ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.1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ПАВЛ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ТОДОРОВА ПАВЛ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ТРИФОНОВА КАЧ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ЛА МИХАЙЛОВА ДАН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КРЪСТЕВ БО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ДИМИТР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ЛЮБОМИР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О ПЪРВАНОВ ТОПАЛ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.0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ПЕТР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.0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ДОНКОВ С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НА ЗАМФИРОВА МАР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ГЕОРГИЕВА ГОРАН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КРУМОВА ГУЩЕР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РИБ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ДЖУРДЖ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ДИМИТРОВА КАЛМУШ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АЛЕКСАНДРО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ИВАНОВ М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3.37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ТИМОВ ЛЕСУРАД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ИВАНОВ Т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ДИМИТРОВА ПАС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КРЪСТЕ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ИСТИЯН ИВ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ИВАНОВА К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ВАНОВА ТО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ОНО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ТОДОРОВА ТО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СТОИЛОВ ЗАНГО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.1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ИВАН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ЛОДЯ ПЕТК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ОРИС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РИСОВ ВЪЛ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СЕНОВ ДЖОН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Ц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1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Ц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ЛОДЯ ПЕТК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СТОИЛОВ ЗАНГО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ИМЕКС ОЙЛ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8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ИВАН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35.6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9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86.846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37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03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ДИМИТР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4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РЪСТЕВ ТОПАЛ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ГЕРГОВА ТОНЧ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ЪВКА ГЕРГОВА ПРИПЪРЖЕН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А ДИМИТРОВА ВЪРБ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ВАСИЛЕВА ЙОТ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ЪВКА ГЕРГОВА ПРИПЪРЖЕН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ЙК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6.7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ГЕРГОВА ТОНЧ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КА ВАСИЛЕВА КОЛ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ДЖУРДЖ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ОЛИЕВ ПЕТРОВ МИ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ЛИНА ЦВЕТАНОВА Т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ТО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ОЛИЕВ ПЕТРОВ МИ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ЛЮБОМИР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2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ГНАТО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Ц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ГЕОРГИЕВА ЗАМФИ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ВАН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ЦВЕТАН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.0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ТОКО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ВЪЛЧ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ГНАТОВ 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ПАРАСКЕВОВ БУШ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И ВБАДИМИРОВ ЙОР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ФИЛИП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ВАСИЛЕВА ЙОТ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ТОДОРОВА АНДРЕЕВА-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ЙО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09.81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86.71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ИМИТРОВ АВРАМ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ИКОЛОВ КОЦ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ИМИТРОВ АВРАМ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СПАС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ИМИТРОВ АВРАМ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ЧО ИГНАТ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.1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50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СЛАВЧ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7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7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ЦЕНОВ ВРАНЧ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МАРИЙКИНА ГЕМИШ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ГЕОРГИЕВА МА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6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КИТ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6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БОРИСОВА СТО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ЕНКОВ МИ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ЯН ТОДОРОВ АНДРЕ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ТАНАСОВ СТЕФ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ТОДОРОВА ТОПАЛ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АНДОВА ПЕН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СИСЛАВА ДИМИТРОВА РАДОСЛАВ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ГЕОРГИ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6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КОВ МИН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ИНА ЕВСТАТИЕВА ПЕН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ТОМ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ЛИЕВ ОНЦ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ОКОВ ПУ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ФИЛИПОВ МЛАДЖ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ДИЛИЯ АНТОНОВА МЛА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ИГНАТ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КА ЦЕНОВА КА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ПЕТКОВ СТЕФ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ТОДОР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РЪСТЕВ МАЛ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9.28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КРУМОВ АСЕ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9.2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ЙОНЧЕВ КИ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9.2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ТОДОР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ЦА ПЕТРОВА ТА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ИВАНОВ СПАС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ЕОРГИЕВ АВРАМ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АВРАМ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ГЕНОВА ПУ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НИ ТОШКОВА ЛАЗА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ВЕЛ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ТОДОРОВА ПЕЦУР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РЗУЛА ЗЬОЛДНЕР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АСПАРУХОВА СТЕФ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ДИМИТРОВА БАУРЕН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ПАВЛОВА Б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АВЛ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ПАВЛ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АЛЕКСИ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Е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"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нто-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дор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сиев-</w:t>
            </w:r>
            <w:r>
              <w:rPr>
                <w:rFonts w:cs="Arial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ил 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ек.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98.4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97.72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6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.73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Я НИКОЛОВА МИХАЙЛ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МИР НИКОЛОВ МИХАЙ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АТАНАСОВ Т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ТАНАСОВ Т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ЛИЕВ ОНЦ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ЛИЕВ ОНЦ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СЕНОВ ВЪЛ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ЛИЛОВА РАДИ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3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ГЕОРГИЕ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АНКА ГРИГОР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3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ГЕОРГИЕВА ХРИС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ЕКОВА О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СТОЯНОВА ГОЦ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СЪБ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44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5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КРЪСТ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СТОЯНОВА КОС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ХРИСТ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НИНОВА ЖОРЖ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НИН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6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ИН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8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КРЪСТЕВ ЛИПНИШ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ПЕШЕВА ЙО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ИТОВ МИШ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НИН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НИНОВА ЖОРЖ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ХРИСТ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1.78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79.11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МЕЧК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8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ТОДОР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ИЛИЕВА КОМИТ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ПЕТРОВА СТОЙ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ЦОНОВ ВАСИ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5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МИХ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ИЛИЕВА АПОСТ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ИЛИЕВА ВЕЛ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НА СТАНЧЕ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ПЕТРОВА МЕРОД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АНА ИЛИЕ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ОНКО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СПАСОВ ВЕ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МИХАЙЛОВ 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5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МИХ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ЧО МИНКОВ МЕРМ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ИНКОВ МЕРМ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ИНКОВ МЕРМ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3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1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ТОДОР ДИМИТРОВ ИЛИЕВ-ТОП-92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7.73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1.52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ЕРКО ТОДОРОВ ДАСКА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.4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КИТАН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ХРИСТОВ ПЕ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КИТАН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КИТАН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КИТАН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ТОД</w:t>
            </w:r>
            <w:r>
              <w:rPr>
                <w:rFonts w:cs="Arial"/>
                <w:sz w:val="16"/>
                <w:szCs w:val="16"/>
                <w:lang w:eastAsia="bg-BG"/>
              </w:rPr>
              <w:t>.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 АНДРЕЕВА-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КИТАН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ВАСИЛЕВА ЙОТ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.83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МИХАЙЛ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ТОДОР ДИМИТРОВ ИЛИЕВ-ТОП-92"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1.93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ТОДОР ДИМИТРОВ ИЛИЕВ-ТОП-92"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8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ДУ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АНКА ГРИГОР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КИРИЛОВ ЦО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КОЦЕВА СЪБ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ТОДОР ДИМИТРОВ ИЛИЕВ-ТОП-92"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КИРИЛОВ ЦО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ЕКОВА О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ЛАЗАР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ЛИКА ЛАЗАРОВА МИЛЧ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ОЛЕКСЕНА ВЕНЦИСЛАВОВА ДЕВЕН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ВЕНЦИСЛАВ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О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ГА МИХОВА ИВАН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1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А ИВАНОВА ЦОНК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8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СПАСОВ ЧЕМШИР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Д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КИРИЛ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ТКОВ МЕРМ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ВЕН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.8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ИКОВ ДАЦ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СПАС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9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ЧО ИГНАТ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СПАСОВ ЧЕМШИР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ЛИЕВА ЗАМФИ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ВЪЛКО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ИЛИЕВА АПОСТ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5.6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80.86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</w:rPr>
        <w:t>с.Бот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0584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</w:rPr>
        <w:t>с.Бот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0584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40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</w:t>
      </w:r>
      <w:r>
        <w:rPr>
          <w:rFonts w:cs="Arial" w:ascii="Verdana" w:hAnsi="Verdana"/>
        </w:rPr>
        <w:t xml:space="preserve">кметство </w:t>
      </w:r>
      <w:r>
        <w:rPr>
          <w:rFonts w:cs="Verdana" w:ascii="Verdana" w:hAnsi="Verdana"/>
        </w:rPr>
        <w:t xml:space="preserve"> с.Бот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0584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bg-BG"/>
        </w:rPr>
        <w:t xml:space="preserve">и в сградата на Общинска служба по земеделие –гр. 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Хайреди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lear" w:pos="708"/>
        <w:tab w:val="left" w:pos="7230" w:leader="none"/>
        <w:tab w:val="left" w:pos="7655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Съединител &quot;права стрелка&quot;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3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Право съединени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Право съединение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3">
    <w:name w:val="Заглавие 3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4">
    <w:name w:val="Заглавие 4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1">
    <w:name w:val="Горен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14"/>
      <w:szCs w:val="1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4"/>
      <w:szCs w:val="1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ACER</dc:creator>
  <dc:description/>
  <dc:language>en-US</dc:language>
  <cp:lastModifiedBy>Tehn</cp:lastModifiedBy>
  <dcterms:modified xsi:type="dcterms:W3CDTF">2016-11-09T12:02:00Z</dcterms:modified>
  <cp:revision>2</cp:revision>
  <dc:subject/>
  <dc:title/>
</cp:coreProperties>
</file>