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41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44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Манастирище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3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-ДИМИТРОВ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.5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5, общо площ: 13.5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ЛА ГРУП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5.4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31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2, 6, 7, 79, 80, общо площ: 260.8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ВИГА АГР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0.5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7, общо площ: 90.5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ДУБЪЛ ВЕ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32.3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3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16, 17, общо площ: 541.6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МАНАСТИРИЩЕ 2000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434.0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6.6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21, 25, 28, 29, 41, 46, 51, 54, 56, 61, 63, 72, 74, общо площ: 5570.7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МАНАСТИРИЩЕ 2015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97.5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7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11, 24, 31, 32, 34, 38, 40, 45, 49, 52, 53, 55, 57, 64, 70, 82, 99, 101, 104, 106, общо площ: 7104.5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АНГЕЛ БОРИСОВ СТЕФ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7.2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18,78, 83, 105, общо площ: 107.2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БАНО ПЕТРОВ ЦВЕТ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0.8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5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42, 44, 97, 98, общо площ: 285.3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ВИОЛИНА КРАСИЕВА МАТЕ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5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5, общо площ: 10.5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ГЕОРГИ КРЪСТЕВ ГЕОРГИ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04.3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2.63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9, 12, 19, 20, 22, 35, 39, 43, 48, 66, 77, 86, 87, 102, 103, 107, общо площ: 2257.0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ДРАГА НАЦОВА ВЕЛИЧК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35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0, общо площ: 9.35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ЕТ"АНТО-ТОДОР АЛЕКС.-ЕМИЛ АЛЕКСИЕ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0.3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.7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общо площ: 68.1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ИВАН ГЕОРГИЕВ КРЪСТ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32.03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1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, 33, 47, 50, 60, 62, 71, общо площ: 1234.1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ИВАН ПАВЛОВ ТОДО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.4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6, общо площ: 16.4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КРАСИМИР МИЛАНОВ ЧАНГА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1.7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26,27,73,81, 84, общо площ: 71.7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КРЪСТЬО ГЕОРГИЕВ КРЪСТ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3.79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52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6, общо площ: 144.3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МИЛКО ЦВЕТАНОВ МЛАДЕ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3.4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0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8,58,65,68, 93, общо площ: 278.5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САШО НЕНОВ ЙОН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.5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4, общо площ: 28.5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СТЕФКА ХРИСТОВА ИВА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.8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9, общо площ: 55.8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ТОДОР ВЕЛКОВ СЛАВ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4.7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59, 75, 88, 89, общо площ: 214.7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ТОШКО МАРИНОВ МАТЕ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.3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7, общо площ: 30.3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ТОШКО СПАСОВ ПЕТ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5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6, 90, 91, 92, общо площ: 9.5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ТРОЯ АВТО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27.8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3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, 23, общо площ: 835.2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"ДАНИ ТРЕЙД - 5 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"ЛАЙТ ИНВЕСТМЪНТ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"ХАЙ АГР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ЕТ 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КРАСИ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НИКОЛАЙ ГЕОРГИЕВ ВЪЛ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ПАВЕЛ ИВАНОВ БЕШИР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РУМЕН ПЕТКОВ СТОЯ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701"/>
        <w:gridCol w:w="850"/>
        <w:gridCol w:w="1001"/>
        <w:gridCol w:w="850"/>
        <w:gridCol w:w="994"/>
        <w:gridCol w:w="1134"/>
      </w:tblGrid>
      <w:tr>
        <w:trPr>
          <w:trHeight w:val="23" w:hRule="atLeast"/>
          <w:cantSplit w:val="true"/>
        </w:trPr>
        <w:tc>
          <w:tcPr>
            <w:tcW w:w="3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ДИМИТРОВ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ДИМИТРОВ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ДИМИТРОВ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3.1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3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7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6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9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3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4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5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.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64.5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9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5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.1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7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3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3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0.3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.3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2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5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5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4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1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5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9.4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.2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4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5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.4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7.8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4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4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4.1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.9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6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7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9.4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43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6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287.2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0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6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.7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6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.4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.8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0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.2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.1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9.7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6.1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.6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.8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9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.7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.5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.1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7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.0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.0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.6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99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7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40.9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8.5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7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.2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9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2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.5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2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.0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.3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3.2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4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.9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0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.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21.1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РАГА НАЦОВА ВЕЛИЧК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РАГА НАЦОВА ВЕЛИЧК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РАГА НАЦОВА ВЕЛИЧК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.8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2.8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.5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0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.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17.4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0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3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7.0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АВЛОВ ТОДОР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АВЛОВ ТОДОР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АВЛОВ ТОДОР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АВЛОВ ТОДОР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АВЛОВ ТОДОР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.0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.7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2.6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ШО НЕНОВ ЙОНЧ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ШО НЕНОВ ЙОНЧ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ШО НЕНОВ ЙОНЧ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ШО НЕНОВ ЙОНЧ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ШО НЕНОВ ЙОНЧ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ШО НЕНОВ ЙОНЧ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СПАС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СПАС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СПАС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СПАС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СПАС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5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5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2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7.18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</w:rPr>
        <w:t xml:space="preserve"> Манастирище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Манастирище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</w:rPr>
        <w:t>4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Манастирище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Козлодуй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</w:t>
      </w:r>
      <w:r>
        <w:rPr>
          <w:rFonts w:cs="Arial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6:00Z</dcterms:created>
  <dc:creator>ADMINISTRATOR</dc:creator>
  <dc:description/>
  <dc:language>en-US</dc:language>
  <cp:lastModifiedBy>user</cp:lastModifiedBy>
  <cp:lastPrinted>2016-10-04T15:23:00Z</cp:lastPrinted>
  <dcterms:modified xsi:type="dcterms:W3CDTF">2018-10-17T05:36:00Z</dcterms:modified>
  <cp:revision>2</cp:revision>
  <dc:subject/>
  <dc:title>ДО</dc:title>
</cp:coreProperties>
</file>