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4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4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5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 ПЕРФЕКТ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2.4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54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8, 14, 22, 10, 1, общо площ: 813.9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-ТЕРА ГРУ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.6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9, 15, общо площ: 30.6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ЛА ГРУП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9.1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общо площ: 229.1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МЕТ 22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9.5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4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10, 1, 1, общо площ: 85.9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БОТЕВ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079.1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0.0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7, 25, 32, 34, 1, 1, общо площ: 2209.1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ДУБЪЛ В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84.8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34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, общо площ: 617.2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Л.С.Т.-04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71.3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1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общо площ: 496.57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.ГУЛЯНСКА ЗЕМЯ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7.3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2.0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5, 36, общо площ: 689.4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БОРИСЛАВ ХРИСТОВ ТО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9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2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7.1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ВАСИЛ ДИМИТРОВ АВРАМ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3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7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общо площ: 12.1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ГЕОРГИ ХРИСТОВ ДИМИ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1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38.1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Т 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6.0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, общо площ: 266.0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ЕТ"АНТО-Т.АЛ.-ЕМ.АЛЕКС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1.9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.9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общо площ: 601.8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КРАСИМИР МИЛАНОВ ЧАНГА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6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76.6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ПАВЕЛ ИВАНОВ БЕШИР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7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11.7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РИМЕКС ОЙЛ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4.5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254.5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СТОЯН ИВАНОВ КИТ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8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общо площ: 13.83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ХРИСТО ГЕОРГИЕВ ВЪЦ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9.3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6.64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13, 31, общо площ: 215.9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"АГРО-КП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"МИЗИЯ АГРО 77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"ТОЕВ КАМП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ЕТ АГРО-СВЕТЛОЗАР ДИЧЕ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ЗЛАТИЯ АГРО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НИКОЛАЙ ГЕОРГИЕВ ВЪЛ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РАНК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2"/>
        <w:gridCol w:w="780"/>
        <w:gridCol w:w="850"/>
        <w:gridCol w:w="1064"/>
        <w:gridCol w:w="787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3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1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7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5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4.8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2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.2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.8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3.1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 ПЕРФЕКТ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72.4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828.0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-ТЕРА ГРУП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.6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5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ЛА ГРУП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9.1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.6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АГРОМЕТ 22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.5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2.7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2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1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5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7.2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.1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.87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9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8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9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4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6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.5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5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74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7.4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.3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8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.8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7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.3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.4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2.9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8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ОТЕВО" 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79.1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0.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20.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4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1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4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1.5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.9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ДУБЪЛ ВЕ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84.8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.3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23.2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48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9.6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.1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61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Л.С.Т.-04"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71.3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08.35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.3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0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.3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9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3.7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8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ГУЛЯНСКА ЗЕМЯ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7.3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.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11.5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3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ИСЛАВ ХРИСТОВ ТО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.9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8.3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СИЛ ДИМИТРОВ АВРАМ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СИЛ ДИМИТРОВ АВРАМ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АСИЛ ДИМИТРОВ АВРАМ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.2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3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.2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ОРГИ ХРИСТОВ ДИМИТР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.1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2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4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ЛУИЗА-СВЕТЛИНА ТОЧЕВА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66.01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1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9.6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6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6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1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.1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3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3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АНТО-Т.АЛ.-ЕМ.АЛЕКС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71.90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.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17.8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4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6.6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ВЕЛ ИВАНОВ БЕШИР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.72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30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88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4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4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9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ИМЕКС ОЙЛ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4.5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ОЯН ИВАНОВ КИТ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2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.8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6.2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3.09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8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4.48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.92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РИСТО ГЕОРГИЕВ ВЪЦ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9.3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52.2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4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Ботево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Хайреди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38:00Z</dcterms:created>
  <dc:creator>ADMINISTRATOR</dc:creator>
  <dc:description/>
  <dc:language>en-US</dc:language>
  <cp:lastModifiedBy>user</cp:lastModifiedBy>
  <cp:lastPrinted>2016-10-04T15:23:00Z</cp:lastPrinted>
  <dcterms:modified xsi:type="dcterms:W3CDTF">2018-10-17T05:38:00Z</dcterms:modified>
  <cp:revision>2</cp:revision>
  <dc:subject/>
  <dc:title>ДО</dc:title>
</cp:coreProperties>
</file>