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bg-BG"/>
        </w:rPr>
        <w:t>38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21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9</w:t>
      </w:r>
      <w:r>
        <w:rPr>
          <w:rFonts w:cs="Verdana" w:ascii="Verdana" w:hAnsi="Verdana"/>
          <w:b/>
          <w:lang w:val="ru-RU"/>
        </w:rPr>
        <w:t>.201</w:t>
      </w:r>
      <w:r>
        <w:rPr>
          <w:rFonts w:cs="Verdana" w:ascii="Verdana" w:hAnsi="Verdana"/>
          <w:b/>
        </w:rPr>
        <w:t>8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144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Бързина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07497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Хайредин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1</w:t>
      </w:r>
      <w:r>
        <w:rPr>
          <w:rFonts w:cs="Verdana" w:ascii="Verdana" w:hAnsi="Verdana"/>
          <w:lang w:val="bg-BG"/>
        </w:rPr>
        <w:t>/3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8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"АГРОЛА ГРУП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6.94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5, общо площ: 66.94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Л.С.Т.-04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330.73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7.8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7, 9, 32, 35, 38, 40, 42, 44, 51, 59, общо площ: 1358.53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ВАЛЯ ИВАНОВА ТОДОРО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8.49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, 58, общо площ: 88.49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ВЕСЕЛИН ЙОРДАНОВ ПЕТК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3.48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6, общо площ: 83.48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ГЕОРГИ КРЪСТЕВ ГЕОРГИЕ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38.44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2, 17, общо площ: 138.44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ДАНИЕЛА ИВАНОВА НИКОЛО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43.81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4, общо площ: 143.81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ЕТ "ЛУИЗА-СВЕТЛИНА ТОЧЕВА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524.33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61.79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, 5, 8, 22, 24, 26, 28, 30, 31, 33, 34, 39, 43, 45, 50, общо площ: 6586.12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МИЛКО ЦВЕТАНОВ МЛАДЕ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8.25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, 46, общо площ: 48.25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ПАВЕЛ ИВАНОВ БЕШИРОВ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867,46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1,05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, 14, 15, 16, 18, 27, 41, 47, 53, 55, общо площ: 1879.76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ПЕТЪР ГЕРГОВ КЮК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5.26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7, 57, общо площ: 45.26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РУМЕН ПЕТКОВ СТОЯ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7.76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съгласно проекта:3, 6, 19, 49, 52, общо площ: 47.76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ТРЕЙД МАРК КОНСУЛТ 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97.34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3, 20, 21, 23, 29, 48, 56, общо площ: 697.35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"ГЕМИТ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. "КРАСИ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5. "МАНАСТИРИЩЕ 2000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6. ГЕОРГИ ХРИСТОВ ДУЦ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7. ЕТ"АНТО-ТОД.АЛ.-ЕМ.АЛЕКСИЕВ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8. НИКОЛАЙ ГЕОРГИЕВ ВЪЛК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9. ТРОЯ АВТО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0. ХРИСТО ИВАНОВ ХРИСТ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41"/>
        <w:gridCol w:w="701"/>
        <w:gridCol w:w="850"/>
        <w:gridCol w:w="1001"/>
        <w:gridCol w:w="850"/>
        <w:gridCol w:w="851"/>
        <w:gridCol w:w="1134"/>
      </w:tblGrid>
      <w:tr>
        <w:trPr>
          <w:trHeight w:val="23" w:hRule="atLeast"/>
          <w:cantSplit w:val="true"/>
        </w:trPr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9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8.00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06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7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7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6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7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7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7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3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.00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4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33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7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668.00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Я ИВАНОВА ТОДОР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Я ИВАНОВА ТОДОР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Я ИВАНОВА ТОДОР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Я ИВАНОВА ТОДОР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Я ИВАНОВА ТОДОР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Я ИВАНОВА ТОДОР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Я ИВАНОВА ТОДОР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1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Я ИВАНОВА ТОДОР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Я ИВАНОВА ТОДОР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Я ИВАНОВА ТОДОР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ЕСЕЛИН ЙОРДАНОВ П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ЕСЕЛИН ЙОРДАНОВ П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ЕСЕЛИН ЙОРДАНОВ П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7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ЕСЕЛИН ЙОРДАНОВ П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ЕСЕЛИН ЙОРДАНОВ П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38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АНИЕЛА ИВАНОВА НИКОЛ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АНИЕЛА ИВАНОВА НИКОЛ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АНИЕЛА ИВАНОВА НИКОЛ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АНИЕЛА ИВАНОВА НИКОЛ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АНИЕЛА ИВАНОВА НИКОЛ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АНИЕЛА ИВАНОВА НИКОЛ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АНИЕЛА ИВАНОВА НИКОЛ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АНИЕЛА ИВАНОВА НИКОЛ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АНИЕЛА ИВАНОВА НИКОЛ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АНИЕЛА ИВАНОВА НИКОЛ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АНИЕЛА ИВАНОВА НИКОЛ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АНИЕЛА ИВАНОВА НИКОЛ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4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.99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07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36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06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04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5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9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,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5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7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6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6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5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7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8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8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8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7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7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7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7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9.99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6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7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7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6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7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0.47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7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6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6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6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6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.67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6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6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6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5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6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.34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52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1.7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707,46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.16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8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8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9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9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9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8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9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8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51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8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8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5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9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9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8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9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9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8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8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77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75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0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9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6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8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,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867,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1,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63,18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7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9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</w:tbl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 xml:space="preserve">с.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Бързина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07497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Хайредин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Бързина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07497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Хайреди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>за едногодишни полски култури е 60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село с.</w:t>
      </w:r>
      <w:r>
        <w:rPr>
          <w:rFonts w:cs="Verdana" w:ascii="Verdana" w:hAnsi="Verdana"/>
          <w:lang w:val="bg-BG"/>
        </w:rPr>
        <w:t xml:space="preserve"> Бързина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07497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Хайредин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 xml:space="preserve"> и в сградата на Общинска служба по земеделие –гр. Козлодуй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 да се публикува на интернет-страниците на Община Хайредин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Козлодуй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lang w:val="bg-BG"/>
        </w:rPr>
        <w:t xml:space="preserve">   /п/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/>
          <w:i/>
          <w:i/>
          <w:lang w:val="ru-RU"/>
        </w:rPr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851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6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28"/>
        <w:szCs w:val="28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both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b w:val="false"/>
        <w:szCs w:val="24"/>
      </w:rPr>
      <w:tab/>
    </w:r>
    <w:r>
      <w:rPr>
        <w:rFonts w:cs="Arial" w:ascii="Verdana" w:hAnsi="Verdana"/>
        <w:b w:val="false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24"/>
        <w:szCs w:val="24"/>
        <w:lang w:val="ru-RU"/>
      </w:rPr>
      <w:t xml:space="preserve">    </w:t>
    </w:r>
    <w:r>
      <w:rPr>
        <w:rFonts w:cs="Arial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4"/>
        <w:szCs w:val="24"/>
      </w:rPr>
      <w:t>“</w:t>
    </w:r>
    <w:r>
      <w:rPr>
        <w:rFonts w:cs="Arial" w:ascii="Verdana" w:hAnsi="Verdana"/>
        <w:spacing w:val="40"/>
        <w:sz w:val="24"/>
        <w:szCs w:val="24"/>
        <w:lang w:val="bg-BG"/>
      </w:rPr>
      <w:t>Земеделие</w:t>
    </w:r>
    <w:r>
      <w:rPr>
        <w:rFonts w:cs="Arial" w:ascii="Verdana" w:hAnsi="Verdana"/>
        <w:spacing w:val="40"/>
        <w:sz w:val="24"/>
        <w:szCs w:val="24"/>
      </w:rPr>
      <w:t>”</w:t>
    </w:r>
    <w:r>
      <w:rPr>
        <w:rFonts w:cs="Arial" w:ascii="Verdana" w:hAnsi="Verdana"/>
        <w:spacing w:val="40"/>
        <w:sz w:val="24"/>
        <w:szCs w:val="24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/>
  </w:style>
  <w:style w:type="paragraph" w:styleId="Style15">
    <w:name w:val="Изнесен текст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1">
    <w:name w:val="List Paragraph1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b/>
      <w:bCs/>
      <w:i/>
      <w:iCs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sz w:val="16"/>
      <w:szCs w:val="16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6"/>
      <w:szCs w:val="16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sz w:val="16"/>
      <w:szCs w:val="16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6"/>
      <w:szCs w:val="16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Verdana" w:hAnsi="Verdana" w:cs="Verdan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39:00Z</dcterms:created>
  <dc:creator>ADMINISTRATOR</dc:creator>
  <dc:description/>
  <dc:language>en-US</dc:language>
  <cp:lastModifiedBy>user</cp:lastModifiedBy>
  <cp:lastPrinted>2018-10-03T09:43:00Z</cp:lastPrinted>
  <dcterms:modified xsi:type="dcterms:W3CDTF">2018-10-17T05:39:00Z</dcterms:modified>
  <cp:revision>2</cp:revision>
  <dc:subject/>
  <dc:title>ДО</dc:title>
</cp:coreProperties>
</file>