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1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2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КОРЕК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.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42, общо площ: 94,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КАПИТАЛ БГ-77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8.0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53, 54, общо площ: 648.0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ВАЛЕРИ БОРИСЛАВОВ Ц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5.4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156, 158, 161, 173, 188, общо площ: 415,4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ОРГИ ХРИСТОВ ДУЦ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7.9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6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84, 87, 120, 138, 145, 180, общо площ: 438.6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АНИЕЛА ИВАНОВА НИКОЛ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.5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114, 221, общо площ: 54.5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ОЙЧИН ДРАГОМИРОВ ДОЙЧИ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5.1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2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60, 65, 90, 182, 186, 213, общо площ: 280.4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ИВАЙЛО СВЕТОСЛАВ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29.1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,10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20, 58, 61, 71, 72, 81, 106, 108, 110, 123, 127, 165, 185, 226, общо площ: 1367.2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АН СТЕФЧОВ МАРИ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7.6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46, 76, 122, 125, 133, 136, 149, 168, 189, общо площ: 237.6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ВАН ХРИСТ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67.6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4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99, 100, 103, 104, 134, 187, общо площ: 1085.1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МАРИЯНА ГЕОРГИЕВА СТОЯ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7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215, общо площ: 8.7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МИЛЕНА ТОДОРОВА ФУРЕН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27.3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1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18, 22, 36, 47, 48, 55, 56, 80, 83, 91, 93, 129, 132, 135, 172, 190, 217, общо площ: 1345.5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НАДЕЖДА ДИМИТРОВА КЮК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6.0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8, 124, 131, 141, 146, 148, 150, 152, 181, общо площ: 286.0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31.7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4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0, 14, 16, 17, 24, 33, 43, 51, 57, 62, 63, 66, 73, 77, 78, 79, 88, 94, 95, 96, 113, 115, 128, 142, 169, 192, 196, 220, общо площ: 4684.1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ЕТЪР ГЕРГОВ КЮ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98.0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3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8, 11, 30, 64, 86, 92, 117, 130, 139, 140, 160, 164, 166, 167, 179, 194, 195, 216, 227, общо площ: 1425.4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ПЕТЪР ГОСПОДИНОВ КЮ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0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4, общо площ: 41.0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ПЕТЪР ЦВЕТАНО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.3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8, общо площ: 3.3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31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5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13, 31, 44, 67, 75, 89, 174, 178, 184, 191, 222, 223, 225, 229, общо площ: 2644.9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РУМЕН ПЕТРОВ МАДЖАР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5.5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143, 147, 151, 175, 183, 219, общо площ: 165.5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РУМЕН ХРИСТОВ ПАЗИЙ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.1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, 126, 157, общо площ: 53.1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СВЕТОСЛАВ ХРИСТОВ ПА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4.0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5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82, 170, общо площ: 283.6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РЕЙД МАРК КОНСУЛТ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335.4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0.9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12, 19, 23, 25, 26, 28, 29, 32, 34, 35, 38, 49, 50, 52, 68, 101, 105, 107, 109, 111, 112, 119, 153, 155, 159, 162, 163, 171, 176, 177, 193, 198, 199, 200, 201, 202, 203, 204, 205, 206, 207, 208, 209, 210, 211, 212, 218, 224, общо площ: 10406.4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ХРИСТО ИВАН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80.4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70, 85, 97, 102, 144, 197, 214, общо площ: 880,4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ЯНА ДОЙЧИНОВА СТОЙЧ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.6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98, 137, общо площ: 95.6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КРАСИ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Л.С.Т.-04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ЕТ"АНТО-ТОДОР АЛ.-ЕМИЛ 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ИВАН ПАВЛ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КРЪСТЬО ГЕОРГИЕ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780"/>
        <w:gridCol w:w="850"/>
        <w:gridCol w:w="1210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9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.1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1.2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1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1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3.6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6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6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4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2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,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62,1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7.3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6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7.3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ЯНА ГЕОРГИЕВА СТОЯ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ЯНА ГЕОРГИЕВА СТОЯ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ЯНА ГЕОРГИЕВА СТОЯ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9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6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9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5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5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2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46.1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.5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1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9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.8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6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6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9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2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1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3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2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50.0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.2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1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9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21.8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ЦВЕТАНОВ ПЕ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.2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.3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6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3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6.7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.2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0.2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.3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5.8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.8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6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.8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.9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9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3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,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08,7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8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0:00Z</dcterms:created>
  <dc:creator>ADMINISTRATOR</dc:creator>
  <dc:description/>
  <dc:language>en-US</dc:language>
  <cp:lastModifiedBy>user</cp:lastModifiedBy>
  <cp:lastPrinted>2016-10-04T15:23:00Z</cp:lastPrinted>
  <dcterms:modified xsi:type="dcterms:W3CDTF">2018-10-17T05:40:00Z</dcterms:modified>
  <cp:revision>2</cp:revision>
  <dc:subject/>
  <dc:title>ДО</dc:title>
</cp:coreProperties>
</file>