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-680" w:right="-737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bg-BG"/>
        </w:rPr>
        <w:t>РАЙОННА СЛУЖБА „ПОЖАРНА БЕЗОПАСНОСТ И ЗАЩИТА НА НАСЕЛЕНИЕТО“ КОЗЛОДУЙ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Cs/>
          <w:color w:val="000000"/>
          <w:sz w:val="44"/>
          <w:szCs w:val="44"/>
          <w:lang w:val="bg-BG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44"/>
          <w:szCs w:val="44"/>
          <w:lang w:val="bg-BG" w:eastAsia="en-US"/>
        </w:rPr>
        <w:drawing>
          <wp:inline distT="0" distB="0" distL="0" distR="0">
            <wp:extent cx="357505" cy="46164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44"/>
          <w:szCs w:val="44"/>
        </w:rPr>
        <w:t>Мерки за пожарна безопа</w:t>
      </w:r>
      <w:bookmarkStart w:id="0" w:name="_GoBack"/>
      <w:bookmarkEnd w:id="0"/>
      <w:r>
        <w:rPr>
          <w:rStyle w:val="Style15"/>
          <w:rFonts w:cs="Times New Roman" w:ascii="Times New Roman" w:hAnsi="Times New Roman"/>
          <w:b/>
          <w:i w:val="false"/>
          <w:color w:val="000000"/>
          <w:sz w:val="44"/>
          <w:szCs w:val="44"/>
        </w:rPr>
        <w:t xml:space="preserve">сност през отоплителния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44"/>
          <w:szCs w:val="44"/>
          <w:lang w:val="bg-BG"/>
        </w:rPr>
        <w:t xml:space="preserve">есенно-зимен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44"/>
          <w:szCs w:val="44"/>
        </w:rPr>
        <w:t>сезон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44"/>
          <w:szCs w:val="44"/>
          <w:lang w:val="bg-BG"/>
        </w:rPr>
        <w:t>!</w:t>
      </w: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44"/>
          <w:szCs w:val="44"/>
          <w:lang w:val="bg-BG" w:eastAsia="en-US"/>
        </w:rPr>
        <w:drawing>
          <wp:inline distT="0" distB="0" distL="0" distR="0">
            <wp:extent cx="399415" cy="46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44"/>
          <w:szCs w:val="44"/>
          <w:lang w:val="bg-BG"/>
        </w:rPr>
      </w:r>
    </w:p>
    <w:p>
      <w:pPr>
        <w:pStyle w:val="Heading2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ез есенно-зимния сезон значително се завишава потенциалната опасност от възникване на пожари в домовете, поради неправилно ползване на отоплителни и нагревателни уреди или техническа неизправност.</w:t>
      </w:r>
    </w:p>
    <w:p>
      <w:pPr>
        <w:pStyle w:val="Heading2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bg-BG" w:eastAsia="en-US"/>
        </w:rPr>
        <w:drawing>
          <wp:inline distT="0" distB="0" distL="0" distR="0">
            <wp:extent cx="4518025" cy="2841625"/>
            <wp:effectExtent l="0" t="0" r="0" b="0"/>
            <wp:docPr id="3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Heading2"/>
        <w:ind w:firstLine="69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авилният избор, компетентният монтаж и внимателната експлоатация на отоплителните уреди са гаранция за пожаро обезопасеността на нашия дом.</w:t>
      </w:r>
    </w:p>
    <w:p>
      <w:pPr>
        <w:pStyle w:val="Heading2"/>
        <w:ind w:left="690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 xml:space="preserve">За да предотвратите пожар в дома си: 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Н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е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из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лзвайте нестандартни отоплителни уреди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Н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е ги оставяйте без наблюдение и спазвайте противопожарните изисквания и указанията за безопасна експлоатация на всеки уред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  </w:t>
      </w:r>
    </w:p>
    <w:p>
      <w:pPr>
        <w:pStyle w:val="Heading2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I. ПРИ ИЗПОЛЗВАНЕ НА ПЕЧКИ С ТВЪРДО ГОРИВО (ДЪРВА ИЛИ ВЪГЛИЩА):</w:t>
      </w:r>
    </w:p>
    <w:p>
      <w:pPr>
        <w:pStyle w:val="Heading2"/>
        <w:ind w:firstLine="72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Използването на отоплителни и нагревателни уреди е широко застъпено и днес, като често се подценява пожарната им опасност.</w:t>
      </w:r>
    </w:p>
    <w:p>
      <w:pPr>
        <w:pStyle w:val="Heading2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За тяхната безопасна експлоатация също е необходимо съобразяването с инструкциите на производителя. Горивните камери на такива уреди са изчислени на определен тип гориво и при ползването на друг вид с по-висока калоричност стените на печките прогарят. 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000000" w:val="clear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  <w:lang w:val="bg-BG"/>
        </w:rPr>
        <w:t>!!!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Недопустимо е ползването на самоделни отоплителни уреди за твърди горива!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  <w:lang w:val="bg-BG"/>
        </w:rPr>
        <w:t>!!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bg-BG" w:eastAsia="en-US"/>
        </w:rPr>
        <w:drawing>
          <wp:inline distT="0" distB="0" distL="0" distR="0">
            <wp:extent cx="3418205" cy="2561590"/>
            <wp:effectExtent l="0" t="0" r="0" b="0"/>
            <wp:docPr id="4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br/>
        <w:t>Още при инсталирането на отоплителни уреди на твърдо гориво трябва да се спазят следните изисквания:</w:t>
      </w:r>
    </w:p>
    <w:p>
      <w:pPr>
        <w:pStyle w:val="Style23"/>
        <w:numPr>
          <w:ilvl w:val="0"/>
          <w:numId w:val="2"/>
        </w:numPr>
        <w:jc w:val="center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Р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азстояние от горими предмети не по-малко от 50 см. Стената зад печката не трябва да се облицова с горими материали;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en-US"/>
        </w:rPr>
        <w:drawing>
          <wp:inline distT="0" distB="0" distL="0" distR="0">
            <wp:extent cx="4097020" cy="20770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тавянето на горими предмети като дърва около печката е изключително опасно! ! !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З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адължително поставяне на негорима подложка с прагове от трите страни с размер 50 см отпред и по 25 см отстран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на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реда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С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табилно укрепване на димоотводните тръби (кюнците)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творите към комина трябва да се затварят със стандартно изработени ламаринени капаци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 комините на сградата не трябва да има фуги към помещенията и те периодично (в зависимост от интензивността на ползване, но не по-малко от един път годишно) трябва да бъдат почиствани от налепи и сажди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еминаването на комините през горими междуетажни конструкции, както и през таваните трябва да е специално защитено с негорими материали. </w:t>
        <w:br/>
        <w:t>Комините трябва да са измазани отвън и отвътре. От по-старите сгради трябва да бъде отстранена допусканата в миналото строителна неизправност – вградена дървена греда в конструкцията. Пожарната опасност в този случай не е за подценяване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– през комина преминават нагрети до висока температура продукти на горенето, които променят състава на дървесината и водят до запалване.</w:t>
      </w:r>
    </w:p>
    <w:p>
      <w:pPr>
        <w:pStyle w:val="Heading2"/>
        <w:ind w:left="720" w:hanging="0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bg-BG" w:eastAsia="en-US"/>
        </w:rPr>
        <w:drawing>
          <wp:inline distT="0" distB="0" distL="0" distR="0">
            <wp:extent cx="4620260" cy="2651760"/>
            <wp:effectExtent l="0" t="0" r="0" b="0"/>
            <wp:docPr id="6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ечките никога не трябва да се запалват с леснозапалими течности (бензин, нафта и др.), както и да се зареждат с гориво от вечерта за другия ден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Ако печката се самозагаси, трябва да почистите горивната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й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камера!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икога не изхвърляйте неизстинала сгурия там, където има горими отпадъци, както и в пластмасовите контейнери за битови отпадъци!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 оставяйте за сушене около отоплителните уреди дрехи и др. горими или леснозапалими материали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ъв фурните на печките за твърдо гориво да не се сушат дърва за подпалки.</w:t>
      </w:r>
    </w:p>
    <w:p>
      <w:pPr>
        <w:pStyle w:val="Heading2"/>
        <w:ind w:firstLine="36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ажно е спазването и на правилата за съхраняване на горивата. Това трябва да става в специално устроени места, като се избягва непосредствената близост с помещенията за живеене.</w:t>
      </w:r>
    </w:p>
    <w:p>
      <w:pPr>
        <w:pStyle w:val="Heading2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редствата за запалване на отоплителните и нагревателните уреди – кибрити и запалки, трябва да се съхраняват на недостъпни за децата места!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drawing>
          <wp:inline distT="0" distB="0" distL="0" distR="0">
            <wp:extent cx="4686300" cy="288544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оцесът на горене е особено интересен за малчуганите, а детската игра с огън е сред причините за пожар с най-тежки последици!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Упражнявайте постоянен надзор над децата. Никога не ги оставайте сами вкъщи при работещи отоплителни уреди!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drawing>
          <wp:inline distT="0" distB="0" distL="0" distR="0">
            <wp:extent cx="4580890" cy="243776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икога не ги заключвайте!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Техният интерес трябва да бъде задоволен с Вашите ясни обяснения и указания как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жаробезопасно трябва да се използват отоплителните уреди!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II. ПРИ ИЗПОЛЗВАНЕ НА ПЕЧКИ С ТЕЧНО ГОРИВО (НАФТА):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фтата е висококалорично гориво. Безопасното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й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лзване трябва да бъде съобразено обаче с високата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й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жарна опасност като леснозапалима течност. Не по-малко опасни са нагретите пари, което може да доведе и до взрив.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афтовите печки трябва да са устроени върху негорими подложки с вертикални прагове от всички страни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нимателно трябва да бъде следена изправността на дозаторите, спирателната и контролно-измервателната арматура, термо защитата и автоматиката на уреда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 бива да се допускат нарушения на целостта (прогаряния) на стените на разходния резервоар и на горивната камера.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!!!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допустимо е зареждането с гориво на неизстинала нафтова печка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,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ради нагретите пари в горивната камера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и разливане на гориво незабавно нагрятата течност около резервоара и печката трябва да бъдат отстранен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!!!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!!!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допустимо е в нафтови печки – стандартно изпълнение, да се ползват отпадъчни нефтопродукти с неясен състав и произход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!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АЖНО!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 жилищата трябва да се съхранява нафта само за ежедневни нужд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!!!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III. ПРИ ИЗПОЛЗВАНЕ НА ЕЛЕКТРИЧЕСКИ ОТОПЛИТЕЛНИ И НАГРЕВАТЕЛНИ УРЕДИ: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икога не оставяйте включени уреди без наблюдение!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и напускане на дома или офиса още веднъж се убедете, че сте изключили уредите.</w:t>
      </w:r>
    </w:p>
    <w:p>
      <w:pPr>
        <w:pStyle w:val="Normal"/>
        <w:ind w:firstLine="720"/>
        <w:jc w:val="both"/>
        <w:rPr>
          <w:rStyle w:val="Style15"/>
          <w:i w:val="false"/>
          <w:i w:val="false"/>
          <w:iCs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зползвайте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само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тандартн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,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а не саморъчно направени уреди!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drawing>
          <wp:inline distT="0" distB="0" distL="0" distR="0">
            <wp:extent cx="4018280" cy="2327910"/>
            <wp:effectExtent l="0" t="0" r="0" b="0"/>
            <wp:docPr id="9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 ползвайте отоплителни уреди с открити реотан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drawing>
          <wp:inline distT="0" distB="0" distL="0" distR="0">
            <wp:extent cx="3848100" cy="2332355"/>
            <wp:effectExtent l="0" t="0" r="0" b="0"/>
            <wp:docPr id="10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ърху или в близост до електрическите уреди никога не оставяйте горими предмети. Не ги използвайте за сушене на дрехи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Изучавайте и стриктно спазвайте инструкциите за експлоатация на производителя!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При необходимост от ремонт на електрически уреди и съоръжения се доверявайте само на специалисти. </w:t>
      </w:r>
    </w:p>
    <w:p>
      <w:pPr>
        <w:pStyle w:val="Heading2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Включвайте електроуредите само към силови токови кръгове с подходящо за целта сечение на проводниците.</w:t>
      </w:r>
    </w:p>
    <w:p>
      <w:pPr>
        <w:pStyle w:val="Heading2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сигурете безопасността на децата, като поставите предпазители на контактите. 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drawing>
          <wp:inline distT="0" distB="0" distL="0" distR="0">
            <wp:extent cx="4495165" cy="273304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5.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и включени електроуреди никога не оставайте децата без наблюдение!  </w:t>
        <w:br/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6.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Укрепете добре всички отоплителни уред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,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ради опасността от обръщане.</w:t>
        <w:br/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7.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следното е особено важно и за безопасността на Вашите близки, ако те са трудно подвижни, възрастни или болни хора! Те са най-рисковата социална група при пожар!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Трябва да запомните: При пожар уреди под напрежение или включени към електрическата мрежа не могат да бъдат гасени или охлаждани с вода!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 xml:space="preserve"> Това може да стане само след изключване на електрическия ток от централното електрическо табло или от етажното такова! Има опасност от токов удар с фатални последици!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IV. ПРИ ИЗПОЛЗВАНЕ НА ПЕЧКИ С ГАЗОВО ГОРИВО (ПРОПАН-БУТАН):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ажно правило за ползването им е постоянният контрол за техническата изправност на съоръженията –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автоматиката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ind w:left="720" w:hanging="0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bg-BG" w:eastAsia="en-US"/>
        </w:rPr>
        <w:drawing>
          <wp:inline distT="0" distB="0" distL="0" distR="0">
            <wp:extent cx="2162810" cy="2044065"/>
            <wp:effectExtent l="0" t="0" r="0" b="0"/>
            <wp:docPr id="1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br/>
      </w:r>
    </w:p>
    <w:p>
      <w:pPr>
        <w:pStyle w:val="Heading2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топляваните с газови печки помещения задължително трябва да са с постоянна естествена вентилация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допустимо е устройването и съхранението на газови бутилки в бани и спални, в помещения под кота нула (мазета, шахти и др.), в близост до печки, радиатори и каквито и да е източници на топлина, както и на места с пряко слънчево нагряване, в гаражи, общи тавани и стълбищ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drawing>
          <wp:inline distT="0" distB="0" distL="0" distR="0">
            <wp:extent cx="4779010" cy="326517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aрушаването на херметичността на газопроводите (маркучите или шланговете) с изтичане на газ в затворено пространство е изключително опасно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drawing>
          <wp:inline distT="0" distB="0" distL="0" distR="0">
            <wp:extent cx="4674870" cy="255079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!!!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 случай, че усетите специфичната миризма на газ, веднага затворете вентилите и започнете проветряване (!) на помещението. Газ пропан-бутан е по-тежък от въздуха и се наслагва в ниските части на помещението, поради което проветряването трябва да се извърши и за най-ниските точки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 случай на отечка над допустимата концентрация при минимална мощност на източник на запалване може да се възпроизведе взрив. Ако е тъмно, не палете лампата и не ползвайте открити огнеизточници – запалки, свещи и др. По най-бързия начин изключете електрическия ток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!!!!!!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оверката за изтичане на газ в никакъв случай да не се извършва чре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з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днасяне на открит огън към съмнителното място. Това можете да извършите чрез сапунен разтвор на мястото на евентуалното изтичане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VІІ. ДА НАУЧИМ ДЕТЕТО ДА СЕ ГРИЖИ ЗА СВОЯТА БЕЗОПАСНОСТ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 w:eastAsia="en-US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Детската игра с огън е една от честите причини за пожар, а животът на детето е безценен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bg-BG" w:eastAsia="en-US"/>
        </w:rPr>
        <w:drawing>
          <wp:inline distT="0" distB="0" distL="0" distR="0">
            <wp:extent cx="4057650" cy="1713865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о трябва да разбере това от Вас и да гледа на живота си като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на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ай-ценното богатство.</w:t>
      </w:r>
    </w:p>
    <w:p>
      <w:pPr>
        <w:pStyle w:val="Style23"/>
        <w:numPr>
          <w:ilvl w:val="0"/>
          <w:numId w:val="3"/>
        </w:numPr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 остав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я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йте на достъпни места източници на запалване като кибрит и запалки.</w:t>
      </w:r>
    </w:p>
    <w:p>
      <w:pPr>
        <w:pStyle w:val="Style23"/>
        <w:numPr>
          <w:ilvl w:val="0"/>
          <w:numId w:val="3"/>
        </w:numPr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безопасете контактите със специални предпазители.</w:t>
      </w:r>
    </w:p>
    <w:p>
      <w:pPr>
        <w:pStyle w:val="Style23"/>
        <w:numPr>
          <w:ilvl w:val="0"/>
          <w:numId w:val="3"/>
        </w:numPr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собено опасно е да остав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я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те детето само до отоплителни уреди.</w:t>
      </w:r>
    </w:p>
    <w:p>
      <w:pPr>
        <w:pStyle w:val="Style23"/>
        <w:ind w:left="3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drawing>
          <wp:inline distT="0" distB="0" distL="0" distR="0">
            <wp:extent cx="4400550" cy="272224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br/>
        <w:t>Упражнявайте непрекъснат надзор над игрите му – в къщи и на открито.</w:t>
      </w:r>
    </w:p>
    <w:p>
      <w:pPr>
        <w:pStyle w:val="Heading2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лкото повече пораства детето, любопитството му нараства. То иска да знае и да може всичко като възрастните.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inline distT="0" distB="0" distL="0" distR="0">
            <wp:extent cx="5238115" cy="334200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bg-BG" w:eastAsia="en-US"/>
        </w:rPr>
        <w:t xml:space="preserve"> </w:t>
      </w:r>
    </w:p>
    <w:p>
      <w:pPr>
        <w:pStyle w:val="Normal"/>
        <w:jc w:val="center"/>
        <w:rPr>
          <w:rStyle w:val="Style15"/>
          <w:i w:val="false"/>
          <w:i w:val="false"/>
          <w:iCs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ъзползвайте се от това и давайте личен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и правилен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имер с поведението си по спазване на правилата за пожарна безопасност.</w:t>
      </w:r>
    </w:p>
    <w:p>
      <w:pPr>
        <w:pStyle w:val="Heading2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тговаряйте на въпросите му възможно най-изчерпателно и се опитвайте да му обяснявате смисъла на мерките за пожарна безопасност и защо се изисква стриктното им спазване.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икога не заключвайте вратите – те са пътят за евакуация и спасение на децата в случай на пожар.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Учете Вашето дете да разпознава местата вкъщи, където може да възникне  пожар и предметите, които могат да го предизвикат.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Уточнете мястото, където може да се скрие, когато не може да избяга при пожар. Добре е това да бъде банята при пуснат душ и поставяне на намокрена маска на устата и носа.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карайте детето да научи телефон 112 – за съобщение при пожар. Най-добре запишете на видно място в дома спешните телефони.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bg-BG" w:eastAsia="en-US"/>
        </w:rPr>
        <w:drawing>
          <wp:inline distT="0" distB="0" distL="0" distR="0">
            <wp:extent cx="5258435" cy="1818640"/>
            <wp:effectExtent l="0" t="0" r="0" b="0"/>
            <wp:docPr id="18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аучете го за точния адрес, на който живеете, и какво трябва да съобщи при откриване на признаци на пожар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бяснете на детето защо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не бива:</w:t>
      </w:r>
    </w:p>
    <w:p>
      <w:pPr>
        <w:pStyle w:val="Heading2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д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а си играе с кибрит, запалка, свещ или друг огнеизточник, с което може да предизвика пожар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drawing>
          <wp:inline distT="0" distB="0" distL="0" distR="0">
            <wp:extent cx="2979420" cy="263334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2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д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а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лага дрехи, обувки или играчки в близост до отоплителните уреди!</w:t>
      </w:r>
    </w:p>
    <w:p>
      <w:pPr>
        <w:pStyle w:val="Heading2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д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а играе с фойерверки и пиратки!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drawing>
          <wp:inline distT="0" distB="0" distL="0" distR="0">
            <wp:extent cx="4819650" cy="268668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д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а се крие при пожар на места, където трудно ще бъде открито от пожарникарите!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drawing>
          <wp:inline distT="0" distB="0" distL="0" distR="0">
            <wp:extent cx="4029710" cy="300037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п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и пожар в горящото помещение никога да не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се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тварят допълнително прозорците – допълнителният кислород ще усили горенето!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п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ри пожар да не изпада в паника и да не ползва асансьор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!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И най – важното: при пожар да се обадите  на тел. 112 !!!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drawing>
          <wp:inline distT="0" distB="0" distL="0" distR="0">
            <wp:extent cx="4053840" cy="3307715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VІІІ. АКО ИМАТЕ БЛИЗЪК ИЛИ СЪСЕД, КОЙТО Е ТРУДНОПОДВИЖЕН ИЛИ БОЛЕН И ПРЕКАРВА ПО-ГОЛЯМАТА ЧАСТ ОТ ВРЕМЕТО СИ САМ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Това е най-рисковата група при пожар!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Използваните отоплителни уреди да са стандартни и да бъдат поставени на безопасно разстояние от покривката на леглото, завивките и други горими материали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сички отоплителни уреди трябва да са стабилно укрепени.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дменете амортизираните и морално остарелите електро и отоплителни уреди и съоръжения с такива със съвременни средства за защита. 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Обезопасете в противопожарно отношение дома или окажете съдействие за това. 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Особено важно е осигуряването на възможност за незабавна телефонна връзка с  телефон 112.</w:t>
      </w:r>
    </w:p>
    <w:p>
      <w:pPr>
        <w:pStyle w:val="Normal"/>
        <w:ind w:firstLine="720"/>
        <w:jc w:val="both"/>
        <w:rPr>
          <w:rStyle w:val="Style15"/>
          <w:i w:val="false"/>
          <w:i w:val="false"/>
          <w:iCs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 времето изолацията на стари електрически шнурове се износва и оголените или прогорели места могат да станат източник на запалване. Подменете ги с нови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 възможност осигурете на Вашите близки допълнителна помощ в домакинството или окажете съдействие за включване в системата на социалния патронаж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емете своята отговорност в грижата за Вашите близки!</w:t>
      </w:r>
    </w:p>
    <w:p>
      <w:pPr>
        <w:pStyle w:val="Heading3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!!! Скъпи съг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раждани, спазвайте правилата за пожарна безопасност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!!!</w:t>
      </w:r>
    </w:p>
    <w:p>
      <w:pPr>
        <w:pStyle w:val="Heading3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 позволявайте пожар да унищожи имуществото Ви или да бъде причина за смъртта на вашите деца 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л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лизки!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!!</w:t>
      </w:r>
    </w:p>
    <w:p>
      <w:pPr>
        <w:pStyle w:val="Heading3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 забравяйте да полагате постоянни грижи за децата си и възрастните си родители и близки!</w:t>
      </w:r>
    </w:p>
    <w:p>
      <w:pPr>
        <w:pStyle w:val="Heading3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Ако възникне пожар във вашия дом или имот, не се опитвайте да го загасите сами, дори да Ви се струва незначителен, а се обадете на телефон 112 и изчакайте на безопасно разстояние!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bg-BG"/>
        </w:rPr>
        <w:t>!!</w:t>
      </w:r>
    </w:p>
    <w:p>
      <w:pPr>
        <w:pStyle w:val="Heading2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drawing>
          <wp:inline distT="0" distB="0" distL="0" distR="0">
            <wp:extent cx="532765" cy="837565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ЙОННА СЛУЖБА ПОЖАРНА БЕЗОПАСНОСТ И ЗАЩИТА НА НАСЕЛЕНИЕТО-КОЗЛОДУЙ, ВИ ПОЖЕЛАВА БЕЗОПАСЕН ОТОПЛИТЕЛЕН СЕЗОН!</w:t>
      </w:r>
    </w:p>
    <w:sectPr>
      <w:type w:val="nextPage"/>
      <w:pgSz w:w="11906" w:h="16838"/>
      <w:pgMar w:left="1418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Заглав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Подзаглавие Знак"/>
    <w:qFormat/>
    <w:rPr>
      <w:rFonts w:eastAsia="Times New Roman"/>
      <w:color w:val="5A5A5A"/>
      <w:spacing w:val="15"/>
    </w:rPr>
  </w:style>
  <w:style w:type="character" w:styleId="Style14">
    <w:name w:val="Бледо акцентиран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5">
    <w:name w:val="Интензивно акцентиран"/>
    <w:qFormat/>
    <w:rPr>
      <w:i/>
      <w:iCs/>
      <w:color w:val="5B9BD5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Горен колонтитул Знак"/>
    <w:basedOn w:val="Style11"/>
    <w:qFormat/>
    <w:rPr/>
  </w:style>
  <w:style w:type="character" w:styleId="Style18">
    <w:name w:val="Долен колонтитул Знак"/>
    <w:basedOn w:val="Style11"/>
    <w:qFormat/>
    <w:rPr/>
  </w:style>
  <w:style w:type="character" w:styleId="Style19">
    <w:name w:val="Цитат Знак"/>
    <w:qFormat/>
    <w:rPr>
      <w:i/>
      <w:iCs/>
      <w:color w:val="000000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1:00Z</dcterms:created>
  <dc:creator>Windows User</dc:creator>
  <dc:description/>
  <dc:language>en-US</dc:language>
  <cp:lastModifiedBy>Svetlana</cp:lastModifiedBy>
  <cp:lastPrinted>2019-11-04T15:19:00Z</cp:lastPrinted>
  <dcterms:modified xsi:type="dcterms:W3CDTF">2020-11-12T14:11:00Z</dcterms:modified>
  <cp:revision>2</cp:revision>
  <dc:subject/>
  <dc:title/>
</cp:coreProperties>
</file>