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КОЗЛОДУЙ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</w:t>
      </w:r>
      <w:r>
        <w:rPr>
          <w:sz w:val="52"/>
          <w:szCs w:val="52"/>
          <w:lang w:val="bg-BG"/>
        </w:rPr>
        <w:t xml:space="preserve">Съвместното Командване на Силите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20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Style16"/>
        <w:numPr>
          <w:ilvl w:val="0"/>
          <w:numId w:val="2"/>
        </w:numPr>
        <w:shd w:fill="FDFDFD" w:val="clear"/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bg-BG"/>
        </w:rPr>
        <w:t xml:space="preserve">за в.ф. 54120 - Пловдив </w:t>
        <w:tab/>
        <w:tab/>
        <w:t>– 4 длъжности;</w:t>
      </w:r>
    </w:p>
    <w:p>
      <w:pPr>
        <w:pStyle w:val="Style16"/>
        <w:numPr>
          <w:ilvl w:val="0"/>
          <w:numId w:val="2"/>
        </w:numPr>
        <w:shd w:fill="FDFDFD" w:val="clear"/>
        <w:spacing w:lineRule="auto" w:line="240" w:before="0" w:after="16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bg-BG"/>
        </w:rPr>
        <w:t>за в.ф. 48650 - Пловдив</w:t>
        <w:tab/>
        <w:tab/>
        <w:t>– 1 длъжност;</w:t>
      </w:r>
    </w:p>
    <w:p>
      <w:pPr>
        <w:pStyle w:val="Style16"/>
        <w:numPr>
          <w:ilvl w:val="0"/>
          <w:numId w:val="2"/>
        </w:numPr>
        <w:shd w:fill="FDFDFD" w:val="clear"/>
        <w:spacing w:lineRule="auto" w:line="240" w:before="0" w:after="16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bg-BG"/>
        </w:rPr>
        <w:t xml:space="preserve">за в.ф. 56130 - Банкя </w:t>
        <w:tab/>
        <w:tab/>
        <w:tab/>
        <w:t>– 8 длъжности;</w:t>
      </w:r>
    </w:p>
    <w:p>
      <w:pPr>
        <w:pStyle w:val="Style16"/>
        <w:numPr>
          <w:ilvl w:val="0"/>
          <w:numId w:val="2"/>
        </w:numPr>
        <w:shd w:fill="FDFDFD" w:val="clear"/>
        <w:spacing w:lineRule="auto" w:line="240" w:before="0" w:after="16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bg-BG"/>
        </w:rPr>
        <w:t>за в.ф. 56100 - Пловдив</w:t>
        <w:tab/>
        <w:tab/>
        <w:t>– 3 длъжности;</w:t>
      </w:r>
    </w:p>
    <w:p>
      <w:pPr>
        <w:pStyle w:val="Style16"/>
        <w:numPr>
          <w:ilvl w:val="0"/>
          <w:numId w:val="2"/>
        </w:numPr>
        <w:shd w:fill="FDFDFD" w:val="clear"/>
        <w:spacing w:lineRule="auto" w:line="240" w:before="0" w:after="28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bg-BG"/>
        </w:rPr>
        <w:t>за в.ф. 56130 – Банкя</w:t>
        <w:tab/>
        <w:tab/>
        <w:tab/>
        <w:t>– 4 длъжности;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bg-BG"/>
        </w:rPr>
        <w:t xml:space="preserve"> </w:t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0</w:t>
      </w:r>
      <w:r>
        <w:rPr>
          <w:b/>
          <w:color w:val="000000"/>
          <w:szCs w:val="52"/>
          <w:lang w:val="en-US"/>
        </w:rPr>
        <w:t>8</w:t>
      </w:r>
      <w:r>
        <w:rPr>
          <w:b/>
          <w:color w:val="000000"/>
          <w:szCs w:val="52"/>
        </w:rPr>
        <w:t>.0</w:t>
      </w:r>
      <w:r>
        <w:rPr>
          <w:b/>
          <w:color w:val="000000"/>
          <w:szCs w:val="52"/>
          <w:lang w:val="en-US"/>
        </w:rPr>
        <w:t>7</w:t>
      </w:r>
      <w:r>
        <w:rPr>
          <w:b/>
          <w:color w:val="000000"/>
          <w:szCs w:val="52"/>
        </w:rPr>
        <w:t>.</w:t>
      </w:r>
      <w:r>
        <w:rPr>
          <w:b/>
          <w:color w:val="000000"/>
          <w:szCs w:val="52"/>
          <w:lang w:val="ru-RU"/>
        </w:rPr>
        <w:t xml:space="preserve">2022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en-US"/>
        </w:rPr>
        <w:t>K</w:t>
      </w:r>
      <w:r>
        <w:rPr>
          <w:b/>
          <w:sz w:val="52"/>
          <w:szCs w:val="52"/>
          <w:lang w:val="ru-RU"/>
        </w:rPr>
        <w:t>озлодуй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6-07T15:00:00Z</cp:lastPrinted>
  <dcterms:modified xsi:type="dcterms:W3CDTF">2022-06-20T08:05:00Z</dcterms:modified>
  <cp:revision>21</cp:revision>
  <dc:subject/>
  <dc:title/>
</cp:coreProperties>
</file>