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>- Командване Логистична Подръжка- 19 длъжности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във в.ф.в гр.София,гр.Бургас и с.Негушево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4.11.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ekspert1</cp:lastModifiedBy>
  <cp:lastPrinted>2022-10-05T10:57:00Z</cp:lastPrinted>
  <dcterms:modified xsi:type="dcterms:W3CDTF">2022-10-05T08:10:00Z</dcterms:modified>
  <cp:revision>24</cp:revision>
  <dc:subject/>
  <dc:title/>
</cp:coreProperties>
</file>