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4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5054/24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Община Хайредин, относно искане с регистрационен индекс № ПО-09-3206-1/28.11.20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ързина</w:t>
      </w:r>
      <w:r>
        <w:rPr>
          <w:rFonts w:cs="Verdana" w:ascii="Verdana" w:hAnsi="Verdana"/>
          <w:lang w:val="ru-RU"/>
        </w:rPr>
        <w:t xml:space="preserve">, ЕКАТТЕ 07497, общ.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6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82</w:t>
      </w:r>
      <w:r>
        <w:rPr>
          <w:rFonts w:cs="Arial" w:ascii="Verdana" w:hAnsi="Verdana"/>
          <w:lang w:val="bg-BG" w:eastAsia="bg-BG"/>
        </w:rPr>
        <w:t>/28.10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65"/>
        <w:gridCol w:w="1032"/>
        <w:gridCol w:w="1048"/>
      </w:tblGrid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 имот полски път по ЗКИ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на площ /дка/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,3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,7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,5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8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,7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5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3,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5,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,3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2,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0,9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,7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0,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7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7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,8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0,0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0,5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1,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,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,6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4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2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9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7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,3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.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7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.1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4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7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37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,8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,4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,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4,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7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,7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5,0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6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4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7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,3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3,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,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,8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,3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,5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,3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,8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9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6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.1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4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7,9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ЙОРДАНОВ П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5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,5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,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7,9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9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,4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,0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72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9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IBAN: BG88STSA930084900401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BIC: 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Вид плащане: 4442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7:00Z</dcterms:created>
  <dc:creator>ADMINISTRATOR</dc:creator>
  <dc:description/>
  <dc:language>en-US</dc:language>
  <cp:lastModifiedBy>User</cp:lastModifiedBy>
  <cp:lastPrinted>2022-11-29T16:18:00Z</cp:lastPrinted>
  <dcterms:modified xsi:type="dcterms:W3CDTF">2022-12-05T06:47:00Z</dcterms:modified>
  <cp:revision>2</cp:revision>
  <dc:subject/>
  <dc:title>ДО</dc:title>
</cp:coreProperties>
</file>