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48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, и във връзка с писмо с регистрационен индекс </w:t>
      </w:r>
      <w:r>
        <w:rPr>
          <w:rFonts w:cs="Arial" w:ascii="Verdana" w:hAnsi="Verdana"/>
        </w:rPr>
        <w:t>К-5054</w:t>
      </w:r>
      <w:r>
        <w:rPr>
          <w:rFonts w:cs="Arial" w:ascii="Verdana" w:hAnsi="Verdana"/>
          <w:lang w:val="bg-BG"/>
        </w:rPr>
        <w:t>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Хайредин, относно искане с регистрационен индекс № ПО-09-3206-1/28.1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ни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2</w:t>
      </w:r>
      <w:r>
        <w:rPr>
          <w:rFonts w:cs="Arial" w:ascii="Verdana" w:hAnsi="Verdana"/>
          <w:lang w:val="bg-BG" w:eastAsia="bg-BG"/>
        </w:rPr>
        <w:t>/26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865"/>
        <w:gridCol w:w="1032"/>
        <w:gridCol w:w="1048"/>
      </w:tblGrid>
      <w:tr>
        <w:trPr>
          <w:trHeight w:val="1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 имот полски път по ЗКИ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на площ /дка/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 /лв./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ОРЕКТ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3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9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1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2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3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,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4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7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2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3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8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,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ТЕРА ИНВЕСТ 2022"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2,9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ОСПОДИН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ИВА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А ТОДОРОВА ФУРЕН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ХРИСТОВ ПАЗИЙ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ХРИСТОВ ПАЗИЙ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ГЕРГОВ КЮ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4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ИТРОВА КЮК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,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ДУЦ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,5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А ИВАНОВА НИКОЛ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А ДОЙЧИНОВА СТОЙЧОВС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,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7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2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3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6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9,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ОМИР ПЛАМЕНОВ ЦВЕТ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1,8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3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ХРИСТ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2,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3,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3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,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3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9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5,7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ЦВЕТ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ЦВЕТ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и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7:00Z</dcterms:created>
  <dc:creator>ADMINISTRATOR</dc:creator>
  <dc:description/>
  <dc:language>en-US</dc:language>
  <cp:lastModifiedBy>User</cp:lastModifiedBy>
  <cp:lastPrinted>2022-11-29T16:24:00Z</cp:lastPrinted>
  <dcterms:modified xsi:type="dcterms:W3CDTF">2022-12-05T06:37:00Z</dcterms:modified>
  <cp:revision>2</cp:revision>
  <dc:subject/>
  <dc:title>ДО</dc:title>
</cp:coreProperties>
</file>