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44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ru-RU"/>
        </w:rPr>
        <w:t>.2022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К-5054 от 24.11.2022 г.на община Хайредин, относно искане с регистрационен индекс № ПО-09-3206-1/28.11.2022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от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от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 xml:space="preserve">, общ. 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– 5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,00  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7</w:t>
      </w:r>
      <w:r>
        <w:rPr>
          <w:rFonts w:cs="Arial" w:ascii="Verdana" w:hAnsi="Verdana"/>
          <w:lang w:val="bg-BG" w:eastAsia="bg-BG"/>
        </w:rPr>
        <w:t>/30.09.2022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/>
        <w:tab/>
        <w:tab/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1023"/>
        <w:gridCol w:w="1441"/>
        <w:gridCol w:w="1441"/>
      </w:tblGrid>
      <w:tr>
        <w:trPr>
          <w:trHeight w:val="14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звате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имот полски път по ЗКИ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звана площ /дка/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лжимо рентно плащане /лв/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ЕВО О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2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ЕВО 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90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ЕВО 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3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7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ЕВО 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ЕВО 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8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43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ЕВО 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44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ЕВО 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65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9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,05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 ПЕРФЕКТ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3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3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5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8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3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3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4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20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,01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8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63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9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1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8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82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5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2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66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77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5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7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5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74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5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11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5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6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5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15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5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55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5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66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8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,19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МЕКС ОЙЛ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91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МЕКС ОЙЛ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8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46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МЕКС ОЙЛ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5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2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МЕКС ОЙЛ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5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96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8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35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Е АГРО"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5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1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Е АГРО"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5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64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35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 КИРИЛОВ ТОДОР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5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9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 КИРИЛОВ ТОДОР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57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56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9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БОТ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Хайредин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ХАЙРЕДИ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БАНКА ДСК ЕАД, ГР. КОЗЛОДУ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88STSA930084900401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Бот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щинската служба по земеделие гр.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8:00Z</dcterms:created>
  <dc:creator>ADMINISTRATOR</dc:creator>
  <dc:description/>
  <dc:language>en-US</dc:language>
  <cp:lastModifiedBy>User</cp:lastModifiedBy>
  <cp:lastPrinted>2022-01-13T16:08:00Z</cp:lastPrinted>
  <dcterms:modified xsi:type="dcterms:W3CDTF">2022-12-05T06:48:00Z</dcterms:modified>
  <cp:revision>2</cp:revision>
  <dc:subject/>
  <dc:title>ДО</dc:title>
</cp:coreProperties>
</file>