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4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 от 24.11.2022 г.на община Хайредин, относно искане с регистрационен индекс № ПО-09-3206-1/24.11.2022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53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83</w:t>
      </w:r>
      <w:r>
        <w:rPr>
          <w:rFonts w:cs="Arial" w:ascii="Verdana" w:hAnsi="Verdana"/>
          <w:lang w:val="bg-BG" w:eastAsia="bg-BG"/>
        </w:rPr>
        <w:t>/31.10.2022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022"/>
        <w:gridCol w:w="1311"/>
        <w:gridCol w:w="1298"/>
      </w:tblGrid>
      <w:tr>
        <w:trPr>
          <w:trHeight w:val="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6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6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6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2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9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6,5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5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5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3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9,9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4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8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6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1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5,9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6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6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6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6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0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6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6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3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4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1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1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6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2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6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6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3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6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6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6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6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7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6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6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0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8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6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0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6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4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8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3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3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,6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59,2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7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2,2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6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6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8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6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3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8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6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4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5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6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6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7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6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6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6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1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6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7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8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9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28,0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6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6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7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1,0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Е АГРО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,2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 БГ-77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 БГ-77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2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,5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3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3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7,0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ФКА ХРИСТОВА ИВАНО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6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6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0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7,0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 БОРИСОВ СТЕФ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 БОРИСОВ СТЕФ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 БОРИСОВ СТЕФ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8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,7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6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6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58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6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8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8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7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1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9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8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3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7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4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4,01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ИМИР МИЛАНОВ ЧАНГАЛ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5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2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5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68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2,0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ЪСТЬО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1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ЪСТЬО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8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,2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67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5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66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6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1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6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2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8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68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86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8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7,93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2:00Z</dcterms:created>
  <dc:creator>ADMINISTRATOR</dc:creator>
  <dc:description/>
  <dc:language>en-US</dc:language>
  <cp:lastModifiedBy>User</cp:lastModifiedBy>
  <cp:lastPrinted>2022-11-29T15:57:00Z</cp:lastPrinted>
  <dcterms:modified xsi:type="dcterms:W3CDTF">2022-12-05T06:42:00Z</dcterms:modified>
  <cp:revision>2</cp:revision>
  <dc:subject/>
  <dc:title>ДО</dc:title>
</cp:coreProperties>
</file>