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bg-BG"/>
        </w:rPr>
        <w:t>347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29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lang w:val="ru-RU"/>
        </w:rPr>
        <w:t>1.20</w:t>
      </w:r>
      <w:r>
        <w:rPr>
          <w:rFonts w:cs="Verdana" w:ascii="Verdana" w:hAnsi="Verdana"/>
          <w:b/>
        </w:rPr>
        <w:t>22</w:t>
      </w:r>
      <w:r>
        <w:rPr>
          <w:rFonts w:cs="Verdana" w:ascii="Verdana" w:hAnsi="Verdana"/>
          <w:b/>
          <w:lang w:val="ru-RU"/>
        </w:rPr>
        <w:t>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К-5054/24.1</w:t>
      </w:r>
      <w:r>
        <w:rPr>
          <w:rFonts w:cs="Arial" w:ascii="Verdana" w:hAnsi="Verdana"/>
        </w:rPr>
        <w:t>1</w:t>
      </w:r>
      <w:r>
        <w:rPr>
          <w:rFonts w:cs="Arial" w:ascii="Verdana" w:hAnsi="Verdana"/>
          <w:lang w:val="bg-BG"/>
        </w:rPr>
        <w:t>.20</w:t>
      </w:r>
      <w:r>
        <w:rPr>
          <w:rFonts w:cs="Arial" w:ascii="Verdana" w:hAnsi="Verdana"/>
        </w:rPr>
        <w:t>22</w:t>
      </w:r>
      <w:r>
        <w:rPr>
          <w:rFonts w:cs="Arial" w:ascii="Verdana" w:hAnsi="Verdana"/>
          <w:lang w:val="bg-BG"/>
        </w:rPr>
        <w:t>г. на Община Хайредин, относно искане с регистрационен индекс № ПО-09-3206-1/28.11.2022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3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Михайло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8492</w:t>
      </w:r>
      <w:r>
        <w:rPr>
          <w:rFonts w:cs="Verdana" w:ascii="Verdana" w:hAnsi="Verdana"/>
          <w:lang w:val="ru-RU"/>
        </w:rPr>
        <w:t>, общ. Хайреди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Михайло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8492</w:t>
      </w:r>
      <w:r>
        <w:rPr>
          <w:rFonts w:cs="Verdana" w:ascii="Verdana" w:hAnsi="Verdana"/>
          <w:lang w:val="ru-RU"/>
        </w:rPr>
        <w:t xml:space="preserve">, общ. Хайредин за </w:t>
      </w:r>
      <w:r>
        <w:rPr>
          <w:rFonts w:cs="Verdana" w:ascii="Verdana" w:hAnsi="Verdana"/>
          <w:lang w:val="bg-BG"/>
        </w:rPr>
        <w:t xml:space="preserve">стопанска </w:t>
      </w:r>
      <w:r>
        <w:rPr>
          <w:rFonts w:cs="Verdana" w:ascii="Verdana" w:hAnsi="Verdana"/>
          <w:lang w:val="ru-RU"/>
        </w:rPr>
        <w:t>20</w:t>
      </w:r>
      <w:r>
        <w:rPr>
          <w:rFonts w:cs="Verdana" w:ascii="Verdana" w:hAnsi="Verdana"/>
        </w:rPr>
        <w:t>22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3</w:t>
      </w:r>
      <w:r>
        <w:rPr>
          <w:rFonts w:cs="Verdana" w:ascii="Verdana" w:hAnsi="Verdana"/>
          <w:lang w:val="bg-BG"/>
        </w:rPr>
        <w:t xml:space="preserve">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49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260</w:t>
      </w:r>
      <w:r>
        <w:rPr>
          <w:rFonts w:cs="Arial" w:ascii="Verdana" w:hAnsi="Verdana"/>
          <w:lang w:val="bg-BG" w:eastAsia="bg-BG"/>
        </w:rPr>
        <w:t>/24.10.2022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61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865"/>
        <w:gridCol w:w="1032"/>
        <w:gridCol w:w="1048"/>
      </w:tblGrid>
      <w:tr>
        <w:trPr>
          <w:trHeight w:val="12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а имот полски път по ЗКИР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звана площ /дка/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ължимо рентно плащане /лв/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РАСИ 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60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,9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РАСИ 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6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64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9,65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РАСИ 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62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РАСИ 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62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3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81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РАСИ 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63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47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0,32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РАСИ 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61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8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РАСИ 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61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3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57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РАСИ 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61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77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6,78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РАСИ 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61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78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1,46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РАСИ 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60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08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,97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РАСИ 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6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6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,14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РАСИ 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6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0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6,15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РАСИ 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6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4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4,7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РАСИ 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60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1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,35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РАСИ 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60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34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4,95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РАСИ 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6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3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,22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РАСИ 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6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18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3,87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РАСИ 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6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8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12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РАСИ 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6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80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4,54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РАСИ 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6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35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6,2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РАСИ 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62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97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4,68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РАСИ 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32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9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61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РАСИ 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69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27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2,57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РАСИ 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70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2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27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РАСИ 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70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,51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РАСИ 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70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4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1,54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РАСИ 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70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8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,87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РАСИ 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3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4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РАСИ 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70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5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89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РАСИ 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6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7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,03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РАСИ 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62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,14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РАСИ 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.63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07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9,63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РАСИ 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64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28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2,96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РАСИ 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.65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4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1,15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РАСИ 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.65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63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,16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РАСИ 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.65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3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76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РАСИ 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.65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57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5,98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РАСИ 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6.62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2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32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РАСИ 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6.63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4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РАСИ 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6.63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9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,8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РАСИ 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6.63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83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5,82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РАСИ 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6.64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37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7,38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РАСИ 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6.64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84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7,45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РАСИ 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6.69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80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7,54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РАСИ 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7.6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39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8,26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РАСИ 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7.62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59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5,2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РАСИ 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8.6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1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,95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РАСИ 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8.71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,8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РАСИ 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.6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2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,92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РАСИ 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.6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74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,5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РАСИ 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.66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4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5,84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РАСИ 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.65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27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1,62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РАСИ 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1.65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4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1,05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РАСИ 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1.65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2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,39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РАСИ 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5.66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4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3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РАСИ 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7.66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2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7,29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РАСИ 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7.72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5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55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РАСИ 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.67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12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4,22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РАСИ 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.67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4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2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6,91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39,01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УБЪЛ ВЕ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1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,49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УБЪЛ ВЕ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5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7,74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УБЪЛ ВЕ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0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19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УБЪЛ ВЕ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1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2,29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УБЪЛ ВЕ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,4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УБЪЛ ВЕ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71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1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,53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УБЪЛ ВЕ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6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4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3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УБЪЛ ВЕ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6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97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4,82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УБЪЛ ВЕ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6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,72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9,43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УБЪЛ ВЕ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62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84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,45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УБЪЛ ВЕ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62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2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42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УБЪЛ ВЕ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62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87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5,68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УБЪЛ ВЕ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63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3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81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УБЪЛ ВЕ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61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3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3,66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УБЪЛ ВЕ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3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04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8,2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УБЪЛ ВЕ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63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08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,02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,94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6,43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3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,16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36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0,88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82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,47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53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5,31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48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2,91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44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,95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1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83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71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73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4,82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69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6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,54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71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4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,9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6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9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3,06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6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1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9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6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1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78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6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,69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61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50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3,79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6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6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,64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62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12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4,22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63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1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3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.65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2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,68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2.63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8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,77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.65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4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,4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1.65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16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5,99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.66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4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,96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.66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,65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.7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74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,46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3.65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9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,56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,5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97,04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-ДИМИТРОВ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3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3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2,29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-ДИМИТРОВ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.66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7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,12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-ДИМИТРОВ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5.65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3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,66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-ДИМИТРОВ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.65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8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,16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-ДИМИТРОВ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.66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7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,79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-ДИМИТРОВ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3.7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-ДИМИТРОВ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4.67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4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2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-ДИМИТРОВ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6.6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1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59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,1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8,81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ЛА ГРУП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4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3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ЛА ГРУП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1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,38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ЛА ГРУП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69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,07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ЛА ГРУП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.64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79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,15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79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7,9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- СТЕФАНОВ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69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45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- СТЕФАНОВ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62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5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74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- СТЕФАНОВ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61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4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,9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- СТЕФАНОВ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6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7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63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- СТЕФАНОВ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6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71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4,08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- СТЕФАНОВ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62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7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,72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- СТЕФАНОВ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3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7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,71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- СТЕФАНОВ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63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2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,92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- СТЕФАНОВ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30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9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56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- СТЕФАНОВ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4.3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8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02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- СТЕФАНОВ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1.68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78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,42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79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5,15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 АГРО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64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1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,68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 АГРО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.64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34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2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,02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ФИЛТ"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61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6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,84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ФИЛТ"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63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2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08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ФИЛТ"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63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32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,12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ФИЛТ"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61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,8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ФИЛТ"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61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1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,86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ФИЛТ"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63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0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,64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ФИЛТ"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64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33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4,56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ФИЛТ"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69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9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,15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ФИЛТ"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30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2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27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ФИЛТ"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63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,09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,68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5,41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КА ИВАНОВА АТАНАСО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62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6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,64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КА ИВАНОВА АТАНАСО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3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1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3,14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КА ИВАНОВА АТАНАСО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30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2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13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КА ИВАНОВА АТАНАСО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63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4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,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КА ИВАНОВА АТАНАСО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.65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6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23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КА ИВАНОВА АТАНАСО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.65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4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КА ИВАНОВА АТАНАСО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.66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81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8,94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КА ИВАНОВА АТАНАСО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2.68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03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9,67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КА ИВАНОВА АТАНАСО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6.67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9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КА ИВАНОВА АТАНАСО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7.68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6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,94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КА ИВАНОВА АТАНАСО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0.68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7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,92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КА ИВАНОВА АТАНАСО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.68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4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35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КА ИВАНОВА АТАНАСО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8.66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8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КА ИВАНОВА АТАНАСО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.66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1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73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КА ИВАНОВА АТАНАСО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.66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8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,16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КА ИВАНОВА АТАНАСО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.66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4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,66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КА ИВАНОВА АТАНАСО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.66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22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,17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,49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4,15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ЛЕНА ИВАНОВА ЙОНЧЕ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62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4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,65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ЛЕНА ИВАНОВА ЙОНЧЕ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3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56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6,59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2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8,24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АШО НЕНОВ ЙОН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62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4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,61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АШО НЕНОВ ЙОН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70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28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,16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АШО НЕНОВ ЙОН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70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47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АШО НЕНОВ ЙОН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3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9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,06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АШО НЕНОВ ЙОН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6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07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0,43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АШО НЕНОВ ЙОН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62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3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,52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АШО НЕНОВ ЙОН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62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78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,51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АШО НЕНОВ ЙОН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63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2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,82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АШО НЕНОВ ЙОН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64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3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76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АШО НЕНОВ ЙОН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64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14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АШО НЕНОВ ЙОН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62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2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,95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АШО НЕНОВ ЙОН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70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5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79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АШО НЕНОВ ЙОН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62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,99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АШО НЕНОВ ЙОН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62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9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,86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АШО НЕНОВ ЙОН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64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5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,2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АШО НЕНОВ ЙОН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64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7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53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АШО НЕНОВ ЙОН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.61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27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2,33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АШО НЕНОВ ЙОН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61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7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,03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АШО НЕНОВ ЙОН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.7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8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,06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АШО НЕНОВ ЙОН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.63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78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6,46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АШО НЕНОВ ЙОН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.65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89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3,05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АШО НЕНОВ ЙОН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2.63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3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,37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АШО НЕНОВ ЙОН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.65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95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5,84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АШО НЕНОВ ЙОН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6.63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5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,24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АШО НЕНОВ ЙОН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1.65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2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13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АШО НЕНОВ ЙОН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9.31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88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АШО НЕНОВ ЙОН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9.31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9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61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АШО НЕНОВ ЙОН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4.67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8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,02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АШО НЕНОВ ЙОН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4.67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8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,72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АШО НЕНОВ ЙОН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4.67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5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65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АШО НЕНОВ ЙОН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8.68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59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,35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АШО НЕНОВ ЙОН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9.67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2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,22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АШО НЕНОВ ЙОН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0.67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5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5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АШО НЕНОВ ЙОН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0.68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8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,81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,87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21,07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Михайло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8492</w:t>
      </w:r>
      <w:r>
        <w:rPr>
          <w:rFonts w:cs="Verdana" w:ascii="Verdana" w:hAnsi="Verdana"/>
          <w:lang w:val="ru-RU"/>
        </w:rPr>
        <w:t>, общ. Хайреди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Враца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ХАЙРЕДИН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>БАНКА ДСК ЕАД, ГР. КОЗЛОДУЙ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IBAN: BG88STSA93008490040100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>BIC: STSABGSF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Вид плащане: 444200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sz w:val="16"/>
          <w:szCs w:val="16"/>
          <w:u w:val="single"/>
          <w:lang w:val="bg-BG"/>
        </w:rPr>
      </w:pPr>
      <w:r>
        <w:rPr>
          <w:rFonts w:cs="Arial" w:ascii="Verdana" w:hAnsi="Verdana"/>
          <w:b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Михайло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8492</w:t>
      </w:r>
      <w:r>
        <w:rPr>
          <w:rFonts w:cs="Verdana" w:ascii="Verdana" w:hAnsi="Verdana"/>
          <w:lang w:val="ru-RU"/>
        </w:rPr>
        <w:t>, общ. Хайредин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– Козлодуй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Хайредин</w:t>
      </w:r>
      <w:r>
        <w:rPr>
          <w:rFonts w:cs="Verdana" w:ascii="Verdana" w:hAnsi="Verdana"/>
          <w:lang w:val="ru-RU" w:eastAsia="bg-BG"/>
        </w:rPr>
        <w:t xml:space="preserve">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Козлодуй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инж. Слави Димитров</w:t>
      </w:r>
      <w:r>
        <w:rPr>
          <w:rFonts w:cs="Verdana" w:ascii="Verdana" w:hAnsi="Verdana"/>
          <w:b/>
          <w:lang w:val="ru-RU"/>
        </w:rPr>
        <w:tab/>
        <w:tab/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7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7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7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38:00Z</dcterms:created>
  <dc:creator>ADMINISTRATOR</dc:creator>
  <dc:description/>
  <dc:language>en-US</dc:language>
  <cp:lastModifiedBy>User</cp:lastModifiedBy>
  <cp:lastPrinted>2022-11-29T16:21:00Z</cp:lastPrinted>
  <dcterms:modified xsi:type="dcterms:W3CDTF">2022-12-05T06:38:00Z</dcterms:modified>
  <cp:revision>2</cp:revision>
  <dc:subject/>
  <dc:title>ДО</dc:title>
</cp:coreProperties>
</file>