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cs="TimesNewRoman,Bold;Times New Roman"/>
          <w:b/>
          <w:b/>
          <w:bCs/>
          <w:sz w:val="36"/>
          <w:szCs w:val="36"/>
          <w:lang w:val="bg-BG"/>
        </w:rPr>
      </w:pPr>
      <w:r>
        <w:rPr>
          <w:b/>
          <w:caps/>
          <w:sz w:val="32"/>
          <w:szCs w:val="32"/>
          <w:lang w:val="bg-BG"/>
        </w:rPr>
        <w:t>Фонд за подкрепа на местни инициативи - ХАЙРЕДИН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center"/>
        <w:rPr>
          <w:rFonts w:cs="TimesNewRoman,Bold;Times New Roman"/>
          <w:b/>
          <w:b/>
          <w:bCs/>
          <w:sz w:val="36"/>
          <w:szCs w:val="36"/>
          <w:lang w:val="bg-BG"/>
        </w:rPr>
      </w:pPr>
      <w:r>
        <w:rPr>
          <w:rFonts w:cs="TimesNewRoman,Bold;Times New Roman"/>
          <w:b/>
          <w:bCs/>
          <w:sz w:val="36"/>
          <w:szCs w:val="36"/>
          <w:lang w:val="bg-BG"/>
        </w:rPr>
        <w:t>Насоки и критерии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cs="TimesNewRoman;Times New Roman"/>
          <w:lang w:val="bg-BG"/>
        </w:rPr>
      </w:pPr>
      <w:r>
        <w:rPr>
          <w:rFonts w:cs="TimesNewRoman;Times New Roman"/>
          <w:lang w:val="bg-BG"/>
        </w:rPr>
        <w:t>Сесия: 01.01.2023 г.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lang w:val="bg-BG"/>
        </w:rPr>
      </w:pPr>
      <w:r>
        <w:rPr>
          <w:rFonts w:cs="TimesNewRoman;Times New Roman"/>
          <w:b/>
          <w:lang w:val="bg-BG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</w:rPr>
      </w:pPr>
      <w:r>
        <w:rPr>
          <w:rFonts w:cs="TimesNewRoman;Times New Roman"/>
          <w:b/>
        </w:rPr>
        <w:t>1. Целта на финансовата подкрепа от Фонда</w:t>
      </w:r>
      <w:r>
        <w:rPr>
          <w:rFonts w:cs="TimesNewRoman;Times New Roman"/>
        </w:rPr>
        <w:t xml:space="preserve"> е да реализира ползи и въздействия от прилагането на подходи и практики с участието на общността при решаването на местни проблеми, подобряване на средата и качеството на живот на общността. Предоставената финансова подкрепа е гарантиран базов фонд при изпълнението на местни инициативи на общността, в търсене на възможности за мобилизиране на допълнителни средства за реализацията им. </w:t>
      </w:r>
    </w:p>
    <w:p>
      <w:pPr>
        <w:pStyle w:val="Normal"/>
        <w:autoSpaceDE w:val="false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</w:r>
    </w:p>
    <w:p>
      <w:pPr>
        <w:pStyle w:val="Normal"/>
        <w:ind w:firstLine="720"/>
        <w:jc w:val="both"/>
        <w:rPr>
          <w:rFonts w:cs="TimesNewRoman;Times New Roman"/>
        </w:rPr>
      </w:pPr>
      <w:r>
        <w:rPr>
          <w:b/>
        </w:rPr>
        <w:t>2. Приоритетна област</w:t>
      </w:r>
      <w:r>
        <w:rPr/>
        <w:t xml:space="preserve"> на първата сесия на </w:t>
      </w:r>
      <w:r>
        <w:rPr>
          <w:b/>
        </w:rPr>
        <w:t>Фонд за подкрепа на местни инициативи - Хайредин</w:t>
      </w:r>
      <w:r>
        <w:rPr/>
        <w:t>, община Хайредин за 2023 г. е "Подобряване качеството на образование и запазване на културните традиции в община Хайредин".</w:t>
      </w:r>
    </w:p>
    <w:p>
      <w:pPr>
        <w:pStyle w:val="Normal"/>
        <w:ind w:firstLine="720"/>
        <w:jc w:val="both"/>
        <w:rPr>
          <w:rFonts w:cs="TimesNewRoman;Times New Roman"/>
        </w:rPr>
      </w:pPr>
      <w:r>
        <w:rPr>
          <w:rFonts w:cs="TimesNewRoman;Times New Roman"/>
          <w:b/>
        </w:rPr>
        <w:t>3. Кандидати</w:t>
      </w:r>
      <w:r>
        <w:rPr>
          <w:rFonts w:cs="TimesNewRoman;Times New Roman"/>
        </w:rPr>
        <w:t xml:space="preserve"> могат да бъдат неправителствени организации, определени за извършване на общественополезна дейност, регистрирани по Закона за юридическите лица с нестопанска цел (ЗЮЛНЦ), читалища по реда на Закона за народните читалища (ЗНЧ), Сдружения на собствениците на етажна собственост по реда на Закона за управление на етажната собственост (ЗУЕС), местни културни и образователни институции, осъществяващи дейността си на територията на Община Хайредин, които допринасят за развитие на местната общност.</w:t>
      </w:r>
    </w:p>
    <w:p>
      <w:pPr>
        <w:pStyle w:val="Normal"/>
        <w:ind w:firstLine="720"/>
        <w:jc w:val="both"/>
        <w:rPr>
          <w:rFonts w:cs="TimesNewRoman;Times New Roman"/>
        </w:rPr>
      </w:pPr>
      <w:r>
        <w:rPr>
          <w:rFonts w:cs="TimesNewRoman;Times New Roman"/>
        </w:rPr>
        <w:t xml:space="preserve">Кандидатът може да участва самостоятелно или в партньорство, ако партньорството е необходимо за постигане на целите на инициативата и ако води до повишаване на капацитета за изпълнение на инициативат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NewRoman;Times New Roman"/>
        </w:rPr>
        <w:t>Всеки кандидат може да подаде повече от едно предложение. В рамките на една покана може да бъде финансирано само едно предложение на един кандидат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/>
          <w:b/>
        </w:rPr>
        <w:t>4. Общата стойност на финансирането от фонда за сесия 01.2023 г. е 18 000 лв.</w:t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</w:rPr>
      </w:pPr>
      <w:r>
        <w:rPr>
          <w:rFonts w:cs="TimesNewRoman;Times New Roman"/>
        </w:rPr>
        <w:t>В рамките на обявената сесия на фонда за 2023 г. с приоритет</w:t>
      </w:r>
      <w:r>
        <w:rPr>
          <w:rFonts w:cs="TimesNewRoman;Times New Roman"/>
          <w:b/>
        </w:rPr>
        <w:t xml:space="preserve"> </w:t>
      </w:r>
      <w:r>
        <w:rPr>
          <w:rFonts w:cs="TimesNewRoman;Times New Roman"/>
        </w:rPr>
        <w:t>"Подобряване качеството на образование и запазване на културните традиции в община Хайредин" ще се съблюдават следните параметр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rFonts w:cs="TimesNewRoman;Times New Roman"/>
        </w:rPr>
        <w:t xml:space="preserve">максималният размер на сумата, с която фондът може да подкрепи една инициатива е </w:t>
      </w:r>
      <w:r>
        <w:rPr>
          <w:rFonts w:cs="TimesNewRoman;Times New Roman"/>
          <w:highlight w:val="yellow"/>
        </w:rPr>
        <w:t>3000</w:t>
      </w:r>
      <w:r>
        <w:rPr>
          <w:rFonts w:cs="TimesNewRoman;Times New Roman"/>
        </w:rPr>
        <w:t xml:space="preserve"> л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rFonts w:cs="TimesNewRoman;Times New Roman"/>
        </w:rPr>
        <w:t>80% от средствата за преки разходи за реализация на проекта се превеждат авансово, съгласно сключен Договор за финансиране след писмено одобрение на инициатив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rFonts w:cs="TimesNewRoman;Times New Roman"/>
        </w:rPr>
        <w:t xml:space="preserve">Остатъка от пълния размер на финансирането по изпълнение на инициативата се превежда на кандидата след реализиране на дейностите и одобряване на описателния и финансов отчет.  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jc w:val="both"/>
        <w:rPr/>
      </w:pPr>
      <w:r>
        <w:rPr>
          <w:rFonts w:cs="TimesNewRoman;Times New Roman"/>
        </w:rPr>
        <w:tab/>
        <w:t>Община Хайредин може да препоръча намаляване размера на исканото финансиране, ако разходите са неоснователни и/или се оценят като нереалистични. Община Хайредин си запазва правото да не разпредели всички налични финансови средства в рамките на сесията, ако не постъпят достатъчно качествени инициативи в обявеният срок.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jc w:val="both"/>
        <w:rPr>
          <w:rFonts w:cs="TimesNewRoman;Times New Roman"/>
        </w:rPr>
      </w:pPr>
      <w:r>
        <w:rPr>
          <w:rFonts w:cs="TimesNewRoman;Times New Roman"/>
          <w:b/>
        </w:rPr>
        <w:tab/>
        <w:t xml:space="preserve">5. Собствено участие: Осигуряването на собствено участие от страна на кандидата е препоръчително. </w:t>
      </w:r>
      <w:r>
        <w:rPr>
          <w:rFonts w:cs="TimesNewRoman;Times New Roman"/>
        </w:rPr>
        <w:t>Кандидатите могат да осигурят финансов/нефинансов принос за изпълнение на инициативите. Нефинансовият принос може да включва доброволен труд, материали, транспорт, експертиза и други, които могат да бъдат ясно остойностени във финансово изражение.</w:t>
      </w:r>
    </w:p>
    <w:p>
      <w:pPr>
        <w:pStyle w:val="Normal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6. Териториален обхват: </w:t>
      </w:r>
      <w:r>
        <w:rPr/>
        <w:t>Инициативите могат да се реализират в едно или повече населени места на територията на община Хайредин</w:t>
      </w:r>
      <w:r>
        <w:rPr>
          <w:rFonts w:cs="TimesNewRoman;Times New Roman"/>
          <w:b/>
        </w:rPr>
        <w:t xml:space="preserve"> </w:t>
      </w:r>
    </w:p>
    <w:p>
      <w:pPr>
        <w:pStyle w:val="Normal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</w:r>
    </w:p>
    <w:p>
      <w:pPr>
        <w:pStyle w:val="Normal"/>
        <w:ind w:firstLine="720"/>
        <w:jc w:val="both"/>
        <w:rPr>
          <w:rFonts w:cs="TimesNewRoman;Times New Roman"/>
          <w:b/>
          <w:b/>
        </w:rPr>
      </w:pPr>
      <w:r>
        <w:rPr>
          <w:b/>
        </w:rPr>
        <w:t xml:space="preserve">7. Срок за изпълнение на инициативите: </w:t>
      </w:r>
      <w:r>
        <w:rPr/>
        <w:t>да бъдат с продължителност от 2 до 4 месеца, считано от датата на подписване на договора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jc w:val="both"/>
        <w:rPr>
          <w:rFonts w:cs="TimesNewRoman,Italic;Times New Roman"/>
          <w:iCs/>
        </w:rPr>
      </w:pPr>
      <w:r>
        <w:rPr>
          <w:rFonts w:cs="TimesNewRoman;Times New Roman"/>
          <w:b/>
        </w:rPr>
        <w:tab/>
        <w:t xml:space="preserve">8. Формуляр за финансова подкрепа на местна инициатива: </w:t>
      </w:r>
      <w:r>
        <w:rPr>
          <w:rFonts w:cs="TimesNewRoman;Times New Roman"/>
        </w:rPr>
        <w:t xml:space="preserve">Кандидатът описва инициативата във </w:t>
      </w:r>
      <w:r>
        <w:rPr>
          <w:rFonts w:cs="TimesNewRoman;Times New Roman"/>
          <w:u w:val="single"/>
        </w:rPr>
        <w:t>формуляр по образец</w:t>
      </w:r>
      <w:r>
        <w:rPr>
          <w:rFonts w:cs="TimesNewRoman;Times New Roman"/>
        </w:rPr>
        <w:t xml:space="preserve">, където посочва и финансовите параметри на инициативата. </w:t>
      </w:r>
      <w:r>
        <w:rPr>
          <w:rFonts w:cs="TimesNewRoman,Italic;Times New Roman"/>
          <w:iCs/>
        </w:rPr>
        <w:t xml:space="preserve">Основно изискване  към местните инициативи е да допринасят за подобряване на средата и качеството на живот с активно участие на общностите и  прилагане иновации. Други изисквания към инициативите са:  </w:t>
      </w:r>
      <w:r>
        <w:rPr>
          <w:rFonts w:cs="TimesNewRoman,Italic;Times New Roman"/>
          <w:iCs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се реализират с участието на хората от общност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допринасят за решаване на значим проблем за общност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има принос на различните общностни групи и партньори</w:t>
      </w:r>
      <w:r>
        <w:rPr>
          <w:bCs/>
        </w:rPr>
        <w:t xml:space="preserve"> в човешки, финансови и материални ресурс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водят до устойчиви резулта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мобилизира човешки, материални и финансови ресурси за изпълнението на инициатива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да имат целесъобразен и реалистичен бюдже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before="120" w:after="0"/>
        <w:jc w:val="both"/>
        <w:rPr/>
      </w:pPr>
      <w:r>
        <w:rPr>
          <w:rFonts w:cs="TimesNewRoman;Times New Roman"/>
          <w:b/>
        </w:rPr>
        <w:tab/>
        <w:t>9. Недопустими дейности/разход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/>
        </w:rPr>
        <w:t>инициативи на политически партии и организации, професионални съюзи, кооперации, религиозни организации и търговски дружества;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;Times New Roman"/>
        </w:rPr>
      </w:pPr>
      <w:r>
        <w:rPr>
          <w:rFonts w:cs="TimesNewRoman;Times New Roman"/>
        </w:rPr>
        <w:t>самоцелни ремонтни дейности върху имоти, които не са публична собственост;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;Times New Roman"/>
        </w:rPr>
      </w:pPr>
      <w:r>
        <w:rPr>
          <w:rFonts w:cs="TimesNewRoman;Times New Roman"/>
        </w:rPr>
        <w:t>дейности, свързани с пътуване в чужбин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/>
        </w:rPr>
        <w:t>инициативи, свързани с търговски дейности и такива, генериращи печалб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/>
        </w:rPr>
        <w:t>разходи, свързани с представяне на стипендии и представителни це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разходи за закупуване на материали, оборудване и други, които нямат връзка с изпълнението на одобрените дей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разходи по предварителната подготовка на инициатива</w:t>
      </w:r>
      <w:r>
        <w:rPr/>
        <w:t>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инициативи и интервенции върху частна собственост;</w:t>
      </w:r>
    </w:p>
    <w:p>
      <w:pPr>
        <w:pStyle w:val="Normal"/>
        <w:autoSpaceDE w:val="false"/>
        <w:ind w:left="1080" w:hanging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tabs>
          <w:tab w:val="left" w:pos="720" w:leader="none"/>
        </w:tabs>
        <w:autoSpaceDE w:val="false"/>
        <w:spacing w:before="120" w:after="0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  <w:tab/>
        <w:t>10. Срокове и подаване на инициативите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cs="TimesNewRoman;Times New Roman"/>
        </w:rPr>
      </w:pPr>
      <w:r>
        <w:rPr>
          <w:rFonts w:cs="TimesNewRoman;Times New Roman"/>
        </w:rPr>
        <w:t xml:space="preserve">Крайният срок за подаване на </w:t>
      </w:r>
      <w:r>
        <w:rPr>
          <w:rFonts w:cs="TimesNewRoman;Times New Roman"/>
          <w:u w:val="single"/>
        </w:rPr>
        <w:t>формулярите</w:t>
      </w:r>
      <w:r>
        <w:rPr>
          <w:rFonts w:cs="TimesNewRoman;Times New Roman"/>
        </w:rPr>
        <w:t xml:space="preserve"> е 17:00 часа на </w:t>
      </w:r>
      <w:r>
        <w:rPr>
          <w:rFonts w:cs="TimesNewRoman;Times New Roman"/>
          <w:b/>
        </w:rPr>
        <w:t>03.03.2023</w:t>
      </w:r>
      <w:r>
        <w:rPr>
          <w:rFonts w:cs="TimesNewRoman;Times New Roman"/>
        </w:rPr>
        <w:t xml:space="preserve"> г.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cs="TimesNewRoman;Times New Roman"/>
          <w:lang w:val="en-US"/>
        </w:rPr>
      </w:pPr>
      <w:r>
        <w:rPr>
          <w:rFonts w:cs="TimesNewRoman;Times New Roman"/>
        </w:rPr>
        <w:t xml:space="preserve">Формуляри за финансова подкрепа на местна инициатива (в pdf и/или Word формат) се изпращат по електронна поща на адрес: Община Хайредин, с. Хайредин, ул. „Георги Димитров“ № 135, </w:t>
      </w:r>
      <w:r>
        <w:rPr>
          <w:rFonts w:cs="TimesNewRoman;Times New Roman"/>
          <w:lang w:val="en-US"/>
        </w:rPr>
        <w:t>hayredin_ob@mail.bg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imesNewRoman;Times New Roman"/>
        </w:rPr>
        <w:t>Всички подадени инициативи се регистрират в специален регистър, съдържащ наименованието на кандидата, наименование на инициативата, финансовите показатели и данни за кандидатстващата организация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cs="TimesNewRoman;Times New Roman"/>
        </w:rPr>
      </w:pPr>
      <w:r>
        <w:rPr/>
        <w:t xml:space="preserve">Служителите от общинска администрация </w:t>
      </w:r>
      <w:r>
        <w:rPr>
          <w:rFonts w:cs="TimesNewRoman;Times New Roman"/>
        </w:rPr>
        <w:t xml:space="preserve"> ще отговарят на въпроси, зададени в писмен вид, свързани със сесията за кандидатстване и инициативите, но не по-късно от две седмици преди крайния срок за подаване на формулярите. Въпросите и отговорите ще се публикуват на сайта на община Хайредин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  <w:t>11. Оценка на подадените инициативи.</w:t>
      </w:r>
    </w:p>
    <w:p>
      <w:pPr>
        <w:pStyle w:val="Normal"/>
        <w:autoSpaceDE w:val="false"/>
        <w:ind w:firstLine="720"/>
        <w:jc w:val="both"/>
        <w:rPr>
          <w:rFonts w:cs="TimesNewRoman;Times New Roman"/>
        </w:rPr>
      </w:pPr>
      <w:r>
        <w:rPr>
          <w:rFonts w:cs="TimesNewRoman;Times New Roman"/>
        </w:rPr>
        <w:t>Предложенията се оценяват съгласно „</w:t>
      </w:r>
      <w:r>
        <w:rPr>
          <w:rFonts w:cs="TimesNewRoman;Times New Roman"/>
          <w:u w:val="single"/>
        </w:rPr>
        <w:t>Критерии за оценка и подбор на инициативи</w:t>
      </w:r>
      <w:r>
        <w:rPr>
          <w:rFonts w:cs="TimesNewRoman;Times New Roman"/>
        </w:rPr>
        <w:t>” от оценители на инициативите, назначени със заповед на Кметът на общината. Протоколът от работата на оценителите се предоставя в 7-дневен срок на Кмета на Община Хайредин, който в 7-дневен срок свиква заседание на Обществения съвет на фонда за утвърждаване избора на одобрените за финансиране кандидатури. При инициативи със сходни дейности, ще се финансира тази с по-висока оценка, която не дублира дейности, финансирани в рамките на културния календар на община Хайредин или от други пера в общинския бюджет.</w:t>
      </w:r>
    </w:p>
    <w:p>
      <w:pPr>
        <w:pStyle w:val="Normal"/>
        <w:autoSpaceDE w:val="false"/>
        <w:ind w:firstLine="720"/>
        <w:jc w:val="both"/>
        <w:rPr>
          <w:rFonts w:cs="TimesNewRoman;Times New Roman"/>
        </w:rPr>
      </w:pPr>
      <w:r>
        <w:rPr>
          <w:rFonts w:cs="TimesNewRoman;Times New Roman"/>
        </w:rPr>
        <w:t>Изпълнението на инициативите започва след подписване на договор за финансиране на инициативата от фонда.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  <w:t xml:space="preserve">12. Сключване на договор. </w:t>
      </w:r>
    </w:p>
    <w:p>
      <w:pPr>
        <w:pStyle w:val="Normal"/>
        <w:autoSpaceDE w:val="false"/>
        <w:ind w:firstLine="720"/>
        <w:jc w:val="both"/>
        <w:rPr>
          <w:rFonts w:cs="TimesNewRoman;Times New Roman"/>
        </w:rPr>
      </w:pPr>
      <w:r>
        <w:rPr>
          <w:rFonts w:cs="TimesNewRoman;Times New Roman"/>
        </w:rPr>
        <w:t>Одобрените кандидати получават уведомително писмо с покана за сключване на договор, съдържащо проекто-договор и описание на необходимите придружаващи документи, които следва да се представят преди сключване на договора. Придружаващите документи за ЮЛ са: Булстат, актуално състояние на кандидата (</w:t>
      </w:r>
      <w:r>
        <w:rPr>
          <w:rFonts w:cs="TimesNewRoman;Times New Roman"/>
          <w:i/>
        </w:rPr>
        <w:t>в случай, че общинска администрация проверява кандидатите в Търговския регистър и регистър Булстат актуално състояние не е необходимо</w:t>
      </w:r>
      <w:r>
        <w:rPr>
          <w:rFonts w:cs="TimesNewRoman;Times New Roman"/>
        </w:rPr>
        <w:t xml:space="preserve">) и удостоверение за липсата на задължения към общината и към НАП. Ако документите не бъдат представени в съответния срок се предлага сключване на договор със следващия кандидат в списъка с инициативи. 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</w:rPr>
      </w:pPr>
      <w:r>
        <w:rPr>
          <w:rFonts w:cs="TimesNewRoman;Times New Roman"/>
          <w:b/>
        </w:rPr>
        <w:t xml:space="preserve">13. Отчетност и мониторинг: </w:t>
      </w:r>
      <w:r>
        <w:rPr>
          <w:rFonts w:cs="TimesNewRoman;Times New Roman"/>
        </w:rPr>
        <w:t xml:space="preserve">Изпълнението на инициативите се отчита съгласно условията и срока, регламентирани в договора за финансиране на местни инициативи. След приключването на инициативите се изготвя и представя технически и финансов отчет на изпълнителя за 100 % от бюджетните средства, съгласно сключените договори и одобрението им от администратора на Фонда и финансиращите организации. Техническият и финансов отчет се изготвят по образец и се подават в срок до 30 (тридесет) дни след приключване на инициативата в офиса на администратора на Фонда и на съответния дарител/спонсор, при заявен интерес от негова страна. Ще се осъществява и текущ мониторинг по изпълнението на гражданските инициативи, като качественият и финансов контрол на място се извършва от администратора на фонда и/ или Обществения съвет. 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TimesNewRoman;Times New Roman"/>
          <w:b/>
        </w:rPr>
        <w:t>КРИТЕРИИ ЗА ОЦЕНКА И ПОДБОР НА ИНИЦИАТИВ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1609"/>
      </w:tblGrid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рите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ксимален брой точки</w:t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b/>
              </w:rPr>
              <w:t xml:space="preserve">Капацитет/ предишен опит на кандидата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й, че кандидатства гражданска група или кандидатът няма предишен опит – опитът и капацитета на лицата за управление на инициативат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 5 точки</w:t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тепен на съответствие на кандидатурата с конкретни нужди и проблеми на общността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колко кандидатурата съответства на конкретните нужди и проблеми на общността, </w:t>
            </w:r>
            <w:r>
              <w:rPr>
                <w:b/>
                <w:bCs/>
                <w:i/>
              </w:rPr>
              <w:t>показвайки ясна връзка между целите на инициативата, предложените дейности и очакваните резулта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 10 точки</w:t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Принос на инициативата към приоритетите на фонда за 2023 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олко кандидатурата показва ясна връзка между приоритетите на фонда и целите, дейностите и очакваните резултати на инициатива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 15 точки</w:t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стижимост и значимост на очакваните резултати от инициативата?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 20 точки</w:t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mallCaps/>
              </w:rPr>
              <w:t>Общо максимален  брой  точки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mallCaps/>
              </w:rPr>
              <w:t>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51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7295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-4320" w:leader="none"/>
        <w:tab w:val="left" w:pos="0" w:leader="none"/>
      </w:tabs>
      <w:spacing w:before="0" w:after="120"/>
      <w:ind w:left="1260" w:right="1392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2">
    <w:name w:val="Основен текст 2"/>
    <w:basedOn w:val="Normal"/>
    <w:qFormat/>
    <w:pPr>
      <w:spacing w:before="0" w:after="120"/>
      <w:jc w:val="both"/>
    </w:pPr>
    <w:rPr>
      <w:szCs w:val="20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30:00Z</dcterms:created>
  <dc:creator>Emilia Lissichkova</dc:creator>
  <dc:description/>
  <cp:keywords/>
  <dc:language>en-US</dc:language>
  <cp:lastModifiedBy>PC5</cp:lastModifiedBy>
  <cp:lastPrinted>2018-05-21T09:21:00Z</cp:lastPrinted>
  <dcterms:modified xsi:type="dcterms:W3CDTF">2023-02-14T14:28:00Z</dcterms:modified>
  <cp:revision>47</cp:revision>
  <dc:subject/>
  <dc:title>Проект БУЛ/00/002</dc:title>
</cp:coreProperties>
</file>