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39"/>
          <w:szCs w:val="39"/>
        </w:rPr>
        <w:t>ПЪРВИ НАЦИОНАЛЕН КОНКУРС</w:t>
      </w:r>
      <w:r>
        <w:rPr>
          <w:rFonts w:eastAsia="Times New Roman" w:cs="Arial" w:ascii="Arial" w:hAnsi="Arial"/>
          <w:color w:val="545454"/>
          <w:sz w:val="29"/>
          <w:szCs w:val="29"/>
        </w:rPr>
        <w:br/>
      </w:r>
      <w:r>
        <w:rPr>
          <w:rFonts w:eastAsia="Times New Roman" w:cs="Arial" w:ascii="Comic Sans MS" w:hAnsi="Comic Sans MS"/>
          <w:b/>
          <w:bCs/>
          <w:color w:val="3366CC"/>
          <w:sz w:val="39"/>
          <w:szCs w:val="39"/>
        </w:rPr>
        <w:t>"Детето, Бургас и Морето" - 2014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8"/>
          <w:szCs w:val="28"/>
          <w:lang w:val="bg-BG"/>
        </w:rPr>
        <w:t>Р Е Г Л А М Е Н Т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firstLine="54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Първият национален конкурс “Детето, Бургас и Морето” – 2014 година се организира от „Levon Manukyan Collegium Musicum” и със съдействието на Община Бургас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І. Националният конкурс “Детето, Бургас и Морето“ – 2014 година ще се проведе в периода: октомври 2013 – май 2014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ІІ. Конкурсът се провежда в ДВЕ категории -  за изпълнители и за автори на пес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8839200" cy="66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66600"/>
                        </a:xfrm>
                        <a:prstGeom prst="rect">
                          <a:avLst/>
                        </a:prstGeom>
                        <a:solidFill>
                          <a:srgbClr val="5454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5454" stroked="f" o:allowincell="f" style="position:absolute;margin-left:0pt;margin-top:-5.3pt;width:695.95pt;height:5.2pt;mso-wrap-style:none;v-text-anchor:middle;mso-position-vertical:top">
                <v:fill o:detectmouseclick="t" type="solid" color2="#ababa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8"/>
          <w:szCs w:val="28"/>
          <w:lang w:val="bg-BG"/>
        </w:rPr>
        <w:t>КОНКУРС ЗА ИЗПЪЛНИТЕЛИ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. Целта на конкурса е да съхранява и популяризира най-добрите традиции на българската поп-песен сред младите хора, както и да ги мотивира в създаването на нови образци. Така духът на "Бургас и морето" ще бъде жив и ще се развива през поколенията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2. Конкурсът се провежда в следните категории: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индивидуални изпълнители – </w:t>
      </w:r>
      <w:r>
        <w:rPr>
          <w:rFonts w:eastAsia="Times New Roman" w:cs="Arial" w:ascii="Arial" w:hAnsi="Arial"/>
          <w:color w:val="545454"/>
          <w:sz w:val="26"/>
          <w:szCs w:val="26"/>
          <w:lang w:val="ru-RU"/>
        </w:rPr>
        <w:t>10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-1</w:t>
      </w:r>
      <w:r>
        <w:rPr>
          <w:rFonts w:eastAsia="Times New Roman" w:cs="Arial" w:ascii="Arial" w:hAnsi="Arial"/>
          <w:color w:val="545454"/>
          <w:sz w:val="26"/>
          <w:szCs w:val="26"/>
          <w:lang w:val="ru-RU"/>
        </w:rPr>
        <w:t>4-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годишна възраст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индивидуални изпълнители – 1</w:t>
      </w:r>
      <w:r>
        <w:rPr>
          <w:rFonts w:eastAsia="Times New Roman" w:cs="Arial" w:ascii="Arial" w:hAnsi="Arial"/>
          <w:color w:val="545454"/>
          <w:sz w:val="26"/>
          <w:szCs w:val="26"/>
          <w:lang w:val="ru-RU"/>
        </w:rPr>
        <w:t>5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-18-годишна възраст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дуети – 10-18-годишна възраст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545454"/>
          <w:sz w:val="26"/>
          <w:szCs w:val="26"/>
          <w:u w:val="single"/>
          <w:lang w:val="bg-BG"/>
        </w:rPr>
        <w:t>Забележка 1: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 Възрастта се определя към 31 август 2014 г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545454"/>
          <w:sz w:val="26"/>
          <w:szCs w:val="26"/>
          <w:u w:val="single"/>
          <w:lang w:val="bg-BG"/>
        </w:rPr>
        <w:t>Забележка 2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: Всеки участник има право да се яви и в двете категории – "Индивидуален изпълнител" и "Дует".</w:t>
      </w:r>
      <w:r>
        <w:rPr>
          <w:rFonts w:eastAsia="Times New Roman" w:cs="Arial" w:ascii="Arial" w:hAnsi="Arial"/>
          <w:color w:val="545454"/>
          <w:sz w:val="18"/>
          <w:szCs w:val="18"/>
        </w:rPr>
        <w:br/>
        <w:br/>
      </w:r>
      <w:r>
        <w:rPr>
          <w:rFonts w:eastAsia="Times New Roman" w:cs="Arial" w:ascii="Arial" w:hAnsi="Arial"/>
          <w:color w:val="545454"/>
          <w:sz w:val="26"/>
          <w:szCs w:val="26"/>
        </w:rPr>
        <w:t>3. Конкурсът се провежда в ТРИ тура: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Предварителен тур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Първи тур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Втори тур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4. Изпълнителите във всички категории представят по една песен от репертоара на Националния конкурс за песен „Бургас и морето”, съгласно Приложение 1 (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виж по-долу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), неразделна част от този Регламент.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5. Желаещите да вземат участие в Конкурса, изпращат за 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Предварителния тур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свои професионални и полупрофесионални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аудиозаписи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в срок от   </w:t>
        <w:br/>
      </w:r>
      <w:r>
        <w:rPr>
          <w:rFonts w:eastAsia="Times New Roman" w:cs="Arial" w:ascii="Arial" w:hAnsi="Arial"/>
          <w:b/>
          <w:bCs/>
          <w:color w:val="545454"/>
          <w:sz w:val="26"/>
          <w:szCs w:val="26"/>
          <w:lang w:val="bg-BG"/>
        </w:rPr>
        <w:t>1 октомври 2013 – 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до</w:t>
      </w:r>
      <w:r>
        <w:rPr>
          <w:rFonts w:eastAsia="Times New Roman" w:cs="Arial" w:ascii="Arial" w:hAnsi="Arial"/>
          <w:b/>
          <w:bCs/>
          <w:color w:val="545454"/>
          <w:sz w:val="26"/>
          <w:szCs w:val="26"/>
          <w:lang w:val="bg-BG"/>
        </w:rPr>
        <w:t> 31 януари 2014 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на електронна пощ</w:t>
      </w:r>
      <w:r>
        <w:rPr>
          <w:rFonts w:eastAsia="Times New Roman" w:cs="Arial" w:ascii="Arial" w:hAnsi="Arial"/>
          <w:color w:val="545454"/>
          <w:sz w:val="26"/>
          <w:szCs w:val="26"/>
          <w:shd w:fill="FFFFFF" w:val="clear"/>
          <w:lang w:val="bg-BG"/>
        </w:rPr>
        <w:t>а </w:t>
      </w:r>
      <w:r>
        <w:rPr>
          <w:rFonts w:eastAsia="Times New Roman" w:cs="Arial" w:ascii="Arial" w:hAnsi="Arial"/>
          <w:i/>
          <w:iCs/>
          <w:color w:val="3366FF"/>
          <w:sz w:val="26"/>
          <w:szCs w:val="26"/>
          <w:shd w:fill="FFFFFF" w:val="clear"/>
          <w:lang w:val="bg-BG"/>
        </w:rPr>
        <w:t>deteto.comp@gmail.com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u w:val="single"/>
        </w:rPr>
        <w:t>Забележка: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</w:rPr>
        <w:t> При невъзможност участниците да си осигурят (или направят) инструментал на избраната от тях песен, акомпаниментът може да се изпълни и на пиано. Журито оценява само и единствено гласовите данни на кандидата.</w:t>
        <w:br/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u w:val="single"/>
        </w:rPr>
        <w:t>Препоръка: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</w:rPr>
        <w:t> Може да се направи видео-запис на участника с камера, от който впоследствие да бъде извлечен само звука. Единственото условие е той да бъде с прилично качество. </w:t>
      </w:r>
    </w:p>
    <w:p>
      <w:pPr>
        <w:pStyle w:val="Normal"/>
        <w:spacing w:lineRule="auto" w:line="240" w:before="120" w:after="120"/>
        <w:ind w:left="150" w:right="150" w:hanging="9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6. Таксата за участие в категорията „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Индивидуални изпълнители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“ е в размер на 20 лв., а за категория „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Дует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“ - 30 лв. (общо за двамата участници). Сумата следва да се преведе на посочената банкова сметка: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</w:rPr>
        <w:t>IBAN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ru-RU"/>
        </w:rPr>
        <w:t>: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</w:rPr>
        <w:t>BG21 UBBS 8002 1055 2386 30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</w:rPr>
        <w:t>BIC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ru-RU"/>
        </w:rPr>
        <w:t>: 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</w:rPr>
        <w:t>UBBSBGSF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Банка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:Обединена Българска Банка</w:t>
      </w:r>
      <w:r>
        <w:rPr>
          <w:rFonts w:eastAsia="Times New Roman" w:cs="Arial" w:ascii="Arial" w:hAnsi="Arial"/>
          <w:i/>
          <w:iCs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Основание за плащане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:</w:t>
      </w:r>
      <w:r>
        <w:rPr>
          <w:rFonts w:eastAsia="Times New Roman" w:cs="Arial" w:ascii="Arial" w:hAnsi="Arial"/>
          <w:i/>
          <w:iCs/>
          <w:color w:val="545454"/>
          <w:sz w:val="10"/>
          <w:szCs w:val="10"/>
          <w:lang w:val="bg-BG"/>
        </w:rPr>
        <w:t> 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</w:rPr>
        <w:t>Т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акса за участие в</w:t>
      </w:r>
      <w:r>
        <w:rPr>
          <w:rFonts w:eastAsia="Times New Roman" w:cs="Arial" w:ascii="Arial" w:hAnsi="Arial"/>
          <w:i/>
          <w:iCs/>
          <w:color w:val="545454"/>
          <w:sz w:val="6"/>
          <w:szCs w:val="6"/>
          <w:lang w:val="bg-BG"/>
        </w:rPr>
        <w:t> 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„Детето, Бургас и Морето“</w:t>
        <w:br/>
        <w:t>Всички банкови разходи са за сметка на участниците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7. Конкурсният пакет трябва да съдържа:</w:t>
      </w:r>
    </w:p>
    <w:p>
      <w:pPr>
        <w:pStyle w:val="Normal"/>
        <w:spacing w:lineRule="auto" w:line="240" w:before="120" w:after="120"/>
        <w:ind w:left="708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песен във </w:t>
      </w:r>
      <w:r>
        <w:rPr>
          <w:rFonts w:eastAsia="Times New Roman" w:cs="Arial" w:ascii="Arial" w:hAnsi="Arial"/>
          <w:color w:val="545454"/>
          <w:sz w:val="26"/>
          <w:szCs w:val="26"/>
        </w:rPr>
        <w:t>WAV</w:t>
      </w:r>
      <w:r>
        <w:rPr>
          <w:rFonts w:eastAsia="Times New Roman" w:cs="Arial" w:ascii="Arial" w:hAnsi="Arial"/>
          <w:color w:val="545454"/>
          <w:sz w:val="26"/>
          <w:szCs w:val="26"/>
          <w:lang w:val="ru-RU"/>
        </w:rPr>
        <w:t>-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формат, изпратен на </w:t>
      </w:r>
      <w:r>
        <w:rPr>
          <w:rFonts w:eastAsia="Times New Roman" w:cs="Arial" w:ascii="Arial" w:hAnsi="Arial"/>
          <w:i/>
          <w:iCs/>
          <w:color w:val="3366FF"/>
          <w:sz w:val="26"/>
          <w:szCs w:val="26"/>
          <w:lang w:val="bg-BG"/>
        </w:rPr>
        <w:t>deteto.comp@gmail.com</w:t>
      </w:r>
    </w:p>
    <w:p>
      <w:pPr>
        <w:pStyle w:val="Normal"/>
        <w:spacing w:lineRule="auto" w:line="240" w:before="120" w:after="120"/>
        <w:ind w:left="708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кратка автобиография на участника</w:t>
      </w:r>
    </w:p>
    <w:p>
      <w:pPr>
        <w:pStyle w:val="Normal"/>
        <w:spacing w:lineRule="auto" w:line="240" w:before="120" w:after="120"/>
        <w:ind w:left="708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мотивация за избор на песента</w:t>
      </w:r>
    </w:p>
    <w:p>
      <w:pPr>
        <w:pStyle w:val="Normal"/>
        <w:spacing w:lineRule="auto" w:line="240" w:before="120" w:after="120"/>
        <w:ind w:left="708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сканирано Платежно за внесена такса за участие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Забележка:</w:t>
        <w:br/>
        <w:t>При непълно окомплектоване на документите, кандидатът се елиминира от участие, а таксата не се връща.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br/>
        <w:br/>
        <w:t>8.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Предварителен тур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br/>
        <w:t>Професионално жури прослушва всички получени в срок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аудиозаписи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и от тях селектира до 50 изпълнители във всяка категория, които преминават на 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Първи тур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</w:rPr>
        <w:t>Тяхното обявяване ще стане на 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10 март 2014</w:t>
      </w:r>
      <w:r>
        <w:rPr>
          <w:rFonts w:eastAsia="Times New Roman" w:cs="Arial" w:ascii="Arial" w:hAnsi="Arial"/>
          <w:color w:val="545454"/>
          <w:sz w:val="24"/>
          <w:szCs w:val="24"/>
        </w:rPr>
        <w:t> на </w:t>
      </w:r>
      <w:r>
        <w:rPr>
          <w:rFonts w:eastAsia="Times New Roman" w:cs="Arial" w:ascii="Arial" w:hAnsi="Arial"/>
          <w:i/>
          <w:iCs/>
          <w:color w:val="3366FF"/>
          <w:sz w:val="24"/>
          <w:szCs w:val="24"/>
        </w:rPr>
        <w:t>www.levonmanukyan.com/deteto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u w:val="single"/>
          <w:lang w:val="bg-BG"/>
        </w:rPr>
        <w:t>Забележка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Всички участници, допуснати от журито до Първи тур, изпращат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видеозапис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 с изпълнението си до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10 април 2014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 на ел. поща </w:t>
      </w:r>
      <w:r>
        <w:rPr>
          <w:rFonts w:eastAsia="Times New Roman" w:cs="Arial" w:ascii="Arial" w:hAnsi="Arial"/>
          <w:i/>
          <w:iCs/>
          <w:color w:val="3366FF"/>
          <w:sz w:val="26"/>
          <w:szCs w:val="26"/>
          <w:lang w:val="bg-BG"/>
        </w:rPr>
        <w:t>deteto.comp@gmail.com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При неспазване на указания срок, участникът отпада и мястото му се заема от следващия в класацията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9.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Първи тур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545454"/>
          <w:sz w:val="26"/>
          <w:szCs w:val="26"/>
        </w:rPr>
        <w:t>От 20 март до 20 април 2014 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на </w:t>
      </w:r>
      <w:r>
        <w:rPr>
          <w:rFonts w:eastAsia="Times New Roman" w:cs="Arial" w:ascii="Arial" w:hAnsi="Arial"/>
          <w:i/>
          <w:iCs/>
          <w:color w:val="3366FF"/>
          <w:sz w:val="26"/>
          <w:szCs w:val="26"/>
          <w:lang w:val="bg-BG"/>
        </w:rPr>
        <w:t>www.levonmanukyan.com/deteto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ще бъдат качени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аудиозаписи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на избраните от журито изпълнители. Чрез SMS-гласуване, интернет-посетителите ще определят 10-те песни във всяка категория, които ще преминат на 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Втори тур (финален)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. Резултатите ще бъдат обявени на </w:t>
      </w:r>
      <w:r>
        <w:rPr>
          <w:rFonts w:eastAsia="Times New Roman" w:cs="Arial" w:ascii="Arial" w:hAnsi="Arial"/>
          <w:b/>
          <w:bCs/>
          <w:color w:val="545454"/>
          <w:sz w:val="26"/>
          <w:szCs w:val="26"/>
          <w:lang w:val="bg-BG"/>
        </w:rPr>
        <w:t>27 април 2014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0.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Втори тур (финален)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О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т 1 до 31 май 2014</w:t>
      </w:r>
      <w:r>
        <w:rPr>
          <w:rFonts w:eastAsia="Times New Roman" w:cs="Arial" w:ascii="Arial" w:hAnsi="Arial"/>
          <w:color w:val="545454"/>
          <w:sz w:val="24"/>
          <w:szCs w:val="24"/>
        </w:rPr>
        <w:t> на сайта </w:t>
      </w:r>
      <w:r>
        <w:rPr>
          <w:rFonts w:eastAsia="Times New Roman" w:cs="Arial" w:ascii="Arial" w:hAnsi="Arial"/>
          <w:i/>
          <w:iCs/>
          <w:color w:val="3366FF"/>
          <w:sz w:val="24"/>
          <w:szCs w:val="24"/>
        </w:rPr>
        <w:t>www.levonmanukyan.com/deteto</w:t>
      </w:r>
      <w:r>
        <w:rPr>
          <w:rFonts w:eastAsia="Times New Roman" w:cs="Arial" w:ascii="Arial" w:hAnsi="Arial"/>
          <w:color w:val="545454"/>
          <w:sz w:val="24"/>
          <w:szCs w:val="24"/>
        </w:rPr>
        <w:t> ще бъдат качени </w:t>
      </w:r>
      <w:r>
        <w:rPr>
          <w:rFonts w:eastAsia="Times New Roman" w:cs="Arial" w:ascii="Arial" w:hAnsi="Arial"/>
          <w:b/>
          <w:bCs/>
          <w:i/>
          <w:iCs/>
          <w:color w:val="545454"/>
          <w:sz w:val="24"/>
          <w:szCs w:val="24"/>
        </w:rPr>
        <w:t>видеозаписи</w:t>
      </w:r>
      <w:r>
        <w:rPr>
          <w:rFonts w:eastAsia="Times New Roman" w:cs="Arial" w:ascii="Arial" w:hAnsi="Arial"/>
          <w:color w:val="545454"/>
          <w:sz w:val="24"/>
          <w:szCs w:val="24"/>
        </w:rPr>
        <w:t> с 10-те селектирани песни от Първи тур. Чрез SMS-гласуване интернет-посетителите ще определят 3-те песни във всяка категория, които ще станат носители съответно на I, II и III награда. Резултатите ще бъдат обявени до 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10 юни 2014</w:t>
      </w:r>
      <w:r>
        <w:rPr>
          <w:rFonts w:eastAsia="Times New Roman" w:cs="Arial" w:ascii="Arial" w:hAnsi="Arial"/>
          <w:color w:val="545454"/>
          <w:sz w:val="24"/>
          <w:szCs w:val="24"/>
        </w:rPr>
        <w:t> на </w:t>
      </w:r>
      <w:r>
        <w:rPr>
          <w:rFonts w:eastAsia="Times New Roman" w:cs="Arial" w:ascii="Arial" w:hAnsi="Arial"/>
          <w:i/>
          <w:iCs/>
          <w:color w:val="3366FF"/>
          <w:sz w:val="24"/>
          <w:szCs w:val="24"/>
        </w:rPr>
        <w:t>www.levonmanukyan.com/deteto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1. Националният конкурс „Детето, Бургас и Морето” ще връчи следните награди за всяка категория: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 </w:t>
      </w:r>
      <w:r>
        <w:rPr>
          <w:rFonts w:eastAsia="Times New Roman" w:cs="Arial" w:ascii="Arial" w:hAnsi="Arial"/>
          <w:color w:val="545454"/>
          <w:sz w:val="26"/>
          <w:szCs w:val="26"/>
        </w:rPr>
        <w:t>I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-ва награда – диплом, плакет/статуетка и </w:t>
      </w:r>
      <w:r>
        <w:rPr>
          <w:rFonts w:eastAsia="Times New Roman" w:cs="Arial" w:ascii="Arial" w:hAnsi="Arial"/>
          <w:color w:val="545454"/>
          <w:sz w:val="24"/>
          <w:szCs w:val="24"/>
        </w:rPr>
        <w:t>изпълнение на песента на сцената на Националния конкурс „Бургас и морето” - 2014</w:t>
      </w:r>
      <w:r>
        <w:rPr>
          <w:rFonts w:eastAsia="Times New Roman" w:cs="Arial" w:ascii="Arial" w:hAnsi="Arial"/>
          <w:color w:val="545454"/>
          <w:sz w:val="18"/>
          <w:szCs w:val="18"/>
        </w:rPr>
        <w:br/>
        <w:br/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 </w:t>
      </w:r>
      <w:r>
        <w:rPr>
          <w:rFonts w:eastAsia="Times New Roman" w:cs="Arial" w:ascii="Arial" w:hAnsi="Arial"/>
          <w:color w:val="545454"/>
          <w:sz w:val="26"/>
          <w:szCs w:val="26"/>
        </w:rPr>
        <w:t>II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-ра награда – диплом и плакет/статуетка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 </w:t>
      </w:r>
      <w:r>
        <w:rPr>
          <w:rFonts w:eastAsia="Times New Roman" w:cs="Arial" w:ascii="Arial" w:hAnsi="Arial"/>
          <w:color w:val="545454"/>
          <w:sz w:val="26"/>
          <w:szCs w:val="26"/>
        </w:rPr>
        <w:t>III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-та награда – диплом и плакет/статуетка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Награда на журито (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една за всички категории изпълнители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) – диплом, плакет/статуетка и изпълнение на песента на сцената на Националния конкурс „Бургас и морето” - 2014.</w:t>
        <w:br/>
        <w:t>– Награда на името на Пламен Ставрев (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една за всички категории изпълнители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) </w:t>
        <w:br/>
        <w:t>– </w:t>
      </w:r>
      <w:r>
        <w:rPr>
          <w:rFonts w:eastAsia="Times New Roman" w:cs="Arial" w:ascii="Arial" w:hAnsi="Arial"/>
          <w:color w:val="545454"/>
          <w:sz w:val="26"/>
          <w:szCs w:val="26"/>
        </w:rPr>
        <w:t>Диплом за участие на всички, класирани на Втори тур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2. Награждаването на носителите на Първа, Втора и Трета награда, Наградата на журито и Наградата на името на Пламен Ставрев ще се проведе на сцената на Летен театър - Бургас по време на провеждането на Националния конкурс за песен „Бургас и морето” - 2014, от 21:00 часа. Тогава ще бъдат изпълнени песните, носители на 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Първа награда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и 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Наградата на журито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във всички категории под съпровод на оркестър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3. Всички състезатели от Втори тур (без носителите на Първа награда и Наградата на журито), ще бъдат поканени да участват в концерт на откритата сцена  „Охлюва” от 18:00 часа, в деня на Конкурса „Бургас и морето”.</w:t>
        <w:br/>
        <w:t>Там ще се състои тържественото връчване на Дипломите за участие. </w:t>
        <w:br/>
        <w:br/>
        <w:t>14. На носителите на Първа, Втора и Трета награда и Награда на журито, организаторите поемат една нощувка </w:t>
      </w:r>
      <w:r>
        <w:rPr>
          <w:rFonts w:eastAsia="Times New Roman" w:cs="Arial" w:ascii="Arial" w:hAnsi="Arial"/>
          <w:color w:val="545454"/>
          <w:sz w:val="24"/>
          <w:szCs w:val="24"/>
        </w:rPr>
        <w:t>в деня на концерта. За останалите участници разходите са за тяхна сметка.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5.  Продуцент на конкурса е „Levon Manukyan Collegium Musicum”.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6. Взаимоотношенията между продуцента, организаторите и авторите се уреждат с договор на основание на Закона за авторското право и сродните му права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7. „Levon Manukyan Collegium Musicum” запазва всички права върху публикуване, тиражиране и излъчване на музикалния продукт, спазвайки Закона за авторското право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8"/>
          <w:szCs w:val="28"/>
          <w:lang w:val="bg-BG"/>
        </w:rPr>
        <w:t>КОНКУРС ЗА АВТОРИ НА ПЕСНИ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. Целта на конкурса е да съхранява и популяризира най-добрите традиции на българската поп-песен сред младите хора, както и да ги мотивира в създаването на нови образци. Така духът на "Бургас и морето" ще бъде жив и ще се развива през поколенията.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2. В конкурса могат да участват деца и младежи до 18-годишна възраст, навършени към 31 август 2014 г.</w:t>
        <w:br/>
        <w:br/>
        <w:t>3. Желаещите да участват, представят своя песен в срок от </w:t>
      </w:r>
      <w:r>
        <w:rPr>
          <w:rFonts w:eastAsia="Times New Roman" w:cs="Arial" w:ascii="Arial" w:hAnsi="Arial"/>
          <w:b/>
          <w:bCs/>
          <w:color w:val="545454"/>
          <w:sz w:val="26"/>
          <w:szCs w:val="26"/>
          <w:lang w:val="bg-BG"/>
        </w:rPr>
        <w:t>1 октомври 2013 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до</w:t>
      </w:r>
      <w:r>
        <w:rPr>
          <w:rFonts w:eastAsia="Times New Roman" w:cs="Arial" w:ascii="Arial" w:hAnsi="Arial"/>
          <w:b/>
          <w:bCs/>
          <w:color w:val="545454"/>
          <w:sz w:val="26"/>
          <w:szCs w:val="26"/>
          <w:lang w:val="bg-BG"/>
        </w:rPr>
        <w:t> 31 януари 2014 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на електронна поща </w:t>
      </w:r>
      <w:r>
        <w:rPr>
          <w:rFonts w:eastAsia="Times New Roman" w:cs="Arial" w:ascii="Arial" w:hAnsi="Arial"/>
          <w:i/>
          <w:iCs/>
          <w:color w:val="3366FF"/>
          <w:sz w:val="26"/>
          <w:szCs w:val="26"/>
          <w:lang w:val="bg-BG"/>
        </w:rPr>
        <w:t>deteto.comp@gmail.com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4. Конкурсът се провежда в ДВА тура: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Предварителен тур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Финален тур тур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5. Таксата за участие е в размер на 20 лв., която следва да се внесе на посочената банкова сметка: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</w:rPr>
        <w:t>IBAN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ru-RU"/>
        </w:rPr>
        <w:t>: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</w:rPr>
        <w:t>BG21 UBBS 8002 1055 2386 30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</w:rPr>
        <w:t>BIC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ru-RU"/>
        </w:rPr>
        <w:t>: 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</w:rPr>
        <w:t>UBBSBGSF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Банка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:Обединена Българска Банка</w:t>
      </w:r>
      <w:r>
        <w:rPr>
          <w:rFonts w:eastAsia="Times New Roman" w:cs="Arial" w:ascii="Arial" w:hAnsi="Arial"/>
          <w:i/>
          <w:iCs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Основание за плащане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:</w:t>
      </w:r>
      <w:r>
        <w:rPr>
          <w:rFonts w:eastAsia="Times New Roman" w:cs="Arial" w:ascii="Arial" w:hAnsi="Arial"/>
          <w:i/>
          <w:iCs/>
          <w:color w:val="545454"/>
          <w:sz w:val="10"/>
          <w:szCs w:val="10"/>
          <w:lang w:val="bg-BG"/>
        </w:rPr>
        <w:t> 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Такса за участие в „Детето, Бургас и Морето“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Всички банкови разходи са за сметка на участниците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6. Конкурсният пакет трябва да съдържа:</w:t>
      </w:r>
    </w:p>
    <w:p>
      <w:pPr>
        <w:pStyle w:val="Normal"/>
        <w:spacing w:lineRule="auto" w:line="240" w:before="120" w:after="120"/>
        <w:ind w:left="708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- песен във </w:t>
      </w:r>
      <w:r>
        <w:rPr>
          <w:rFonts w:eastAsia="Times New Roman" w:cs="Arial" w:ascii="Arial" w:hAnsi="Arial"/>
          <w:color w:val="545454"/>
          <w:sz w:val="26"/>
          <w:szCs w:val="26"/>
        </w:rPr>
        <w:t>WAV 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формат;</w:t>
      </w:r>
    </w:p>
    <w:p>
      <w:pPr>
        <w:pStyle w:val="Normal"/>
        <w:spacing w:lineRule="auto" w:line="240" w:before="120" w:after="120"/>
        <w:ind w:left="708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- текст на песента;</w:t>
      </w:r>
    </w:p>
    <w:p>
      <w:pPr>
        <w:pStyle w:val="Normal"/>
        <w:spacing w:lineRule="auto" w:line="240" w:before="120" w:after="120"/>
        <w:ind w:left="708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- кратко представяне на авторския екип;</w:t>
      </w:r>
    </w:p>
    <w:p>
      <w:pPr>
        <w:pStyle w:val="Normal"/>
        <w:spacing w:lineRule="auto" w:line="240" w:before="120" w:after="120"/>
        <w:ind w:left="708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- сканирано Платежно за внесена такса за участие.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545454"/>
          <w:sz w:val="26"/>
          <w:szCs w:val="26"/>
          <w:u w:val="single"/>
          <w:lang w:val="bg-BG"/>
        </w:rPr>
        <w:t>Забележка: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 Текстовете на песните следва да са с уредени авторски права.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7. Максималното времетраене на отделните песни е </w:t>
      </w:r>
      <w:r>
        <w:rPr>
          <w:rFonts w:eastAsia="Times New Roman" w:cs="Arial" w:ascii="Arial" w:hAnsi="Arial"/>
          <w:b/>
          <w:bCs/>
          <w:color w:val="545454"/>
          <w:sz w:val="26"/>
          <w:szCs w:val="26"/>
          <w:lang w:val="bg-BG"/>
        </w:rPr>
        <w:t>4 мин.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8. Песните могат да бъдат изпълнени както от млади певци, така и от популярни и вече утвърдени имена в поп-музиката.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9. Песните следва да се придържат към мелодичното поп-звучене.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0. Всеки автор има право да представи само една песен. Песента не трябва да е популяризирана преди 1 юни 2014 г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1.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Предварителен тур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br/>
        <w:t>Професионално жури прослушва всички получени в срок </w:t>
      </w:r>
      <w:r>
        <w:rPr>
          <w:rFonts w:eastAsia="Times New Roman" w:cs="Arial" w:ascii="Arial" w:hAnsi="Arial"/>
          <w:b/>
          <w:bCs/>
          <w:color w:val="545454"/>
          <w:sz w:val="26"/>
          <w:szCs w:val="26"/>
          <w:lang w:val="bg-BG"/>
        </w:rPr>
        <w:t>аудиозаписи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и селектира песните, които преминават на Финален тур. Тяхното обявяване ще стане на </w:t>
      </w:r>
      <w:r>
        <w:rPr>
          <w:rFonts w:eastAsia="Times New Roman" w:cs="Arial" w:ascii="Arial" w:hAnsi="Arial"/>
          <w:b/>
          <w:bCs/>
          <w:color w:val="545454"/>
          <w:sz w:val="26"/>
          <w:szCs w:val="26"/>
        </w:rPr>
        <w:t>10 март 2014 г.</w:t>
      </w:r>
      <w:r>
        <w:rPr>
          <w:rFonts w:eastAsia="Times New Roman" w:cs="Arial" w:ascii="Arial" w:hAnsi="Arial"/>
          <w:color w:val="545454"/>
          <w:sz w:val="26"/>
          <w:szCs w:val="26"/>
        </w:rPr>
        <w:t> на интернет-сайта </w:t>
      </w:r>
      <w:r>
        <w:rPr>
          <w:rFonts w:eastAsia="Times New Roman" w:cs="Arial" w:ascii="Arial" w:hAnsi="Arial"/>
          <w:i/>
          <w:iCs/>
          <w:color w:val="3366FF"/>
          <w:sz w:val="26"/>
          <w:szCs w:val="26"/>
        </w:rPr>
        <w:t>www.levonmanukyan.com/deteto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2.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Финален тур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br/>
        <w:t>От </w:t>
      </w:r>
      <w:r>
        <w:rPr>
          <w:rFonts w:eastAsia="Times New Roman" w:cs="Arial" w:ascii="Arial" w:hAnsi="Arial"/>
          <w:b/>
          <w:bCs/>
          <w:color w:val="545454"/>
          <w:sz w:val="26"/>
          <w:szCs w:val="26"/>
          <w:lang w:val="bg-BG"/>
        </w:rPr>
        <w:t>20 март 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до </w:t>
      </w:r>
      <w:r>
        <w:rPr>
          <w:rFonts w:eastAsia="Times New Roman" w:cs="Arial" w:ascii="Arial" w:hAnsi="Arial"/>
          <w:b/>
          <w:bCs/>
          <w:color w:val="545454"/>
          <w:sz w:val="26"/>
          <w:szCs w:val="26"/>
          <w:lang w:val="bg-BG"/>
        </w:rPr>
        <w:t>20 април 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2014 на </w:t>
      </w:r>
      <w:r>
        <w:rPr>
          <w:rFonts w:eastAsia="Times New Roman" w:cs="Arial" w:ascii="Arial" w:hAnsi="Arial"/>
          <w:i/>
          <w:iCs/>
          <w:color w:val="3366FF"/>
          <w:sz w:val="26"/>
          <w:szCs w:val="26"/>
          <w:lang w:val="bg-BG"/>
        </w:rPr>
        <w:t>www.levonmanukyan.com/deteto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ще бъдат качени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аудиозаписи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на избраните от журито пени. Чрез SMS-гласуване, интернет-посетителите ще определят  носителите на Първа, Втора и Трета награда.</w:t>
        <w:br/>
        <w:t>Резултатите ще бъдат обявени на</w:t>
      </w:r>
      <w:r>
        <w:rPr>
          <w:rFonts w:eastAsia="Times New Roman" w:cs="Arial" w:ascii="Arial" w:hAnsi="Arial"/>
          <w:b/>
          <w:bCs/>
          <w:color w:val="545454"/>
          <w:sz w:val="26"/>
          <w:szCs w:val="26"/>
          <w:lang w:val="bg-BG"/>
        </w:rPr>
        <w:t> 27 април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</w:t>
      </w:r>
      <w:r>
        <w:rPr>
          <w:rFonts w:eastAsia="Times New Roman" w:cs="Arial" w:ascii="Arial" w:hAnsi="Arial"/>
          <w:b/>
          <w:bCs/>
          <w:color w:val="545454"/>
          <w:sz w:val="26"/>
          <w:szCs w:val="26"/>
          <w:lang w:val="bg-BG"/>
        </w:rPr>
        <w:t>2014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, когато ще бъде обявена и Наградата на журито.</w:t>
        <w:br/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u w:val="single"/>
          <w:lang w:val="bg-BG"/>
        </w:rPr>
        <w:t>Забележка: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 Авторите на песни, носители на Първа награда и Наградата на журито, в срок до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30 юни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2014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 трябва да предоставят аранжимент на песните си като нотен материал във формат PDF на </w:t>
      </w:r>
      <w:r>
        <w:rPr>
          <w:rFonts w:eastAsia="Times New Roman" w:cs="Arial" w:ascii="Arial" w:hAnsi="Arial"/>
          <w:i/>
          <w:iCs/>
          <w:color w:val="3366FF"/>
          <w:sz w:val="26"/>
          <w:szCs w:val="26"/>
          <w:lang w:val="bg-BG"/>
        </w:rPr>
        <w:t>deteto.comp@gmail.com. 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На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27 април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2014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  <w:lang w:val="bg-BG"/>
        </w:rPr>
        <w:t> ще бъде обявен и съставът на оркестъра, за който трябва да се аранжират песните. </w:t>
      </w:r>
      <w:r>
        <w:rPr>
          <w:rFonts w:eastAsia="Times New Roman" w:cs="Arial" w:ascii="Arial" w:hAnsi="Arial"/>
          <w:i/>
          <w:iCs/>
          <w:color w:val="545454"/>
          <w:sz w:val="26"/>
          <w:szCs w:val="26"/>
        </w:rPr>
        <w:t>При неспазване на указания срок, участникът губи наградата си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3. Националният конкурс „Детето, Бургас и Морето” ще връчи следните награди за автори на песни: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 </w:t>
      </w:r>
      <w:r>
        <w:rPr>
          <w:rFonts w:eastAsia="Times New Roman" w:cs="Arial" w:ascii="Arial" w:hAnsi="Arial"/>
          <w:color w:val="545454"/>
          <w:sz w:val="26"/>
          <w:szCs w:val="26"/>
        </w:rPr>
        <w:t>I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-ва награда – диплом, плакет/статуетка и изпълнение на песента на сцената на Националния конкурс „Бургас и морето” - 2014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 </w:t>
      </w:r>
      <w:r>
        <w:rPr>
          <w:rFonts w:eastAsia="Times New Roman" w:cs="Arial" w:ascii="Arial" w:hAnsi="Arial"/>
          <w:color w:val="545454"/>
          <w:sz w:val="26"/>
          <w:szCs w:val="26"/>
        </w:rPr>
        <w:t>II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-ра награда – диплом и плакет/статуетка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 </w:t>
      </w:r>
      <w:r>
        <w:rPr>
          <w:rFonts w:eastAsia="Times New Roman" w:cs="Arial" w:ascii="Arial" w:hAnsi="Arial"/>
          <w:color w:val="545454"/>
          <w:sz w:val="26"/>
          <w:szCs w:val="26"/>
        </w:rPr>
        <w:t>III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-та награда – диплом и плакет/статуетка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–</w:t>
      </w:r>
      <w:r>
        <w:rPr>
          <w:rFonts w:eastAsia="Arial" w:cs="Arial" w:ascii="Arial" w:hAnsi="Arial"/>
          <w:color w:val="545454"/>
          <w:sz w:val="26"/>
          <w:szCs w:val="26"/>
          <w:lang w:val="bg-BG"/>
        </w:rPr>
        <w:t xml:space="preserve"> 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Наградата на журито – диплом, плакет/статуетка и</w:t>
      </w:r>
      <w:r>
        <w:rPr>
          <w:rFonts w:eastAsia="Times New Roman" w:cs="Arial" w:ascii="Arial" w:hAnsi="Arial"/>
          <w:color w:val="545454"/>
          <w:sz w:val="26"/>
          <w:szCs w:val="26"/>
        </w:rPr>
        <w:t> изпълнение на песента на сцената на Националния конкурс „Бургас и морето” - 2014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</w:rPr>
        <w:t>14. Награждаването на носителите на Първа, Втора и Трета награда и Наградата на журито ще се проведе на сцената на "Летен театър" - Бургас от 21:00 часа по време на провеждането на Националния конкурс за песен „Бургас и морето” - 2014 г. Тогава ще бъдат изпълнени песните, получили Първа награда и Награда на журито под съпровод на оркестър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5. Авторите, носители на Втора и Трета награда, ще бъдат поканени да представят песните си със </w:t>
      </w:r>
      <w:r>
        <w:rPr>
          <w:rFonts w:eastAsia="Times New Roman" w:cs="Arial" w:ascii="Arial" w:hAnsi="Arial"/>
          <w:b/>
          <w:bCs/>
          <w:i/>
          <w:iCs/>
          <w:color w:val="545454"/>
          <w:sz w:val="26"/>
          <w:szCs w:val="26"/>
          <w:lang w:val="bg-BG"/>
        </w:rPr>
        <w:t>синбек</w:t>
      </w: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 в концерт на откритата сцена „Охлюва”, в деня на Конкурса „Бургас и морето” от 18:00 часа. </w:t>
        <w:br/>
        <w:br/>
        <w:t>16. На носителите на Първа награда и Наградата на журито, организаторите поемат една нощувка за авторите на песента и за техните солисти (но не повече от дует).</w:t>
      </w:r>
      <w:r>
        <w:rPr>
          <w:rFonts w:eastAsia="Times New Roman" w:cs="Arial" w:ascii="Arial" w:hAnsi="Arial"/>
          <w:color w:val="545454"/>
          <w:sz w:val="18"/>
          <w:szCs w:val="18"/>
        </w:rPr>
        <w:br/>
        <w:br/>
      </w:r>
      <w:r>
        <w:rPr>
          <w:rFonts w:eastAsia="Times New Roman" w:cs="Arial" w:ascii="Arial" w:hAnsi="Arial"/>
          <w:color w:val="545454"/>
          <w:sz w:val="26"/>
          <w:szCs w:val="26"/>
        </w:rPr>
        <w:t>17. Продуцент на конкурса е „Levon Manukyan Collegium Musicum”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8. Взаимоотношенията между продуцента, организаторите и авторите се уреждат с договор на основание на Закона за авторското право и сродните му права.</w:t>
      </w:r>
    </w:p>
    <w:p>
      <w:pPr>
        <w:pStyle w:val="Normal"/>
        <w:spacing w:lineRule="auto" w:line="240" w:before="120" w:after="24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6"/>
          <w:szCs w:val="26"/>
          <w:lang w:val="bg-BG"/>
        </w:rPr>
        <w:t>19. „Levon Manukyan Collegium Musicum” запазва всички права върху публикуване, тиражиране и излъчване на музикалния продукт, спазвайки Закона за авторското право.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КОНКУРСЪТ В ДАТИ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I.  За изпълнители на песни</w:t>
      </w:r>
    </w:p>
    <w:p>
      <w:pPr>
        <w:pStyle w:val="Normal"/>
        <w:spacing w:lineRule="auto" w:line="240" w:before="120" w:after="240"/>
        <w:ind w:left="150" w:right="150" w:hanging="0"/>
        <w:rPr/>
      </w:pP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31.01.2014</w:t>
      </w:r>
      <w:r>
        <w:rPr>
          <w:rFonts w:eastAsia="Times New Roman" w:cs="Arial" w:ascii="Arial" w:hAnsi="Arial"/>
          <w:color w:val="545454"/>
          <w:sz w:val="24"/>
          <w:szCs w:val="24"/>
        </w:rPr>
        <w:t> - Краен срок за изпращане на аудиозаписи и Конкурсен пакет</w:t>
        <w:br/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10.03.2014</w:t>
      </w:r>
      <w:r>
        <w:rPr>
          <w:rFonts w:eastAsia="Times New Roman" w:cs="Arial" w:ascii="Arial" w:hAnsi="Arial"/>
          <w:color w:val="545454"/>
          <w:sz w:val="24"/>
          <w:szCs w:val="24"/>
        </w:rPr>
        <w:t> - Обявяване на допуснатите участници до Първи тур</w:t>
        <w:br/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20.03-20.04.2014</w:t>
      </w:r>
      <w:r>
        <w:rPr>
          <w:rFonts w:eastAsia="Times New Roman" w:cs="Arial" w:ascii="Arial" w:hAnsi="Arial"/>
          <w:color w:val="545454"/>
          <w:sz w:val="24"/>
          <w:szCs w:val="24"/>
        </w:rPr>
        <w:t> - Гласуване чрез SMS за класиране на Втори тур</w:t>
        <w:br/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10.04.2014</w:t>
      </w:r>
      <w:r>
        <w:rPr>
          <w:rFonts w:eastAsia="Times New Roman" w:cs="Arial" w:ascii="Arial" w:hAnsi="Arial"/>
          <w:color w:val="545454"/>
          <w:sz w:val="24"/>
          <w:szCs w:val="24"/>
        </w:rPr>
        <w:t> - Изпращане на видеозаписи от участниците, допуснати до Първи тур</w:t>
        <w:br/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27.04.2014</w:t>
      </w:r>
      <w:r>
        <w:rPr>
          <w:rFonts w:eastAsia="Times New Roman" w:cs="Arial" w:ascii="Arial" w:hAnsi="Arial"/>
          <w:color w:val="545454"/>
          <w:sz w:val="24"/>
          <w:szCs w:val="24"/>
        </w:rPr>
        <w:t> - Обявяване на допуснатите участници до Втори тур</w:t>
        <w:br/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01.05-31.05.2014</w:t>
      </w:r>
      <w:r>
        <w:rPr>
          <w:rFonts w:eastAsia="Times New Roman" w:cs="Arial" w:ascii="Arial" w:hAnsi="Arial"/>
          <w:color w:val="545454"/>
          <w:sz w:val="24"/>
          <w:szCs w:val="24"/>
        </w:rPr>
        <w:t> - Гласуване чрез SMS за Първа, Втора и Трета награда</w:t>
        <w:br/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10.06.2014</w:t>
      </w:r>
      <w:r>
        <w:rPr>
          <w:rFonts w:eastAsia="Times New Roman" w:cs="Arial" w:ascii="Arial" w:hAnsi="Arial"/>
          <w:color w:val="545454"/>
          <w:sz w:val="24"/>
          <w:szCs w:val="24"/>
        </w:rPr>
        <w:t> - Обявяване на наградените участници</w:t>
        <w:br/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26.07 (02.08) 2014</w:t>
      </w:r>
      <w:r>
        <w:rPr>
          <w:rFonts w:eastAsia="Times New Roman" w:cs="Arial" w:ascii="Arial" w:hAnsi="Arial"/>
          <w:color w:val="545454"/>
          <w:sz w:val="24"/>
          <w:szCs w:val="24"/>
        </w:rPr>
        <w:t> - 18:00 часа - Концерт на открита сцена "Охлюва", 21:00 часа - Концерт на сцена "Летен театър"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II. За автори на песни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31.01.2014</w:t>
      </w:r>
      <w:r>
        <w:rPr>
          <w:rFonts w:eastAsia="Times New Roman" w:cs="Arial" w:ascii="Arial" w:hAnsi="Arial"/>
          <w:color w:val="545454"/>
          <w:sz w:val="24"/>
          <w:szCs w:val="24"/>
        </w:rPr>
        <w:t> - Краен срок за изпращане на аудиозаписи и Конкурсен пакет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color w:val="545454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10.03.2014</w:t>
      </w:r>
      <w:r>
        <w:rPr>
          <w:rFonts w:eastAsia="Times New Roman" w:cs="Arial" w:ascii="Arial" w:hAnsi="Arial"/>
          <w:color w:val="545454"/>
          <w:sz w:val="24"/>
          <w:szCs w:val="24"/>
        </w:rPr>
        <w:t> - Обявяване на допуснатите от журито участници до Финален тур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color w:val="545454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20.03-20.04.2014</w:t>
      </w:r>
      <w:r>
        <w:rPr>
          <w:rFonts w:eastAsia="Times New Roman" w:cs="Arial" w:ascii="Arial" w:hAnsi="Arial"/>
          <w:color w:val="545454"/>
          <w:sz w:val="24"/>
          <w:szCs w:val="24"/>
        </w:rPr>
        <w:t> - Гласуване чрез SMS за Първа, Втора и Трета награда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color w:val="545454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27.04.2014</w:t>
      </w:r>
      <w:r>
        <w:rPr>
          <w:rFonts w:eastAsia="Times New Roman" w:cs="Arial" w:ascii="Arial" w:hAnsi="Arial"/>
          <w:color w:val="545454"/>
          <w:sz w:val="24"/>
          <w:szCs w:val="24"/>
        </w:rPr>
        <w:t> - Обявяване на наградените участници и състава на оркестъра</w:t>
        <w:br/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30.06.2014 </w:t>
      </w:r>
      <w:r>
        <w:rPr>
          <w:rFonts w:eastAsia="Times New Roman" w:cs="Arial" w:ascii="Arial" w:hAnsi="Arial"/>
          <w:color w:val="545454"/>
          <w:sz w:val="24"/>
          <w:szCs w:val="24"/>
        </w:rPr>
        <w:t>- Изпращане на аранжиментите на носителите на Първа награда и Наградата на журито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color w:val="545454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545454"/>
          <w:sz w:val="24"/>
          <w:szCs w:val="24"/>
        </w:rPr>
        <w:t>26.07 (02.08) 2014</w:t>
      </w:r>
      <w:r>
        <w:rPr>
          <w:rFonts w:eastAsia="Times New Roman" w:cs="Arial" w:ascii="Arial" w:hAnsi="Arial"/>
          <w:color w:val="545454"/>
          <w:sz w:val="24"/>
          <w:szCs w:val="24"/>
        </w:rPr>
        <w:t> - 18:00 часа - Концерт на открита сцена "Охлюва", 21:00 часа - Концерт на сцена "Летен театър"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8"/>
          <w:szCs w:val="28"/>
          <w:lang w:val="bg-BG"/>
        </w:rPr>
        <w:t>ПРИЛОЖЕНИЕ 1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8"/>
          <w:szCs w:val="28"/>
          <w:lang w:val="bg-BG"/>
        </w:rPr>
        <w:t>СПИСЪК НА ПЕСНИТЕ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Тук са посочени песните, от които всеки участник трябва задължително да избере една, с която да се представи на Конкурса </w:t>
      </w:r>
      <w:r>
        <w:rPr>
          <w:rFonts w:eastAsia="Times New Roman" w:cs="Arial" w:ascii="Arial" w:hAnsi="Arial"/>
          <w:color w:val="545454"/>
          <w:sz w:val="24"/>
          <w:szCs w:val="24"/>
        </w:rPr>
        <w:t>"Детето, Бургас и </w:t>
      </w:r>
      <w:r>
        <w:rPr>
          <w:rFonts w:eastAsia="Times New Roman" w:cs="Arial" w:ascii="Arial" w:hAnsi="Arial"/>
          <w:color w:val="545454"/>
          <w:sz w:val="28"/>
          <w:szCs w:val="28"/>
        </w:rPr>
        <w:t>Морето"</w:t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15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Arial" w:hAnsi="Arial" w:eastAsia="Times New Roman" w:cs="Arial"/>
          <w:b/>
          <w:b/>
          <w:bCs/>
          <w:color w:val="595959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30"/>
          <w:szCs w:val="30"/>
          <w:lang w:val="bg-BG"/>
        </w:rPr>
        <w:t>     </w:t>
      </w: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30"/>
          <w:szCs w:val="30"/>
          <w:lang w:val="bg-BG"/>
        </w:rPr>
        <w:t>Солови песни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.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BABABA"/>
            <w:sz w:val="24"/>
            <w:szCs w:val="24"/>
            <w:u w:val="single"/>
            <w:lang w:val="bg-BG"/>
          </w:rPr>
          <w:t> 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Зимно море</w:t>
        </w:r>
      </w:hyperlink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</w:rPr>
        <w:t>Първа награда (1973)</w:t>
        <w:br/>
        <w:t>муз. и аранж.Тончо Русев</w:t>
        <w:br/>
        <w:t>текст Петър Караангов</w:t>
        <w:br/>
        <w:t>изп. Мустафа Чауше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Момчето, което говори с морето</w:t>
        </w:r>
      </w:hyperlink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</w:rPr>
        <w:t>Първа награда (1980)</w:t>
        <w:br/>
        <w:t>муз. и аранж. Константин Ташев</w:t>
        <w:br/>
        <w:t>текст Недялко Йорданов</w:t>
        <w:br/>
        <w:t>изп. Панайот Панайот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3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Този град на брега на морето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</w:rPr>
        <w:t>Трета награда (1980)</w:t>
        <w:br/>
        <w:t>музика Радко Ловджиев</w:t>
        <w:br/>
        <w:t>текст Ваньо Вълчев</w:t>
        <w:br/>
        <w:t>аранж. Чавдар Кондов и Иван Пантелеев</w:t>
        <w:br/>
        <w:t>изп. Борис Гуджун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4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Пътища обратни</w:t>
        </w:r>
      </w:hyperlink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</w:rPr>
        <w:t>Първа награда (1985)</w:t>
        <w:br/>
        <w:t>музика и аранж. Александър Бръзицов</w:t>
        <w:br/>
        <w:t>текст Матей Стоянов</w:t>
        <w:br/>
        <w:t>изп. Орлин Горан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5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Сбогом, мое море</w:t>
        </w:r>
      </w:hyperlink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</w:rPr>
        <w:t>Първа награда (1981)</w:t>
        <w:br/>
        <w:t>муз. Чавдар Селвелиев</w:t>
        <w:br/>
        <w:t>текст Валери Петров</w:t>
        <w:br/>
        <w:t>аранж. Александър Бръзицов</w:t>
        <w:br/>
        <w:t>изп. Катя Филип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7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Молитва</w:t>
        </w:r>
      </w:hyperlink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</w:rPr>
        <w:t>Втора награда (1996) </w:t>
        <w:br/>
        <w:t>муз. Хайгашот Агасян</w:t>
        <w:br/>
        <w:t>текст Павлина Стаменова</w:t>
        <w:br/>
        <w:t>аранж. дует "Маляос"</w:t>
        <w:br/>
        <w:t>изп. Ваня Кост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8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Ах, морето...</w:t>
        </w:r>
      </w:hyperlink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</w:rPr>
        <w:t>Трета награда (1996) </w:t>
        <w:br/>
        <w:t>музика и аранж. Стефан Маринов</w:t>
        <w:br/>
        <w:t>текст Иван Ненков</w:t>
        <w:br/>
        <w:t>изп. Тони Димитр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9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Старецът и морето</w:t>
        </w:r>
      </w:hyperlink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Награда на публиката (1998)</w:t>
        <w:br/>
        <w:t>муз. Стефан Маринов</w:t>
        <w:br/>
        <w:t>текст Иван Ненков</w:t>
        <w:br/>
        <w:t>аранж. Руслан Карагьозов</w:t>
        <w:br/>
        <w:t>изп. Тони Димитр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0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Море, море</w:t>
        </w:r>
      </w:hyperlink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</w:rPr>
        <w:t>Втора награда (2001) </w:t>
        <w:br/>
        <w:t>музика и аранж. Васил Делиев</w:t>
        <w:br/>
        <w:t>текст Димитър Михайлов</w:t>
        <w:br/>
        <w:t>изп. Маргарита Хран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1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Приливът на любовта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, текст и аранж. Жан Шейтанов</w:t>
        <w:br/>
        <w:t>изп. Жан Шейтан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2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Балкански синдром</w:t>
        </w:r>
      </w:hyperlink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Награда на публиката (1999)</w:t>
        <w:br/>
        <w:t>музика и аранж. Стефан Маринов</w:t>
        <w:br/>
        <w:t>текст Маргарита Петкова</w:t>
        <w:br/>
        <w:t>изп. Тони Димитр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3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Магьосници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(1999)</w:t>
        <w:br/>
        <w:t>музика и аранж. Румен Бояджиев</w:t>
        <w:br/>
        <w:t>текст Даниела Кузманова</w:t>
        <w:br/>
        <w:t>изп. Роберт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4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Пясъчно момиче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Награда на публиката (2000)</w:t>
        <w:br/>
        <w:t>музика и аранж. Росалин Наков</w:t>
        <w:br/>
        <w:t>текст Иван Тенев</w:t>
        <w:br/>
        <w:t>изп. Орлин Горан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5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Лятото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и Награда на публиката (2001)</w:t>
        <w:br/>
        <w:t>музика Гриша Трифонов</w:t>
        <w:br/>
        <w:t>текст Иван Вълчев</w:t>
        <w:br/>
        <w:t>аранж. Руслан Карагьозов и Пламен Ставрев</w:t>
        <w:br/>
        <w:t>изп. Пламен Ставре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6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Влюбено момче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и текст Стефан Диомов</w:t>
        <w:br/>
        <w:t>аранж. Руслан Карагьозов</w:t>
        <w:br/>
        <w:t>изп. Дани Огнян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7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17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Хълмът с лудата трева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Награда на публиката (2002)</w:t>
        <w:br/>
        <w:t>музика Стефан Диомов</w:t>
        <w:br/>
        <w:t>текст Богдана Карадочева</w:t>
        <w:br/>
        <w:t>аранж. Руслан Карагьозов</w:t>
        <w:br/>
        <w:t>изп. Пламен Ставре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8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18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Пепел е любовта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(2002)</w:t>
        <w:br/>
        <w:t>музика Руслан Карагьозов</w:t>
        <w:br/>
        <w:t>текст Пейо Пантелеев</w:t>
        <w:br/>
        <w:t>аранж. Валери Костов</w:t>
        <w:br/>
        <w:t>изп. Ваня Кост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9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Знай, море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Трета награда (2003)</w:t>
        <w:br/>
        <w:t>музика Пламен Пенев</w:t>
        <w:br/>
        <w:t>текст Диана Моллова</w:t>
        <w:br/>
        <w:t>аранж. Димитър Пенев</w:t>
        <w:br/>
        <w:t>изп. Тони Чакъров 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20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Там, край бавната река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Награда на публиката (2003)</w:t>
        <w:br/>
        <w:t>музика и текст Росен Сеновски</w:t>
        <w:br/>
        <w:t>аранж. Руслан Карагьозов</w:t>
        <w:br/>
        <w:t>изп. Тони Димитр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21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Ах, как можах да те пусна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(2003)</w:t>
        <w:br/>
        <w:t>музика Стефан Димитров</w:t>
        <w:br/>
        <w:t>текст Пейо Пантелеев</w:t>
        <w:br/>
        <w:t>аранж. Димитър Гетов</w:t>
        <w:br/>
        <w:t>изп. Ваня Костов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22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Докато съмне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Трета награда (2003)</w:t>
        <w:br/>
        <w:t>музика и аранж. Руслан Карагьозов</w:t>
        <w:br/>
        <w:t>текст Ивайло Диманов</w:t>
        <w:br/>
        <w:t>изп. Нели Рангел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23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Искам с теб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Награда на публиката (2004)</w:t>
        <w:br/>
        <w:t>музика и текст Валя Костадинова</w:t>
        <w:br/>
        <w:t>аранж. Бойко Петков</w:t>
        <w:br/>
        <w:t>изп. Дани Огнян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24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22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Това море и този бряг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Награда на публиката (2006)</w:t>
        <w:br/>
        <w:t>музика и аранж. Милен Македонски</w:t>
        <w:br/>
        <w:t>текст Стефан Чакъров</w:t>
        <w:br/>
        <w:t>изп. Георги Дюлгеров и Стефан Илчев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 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25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23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Като „да” и „не”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(2007) </w:t>
        <w:br/>
        <w:t>музика и текст Росица Кирилова</w:t>
        <w:br/>
        <w:t>аранж. Пламен Велинов</w:t>
        <w:br/>
        <w:t>изп. Росица Кирил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26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Фото, моля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изп. Богдан Том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27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24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Не знаеш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(2008)</w:t>
        <w:br/>
        <w:t>музика и аранж. Марио Балтаджиев</w:t>
        <w:br/>
        <w:t>текст Мартин Раждашки</w:t>
        <w:br/>
        <w:t>изп. Стефан Лалче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28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25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Утре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и текст Пламен Ставрев</w:t>
        <w:br/>
        <w:t>аранж. Максим Горанов</w:t>
        <w:br/>
        <w:t>изп. Пламен Ставре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29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26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Рапсодия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и аранж. Румен Бояджиев-син</w:t>
        <w:br/>
        <w:t>текст Даниела Кузманова</w:t>
        <w:br/>
        <w:t>изп. Роберт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30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27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Помниш ли, море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Награда на публиката (2008)</w:t>
        <w:br/>
        <w:t>музика и аранж. Димитър Гетов</w:t>
        <w:br/>
        <w:t>текст Кичка Бодурова</w:t>
        <w:br/>
        <w:t>изп. Кичка Бодурова</w:t>
      </w:r>
      <w:r>
        <w:rPr>
          <w:rFonts w:eastAsia="Times New Roman" w:cs="Times New Roman" w:ascii="Times New Roman" w:hAnsi="Times New Roman"/>
          <w:color w:val="545454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31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28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До утре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Втора награда (2009)</w:t>
        <w:br/>
        <w:t>музика и аранж. Валери Костов</w:t>
        <w:br/>
        <w:t>текст Пламен Бочев</w:t>
        <w:br/>
        <w:t>изп. Боян Михайл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32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29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Споделено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и аранж. Александър Бръзицов</w:t>
        <w:br/>
        <w:t>текст Матей Стоянов</w:t>
        <w:br/>
        <w:t>изп. Камелия Воче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33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30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Завръщане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Трета награда (2011)</w:t>
        <w:br/>
        <w:t>музика Георги Анастасов</w:t>
        <w:br/>
        <w:t>текст Живко Колев</w:t>
        <w:br/>
        <w:t>аранж. Дени Драганов</w:t>
        <w:br/>
        <w:t>изп. Пламен Ставре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34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31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В някой друг живот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(2011)</w:t>
        <w:br/>
        <w:t>музика Галя Ичеренска</w:t>
        <w:br/>
        <w:t>текст Пейо Пантелеев</w:t>
        <w:br/>
        <w:t>аранж. Георги Ралев</w:t>
        <w:br/>
        <w:t>изп. Галя Ичеренск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35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32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Знам, море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Награда на публиката (1974)</w:t>
        <w:br/>
        <w:t>музика и аранж. Митко Щерев</w:t>
        <w:br/>
        <w:t>текст Стоян Банков</w:t>
        <w:br/>
        <w:t>изп. Мими Иван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36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Да спреш навреме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и аранж. Чавдар Селвелиев</w:t>
        <w:br/>
        <w:t>текст Матей Стоянов</w:t>
        <w:br/>
        <w:t>изп. Орлин Горан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37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33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Луд купон</w:t>
        </w:r>
      </w:hyperlink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 (Бум-Бум)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Втора награда (2005)</w:t>
        <w:br/>
        <w:t>музика Явор Кирин</w:t>
        <w:br/>
        <w:t>текст Явор Кирин и Емил Бояджиев</w:t>
        <w:br/>
        <w:t>аранж. Емил Бояджиев</w:t>
        <w:br/>
        <w:t>изп. Нели Рангел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38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Капитан в пенсия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и аранж. Илия Ангелов</w:t>
        <w:br/>
        <w:t>текст Живко Колев</w:t>
        <w:br/>
        <w:t>изп. Илия Ангел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39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Шарен свят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Втора награда (1998)</w:t>
        <w:br/>
        <w:t>музика, текст и аранж. Георги Денков</w:t>
        <w:br/>
        <w:t>изп. Георги Денк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40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34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Без море живял ли си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Георги Холянов</w:t>
        <w:br/>
        <w:t>текст Иван Ненков</w:t>
        <w:br/>
        <w:t>аранж. Руслан Карагьозов</w:t>
        <w:br/>
        <w:t>изп. Ралица Ангел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41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Пак съм у дома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Трета награда (2001)</w:t>
        <w:br/>
        <w:t>музика Александър Севелиев</w:t>
        <w:br/>
        <w:t>текст Александър Александров</w:t>
        <w:br/>
        <w:t>аранж. Александър Севелиев и Кристиан Илиев</w:t>
        <w:br/>
        <w:t>изп. Силвия Кацар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42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35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Как го правиш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и аранж. Владимир Ампов-Графа</w:t>
        <w:br/>
        <w:t>текст Владимир Ампов-Графа и Гергана Турийска</w:t>
        <w:br/>
        <w:t>изп. Николай Манол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43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36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Ваш да бъда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Награда на публиката (2011)</w:t>
        <w:br/>
        <w:t>музика Георги Дюлгеров</w:t>
        <w:br/>
        <w:t>текст Живко Колев</w:t>
        <w:br/>
        <w:t>аранж. Светослав Лобошки</w:t>
        <w:br/>
        <w:t>изп. Георги Дюлгеров</w:t>
      </w:r>
    </w:p>
    <w:p>
      <w:pPr>
        <w:pStyle w:val="Normal"/>
        <w:spacing w:lineRule="auto" w:line="240" w:before="120" w:after="24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44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37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Преди да свърши любовта</w:t>
        </w:r>
      </w:hyperlink>
      <w:r>
        <w:rPr>
          <w:rFonts w:eastAsia="Times New Roman" w:cs="Arial" w:ascii="Arial" w:hAnsi="Arial"/>
          <w:color w:val="545454"/>
          <w:sz w:val="24"/>
          <w:szCs w:val="24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</w:rPr>
        <w:t>Втора награда (2011)</w:t>
        <w:br/>
        <w:t>музика Димитър Атанасов</w:t>
        <w:br/>
        <w:t>текст Бистра Александрова</w:t>
        <w:br/>
        <w:t>аранж. Димитър Атанасов Юлиан Янев</w:t>
        <w:br/>
        <w:t>изп. Димитър Атанасов 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Arial" w:hAnsi="Arial" w:eastAsia="Times New Roman" w:cs="Arial"/>
          <w:b/>
          <w:b/>
          <w:bCs/>
          <w:color w:val="595959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30"/>
          <w:szCs w:val="30"/>
          <w:lang w:val="bg-BG"/>
        </w:rPr>
        <w:t>     </w:t>
      </w: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30"/>
          <w:szCs w:val="30"/>
          <w:lang w:val="bg-BG"/>
        </w:rPr>
        <w:t>Дуетни песни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38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Целувка в плик</w:t>
        </w:r>
      </w:hyperlink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 (Да можех)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(2004)</w:t>
        <w:br/>
        <w:t>музика и текст Явор Кирин</w:t>
        <w:br/>
        <w:t>аранж. Емил Бояджиев</w:t>
        <w:br/>
        <w:t>изп. Кристина Димитрова и Орлин Горан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39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Семеен спомен за Поморие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Награда на публиката (1975)</w:t>
        <w:br/>
        <w:t>музика и аранж. Атанас Косев</w:t>
        <w:br/>
        <w:t>текст: Недялко Йорданов</w:t>
        <w:br/>
        <w:t>изп. Стефка Берова и Йордан Маринк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3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40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Моряци</w:t>
        </w:r>
      </w:hyperlink>
      <w:r>
        <w:rPr>
          <w:rFonts w:eastAsia="Times New Roman" w:cs="Arial" w:ascii="Arial" w:hAnsi="Arial"/>
          <w:color w:val="545454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</w:rPr>
        <w:t>музика Атанас Косев</w:t>
        <w:br/>
        <w:t>текст: Орлин Орлинов</w:t>
        <w:br/>
        <w:t>аранж. Димитър Бояджиев</w:t>
        <w:br/>
        <w:t>изп. Стефка Берова и Йордан Маринк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4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41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Моето мъжко момиче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(1978)</w:t>
        <w:br/>
        <w:t>музика и аранжимент Найден Андреев</w:t>
        <w:br/>
        <w:t>текст Недялко Йорданов</w:t>
        <w:br/>
        <w:t>изп. Маргарита Хранов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5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42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Разказвай ми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(1979)</w:t>
        <w:br/>
        <w:t>музика и аранж. Стефан Диомов</w:t>
        <w:br/>
        <w:t>текст Милчо Спасов</w:t>
        <w:br/>
        <w:t>изп. Фамилия Тоник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6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43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Имало в Бургас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(1996)</w:t>
        <w:br/>
        <w:t>музика и аранж. Георги Найденов-Гого</w:t>
        <w:br/>
        <w:t>текст Иван Ненков</w:t>
        <w:br/>
        <w:t>изп. Дует Домино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7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44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Вятър в платната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Награда на публиката (1997)</w:t>
        <w:br/>
        <w:t>музика и аранж. Георги Найденов-Гого</w:t>
        <w:br/>
        <w:t>текст Иван Ненков</w:t>
        <w:br/>
        <w:t>изп. Дует Домино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8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45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Пиратски кораб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(1997)</w:t>
        <w:br/>
        <w:t>музика и аранж. Чочо Владовски, Александър Кипров и Дени Драганов</w:t>
        <w:br/>
        <w:t>текст Михаил Белчев</w:t>
        <w:br/>
        <w:t>изп. Дует Ритон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9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46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Разкажи ми твоя сън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Мирослав Мирчев</w:t>
        <w:br/>
        <w:t>текст Александър Петров</w:t>
        <w:br/>
        <w:t>аранж. Руслан Карагьозов</w:t>
        <w:br/>
        <w:t>изп. Росица Ганева и Мирослав Мирче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0.</w:t>
      </w:r>
      <w:r>
        <w:rPr>
          <w:rFonts w:eastAsia="Times New Roman" w:cs="Times New Roman" w:ascii="Times New Roman" w:hAnsi="Times New Roman"/>
          <w:b/>
          <w:bCs/>
          <w:color w:val="545454"/>
          <w:sz w:val="24"/>
          <w:szCs w:val="24"/>
          <w:lang w:val="bg-BG"/>
        </w:rPr>
        <w:t> </w:t>
      </w:r>
      <w:hyperlink r:id="rId47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Пак е лято</w:t>
        </w:r>
      </w:hyperlink>
      <w:r>
        <w:rPr>
          <w:rFonts w:eastAsia="Times New Roman" w:cs="Arial" w:ascii="Arial" w:hAnsi="Arial"/>
          <w:color w:val="545454"/>
          <w:sz w:val="24"/>
          <w:szCs w:val="24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Валентин Пензов</w:t>
        <w:br/>
        <w:t>текст Пейо Пантелеев</w:t>
        <w:br/>
        <w:t>аранж. Максим Горанов</w:t>
        <w:br/>
        <w:t>изп. Петте сезон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1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48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Танц с вечерния дъжд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Трета награда (2009)</w:t>
        <w:br/>
        <w:t>музика и текст Стефан Диомов</w:t>
        <w:br/>
        <w:t>аранж. Максим Горанов и Валери Костов</w:t>
        <w:br/>
        <w:t>изп. Петте сезон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2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49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Полунощ е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Първа награда и Награда на публиката (2012)</w:t>
        <w:br/>
        <w:t>музика и текст Стефан Диомов</w:t>
        <w:br/>
        <w:t>аранж. Алекс Нушев</w:t>
        <w:br/>
        <w:t>изп. "Петте сезона"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3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hyperlink r:id="rId50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Именно ти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Втора награда (2008)</w:t>
        <w:br/>
        <w:t>музика, текст и аранжимент Владимир Ампов-Графа</w:t>
        <w:br/>
        <w:t>изп. Нора и Графа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4.</w:t>
      </w:r>
      <w:r>
        <w:rPr>
          <w:rFonts w:eastAsia="Times New Roman" w:cs="Times New Roman" w:ascii="Times New Roman" w:hAnsi="Times New Roman"/>
          <w:color w:val="545454"/>
          <w:sz w:val="24"/>
          <w:szCs w:val="24"/>
          <w:lang w:val="bg-BG"/>
        </w:rPr>
        <w:t> 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Здравей, Бургас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Валентин Аргиров</w:t>
        <w:br/>
        <w:t>текст Александър Петров</w:t>
        <w:br/>
        <w:t>аранж. Красимир Гюлмезов</w:t>
        <w:br/>
        <w:t>изп. Дует "Каравелов"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5. </w:t>
      </w:r>
      <w:r>
        <w:rPr>
          <w:rFonts w:eastAsia="Times New Roman" w:cs="Arial" w:ascii="Arial" w:hAnsi="Arial"/>
          <w:b/>
          <w:bCs/>
          <w:color w:val="545454"/>
          <w:sz w:val="24"/>
          <w:szCs w:val="24"/>
          <w:lang w:val="bg-BG"/>
        </w:rPr>
        <w:t>Остров "Спасение"</w:t>
      </w: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и аранжимент Милена Добрева</w:t>
        <w:br/>
        <w:t>текст Ваньо Вълчев</w:t>
        <w:br/>
        <w:t>изп. Красимира Кралева и Георги Дюлгер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t>16. </w:t>
      </w:r>
      <w:hyperlink r:id="rId51">
        <w:r>
          <w:rPr>
            <w:rStyle w:val="InternetLink"/>
            <w:rFonts w:eastAsia="Times New Roman" w:cs="Arial" w:ascii="Arial" w:hAnsi="Arial"/>
            <w:b/>
            <w:bCs/>
            <w:color w:val="BABABA"/>
            <w:sz w:val="24"/>
            <w:szCs w:val="24"/>
            <w:u w:val="single"/>
            <w:lang w:val="bg-BG"/>
          </w:rPr>
          <w:t>Шепа пясък</w:t>
        </w:r>
      </w:hyperlink>
      <w:r>
        <w:rPr>
          <w:rFonts w:eastAsia="Times New Roman" w:cs="Arial" w:ascii="Arial" w:hAnsi="Arial"/>
          <w:color w:val="545454"/>
          <w:sz w:val="24"/>
          <w:szCs w:val="24"/>
          <w:lang w:val="bg-BG"/>
        </w:rPr>
        <w:br/>
      </w: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музика и аранж. Красимир Гюлмезов</w:t>
        <w:br/>
        <w:t>текст Иван Тенев и Александър Петров</w:t>
        <w:br/>
        <w:t>изп. Кристина Димитрова и Владимир Димов</w:t>
      </w:r>
    </w:p>
    <w:p>
      <w:pPr>
        <w:pStyle w:val="Normal"/>
        <w:spacing w:lineRule="auto" w:line="240" w:before="120" w:after="120"/>
        <w:ind w:left="720" w:right="150" w:hanging="36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545454"/>
          <w:sz w:val="24"/>
          <w:szCs w:val="24"/>
          <w:lang w:val="bg-BG"/>
        </w:rPr>
        <w:t>Ако желаете изработване на синбек, организаторите могат да ви съдействат срещу заплащане. Свържете се с нас на е-майл deteto.comp@gmail.com</w:t>
      </w:r>
    </w:p>
    <w:p>
      <w:pPr>
        <w:pStyle w:val="Normal"/>
        <w:spacing w:lineRule="auto" w:line="240" w:before="120" w:after="240"/>
        <w:ind w:left="36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p>
      <w:pPr>
        <w:pStyle w:val="Normal"/>
        <w:spacing w:lineRule="auto" w:line="240" w:before="120" w:after="120"/>
        <w:ind w:left="360" w:right="150" w:hanging="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545454"/>
          <w:sz w:val="24"/>
          <w:szCs w:val="24"/>
          <w:lang w:val="bg-BG"/>
        </w:rPr>
        <w:t>Забележка:</w:t>
        <w:br/>
        <w:t>До няколко дни ще бъдат качени оригиналните записи на всички песни.</w:t>
        <w:br/>
        <w:t>Избирате заглавието чрез клик с мишката.</w:t>
      </w:r>
    </w:p>
    <w:p>
      <w:pPr>
        <w:pStyle w:val="Normal"/>
        <w:spacing w:before="0" w:after="200"/>
        <w:rPr>
          <w:rFonts w:ascii="Arial" w:hAnsi="Arial" w:eastAsia="Times New Roman" w:cs="Arial"/>
          <w:color w:val="545454"/>
          <w:sz w:val="18"/>
          <w:szCs w:val="18"/>
        </w:rPr>
      </w:pPr>
      <w:r>
        <w:rPr>
          <w:rFonts w:eastAsia="Times New Roman" w:cs="Arial" w:ascii="Arial" w:hAnsi="Arial"/>
          <w:color w:val="545454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ox7.com/play:ab0f4ad2" TargetMode="External"/><Relationship Id="rId3" Type="http://schemas.openxmlformats.org/officeDocument/2006/relationships/hyperlink" Target="http://vbox7.com/play:ab0f4ad2" TargetMode="External"/><Relationship Id="rId4" Type="http://schemas.openxmlformats.org/officeDocument/2006/relationships/hyperlink" Target="http://vbox7.com/play:5240751e" TargetMode="External"/><Relationship Id="rId5" Type="http://schemas.openxmlformats.org/officeDocument/2006/relationships/hyperlink" Target="http://vbox7.com/play:5b6c5c817a" TargetMode="External"/><Relationship Id="rId6" Type="http://schemas.openxmlformats.org/officeDocument/2006/relationships/hyperlink" Target="http://vbox7.com/play:a13aa6ae" TargetMode="External"/><Relationship Id="rId7" Type="http://schemas.openxmlformats.org/officeDocument/2006/relationships/hyperlink" Target="http://www.youtube.com/watch?v=p8uBg3BnEWg" TargetMode="External"/><Relationship Id="rId8" Type="http://schemas.openxmlformats.org/officeDocument/2006/relationships/hyperlink" Target="http://www.youtube.com/watch?v=xxtGQRCRVdc" TargetMode="External"/><Relationship Id="rId9" Type="http://schemas.openxmlformats.org/officeDocument/2006/relationships/hyperlink" Target="http://vbox7.com/play:90df685a" TargetMode="External"/><Relationship Id="rId10" Type="http://schemas.openxmlformats.org/officeDocument/2006/relationships/hyperlink" Target="http://vbox7.com/play:fc18f079" TargetMode="External"/><Relationship Id="rId11" Type="http://schemas.openxmlformats.org/officeDocument/2006/relationships/hyperlink" Target="http://www.youtube.com/watch?v=ygb_SPQfnWk&amp;noredirect=1" TargetMode="External"/><Relationship Id="rId12" Type="http://schemas.openxmlformats.org/officeDocument/2006/relationships/hyperlink" Target="http://vbox7.com/play:60911482" TargetMode="External"/><Relationship Id="rId13" Type="http://schemas.openxmlformats.org/officeDocument/2006/relationships/hyperlink" Target="http://vbox7.com/play:ce957cac" TargetMode="External"/><Relationship Id="rId14" Type="http://schemas.openxmlformats.org/officeDocument/2006/relationships/hyperlink" Target="http://www.youtube.com/watch?v=uD9Ldz-Wnjs" TargetMode="External"/><Relationship Id="rId15" Type="http://schemas.openxmlformats.org/officeDocument/2006/relationships/hyperlink" Target="http://vbox7.com/play:1026f1a3" TargetMode="External"/><Relationship Id="rId16" Type="http://schemas.openxmlformats.org/officeDocument/2006/relationships/hyperlink" Target="http://vbox7.com/play:e629c5ac&amp;r=emb" TargetMode="External"/><Relationship Id="rId17" Type="http://schemas.openxmlformats.org/officeDocument/2006/relationships/hyperlink" Target="http://vbox7.com/play:460fd1a429" TargetMode="External"/><Relationship Id="rId18" Type="http://schemas.openxmlformats.org/officeDocument/2006/relationships/hyperlink" Target="http://vbox7.com/play:5e296b47" TargetMode="External"/><Relationship Id="rId19" Type="http://schemas.openxmlformats.org/officeDocument/2006/relationships/hyperlink" Target="http://www.youtube.com/watch?v=1oIR4eT_k3w" TargetMode="External"/><Relationship Id="rId20" Type="http://schemas.openxmlformats.org/officeDocument/2006/relationships/hyperlink" Target="http://vbox7.com/play:eeb1242f4a" TargetMode="External"/><Relationship Id="rId21" Type="http://schemas.openxmlformats.org/officeDocument/2006/relationships/hyperlink" Target="http://vbox7.com/play:619a4d07" TargetMode="External"/><Relationship Id="rId22" Type="http://schemas.openxmlformats.org/officeDocument/2006/relationships/hyperlink" Target="http://vbox7.com/play:d64c081a" TargetMode="External"/><Relationship Id="rId23" Type="http://schemas.openxmlformats.org/officeDocument/2006/relationships/hyperlink" Target="http://www.youtube.com/watch?v=LracyxoEYcI" TargetMode="External"/><Relationship Id="rId24" Type="http://schemas.openxmlformats.org/officeDocument/2006/relationships/hyperlink" Target="http://www.youtube.com/watch?v=7hTVDKx0HC8" TargetMode="External"/><Relationship Id="rId25" Type="http://schemas.openxmlformats.org/officeDocument/2006/relationships/hyperlink" Target="http://www.youtube.com/watch?v=S90N-F0y3fY" TargetMode="External"/><Relationship Id="rId26" Type="http://schemas.openxmlformats.org/officeDocument/2006/relationships/hyperlink" Target="http://www.youtube.com/watch?v=YgUfd2FNR30" TargetMode="External"/><Relationship Id="rId27" Type="http://schemas.openxmlformats.org/officeDocument/2006/relationships/hyperlink" Target="http://www.youtube.com/watch?v=OOu-Qfy1erU" TargetMode="External"/><Relationship Id="rId28" Type="http://schemas.openxmlformats.org/officeDocument/2006/relationships/hyperlink" Target="http://www.youtube.com/watch?v=qGomOGSyQxM" TargetMode="External"/><Relationship Id="rId29" Type="http://schemas.openxmlformats.org/officeDocument/2006/relationships/hyperlink" Target="http://www.youtube.com/watch?v=7qQpLfbjfs4" TargetMode="External"/><Relationship Id="rId30" Type="http://schemas.openxmlformats.org/officeDocument/2006/relationships/hyperlink" Target="http://www.youtube.com/watch?v=sV6eRfZcW4g" TargetMode="External"/><Relationship Id="rId31" Type="http://schemas.openxmlformats.org/officeDocument/2006/relationships/hyperlink" Target="http://www.youtube.com/watch?v=HHQnGL5H308" TargetMode="External"/><Relationship Id="rId32" Type="http://schemas.openxmlformats.org/officeDocument/2006/relationships/hyperlink" Target="http://www.youtube.com/watch?v=nCbS9jJiuFI" TargetMode="External"/><Relationship Id="rId33" Type="http://schemas.openxmlformats.org/officeDocument/2006/relationships/hyperlink" Target="http://www.youtube.com/watch?v=ZWOAj6-yLnk" TargetMode="External"/><Relationship Id="rId34" Type="http://schemas.openxmlformats.org/officeDocument/2006/relationships/hyperlink" Target="http://www.youtube.com/watch?v=cUrMDDffJwQ" TargetMode="External"/><Relationship Id="rId35" Type="http://schemas.openxmlformats.org/officeDocument/2006/relationships/hyperlink" Target="http://www.youtube.com/watch?v=4rfHux6MRQM" TargetMode="External"/><Relationship Id="rId36" Type="http://schemas.openxmlformats.org/officeDocument/2006/relationships/hyperlink" Target="http://www.youtube.com/watch?v=xvqgNRvvgr8" TargetMode="External"/><Relationship Id="rId37" Type="http://schemas.openxmlformats.org/officeDocument/2006/relationships/hyperlink" Target="http://www.vbox7.com/play:0b23f15e84" TargetMode="External"/><Relationship Id="rId38" Type="http://schemas.openxmlformats.org/officeDocument/2006/relationships/hyperlink" Target="http://www.youtube.com/watch?v=K_if-yNN5qw" TargetMode="External"/><Relationship Id="rId39" Type="http://schemas.openxmlformats.org/officeDocument/2006/relationships/hyperlink" Target="http://www.youtube.com/watch?v=_-KEjOJKQYc" TargetMode="External"/><Relationship Id="rId40" Type="http://schemas.openxmlformats.org/officeDocument/2006/relationships/hyperlink" Target="http://www.youtube.com/watch?v=iyip1DnA7qI" TargetMode="External"/><Relationship Id="rId41" Type="http://schemas.openxmlformats.org/officeDocument/2006/relationships/hyperlink" Target="http://www.youtube.com/watch?v=AL2WR5FIdWc" TargetMode="External"/><Relationship Id="rId42" Type="http://schemas.openxmlformats.org/officeDocument/2006/relationships/hyperlink" Target="http://www.youtube.com/watch?v=nWgFQvTyfb0" TargetMode="External"/><Relationship Id="rId43" Type="http://schemas.openxmlformats.org/officeDocument/2006/relationships/hyperlink" Target="http://www.youtube.com/watch?v=gR9dZGWV74c" TargetMode="External"/><Relationship Id="rId44" Type="http://schemas.openxmlformats.org/officeDocument/2006/relationships/hyperlink" Target="http://www.youtube.com/watch?v=2H2XF8RYq1g" TargetMode="External"/><Relationship Id="rId45" Type="http://schemas.openxmlformats.org/officeDocument/2006/relationships/hyperlink" Target="http://www.youtube.com/watch?v=kbsFagkIX7U" TargetMode="External"/><Relationship Id="rId46" Type="http://schemas.openxmlformats.org/officeDocument/2006/relationships/hyperlink" Target="http://www.youtube.com/watch?v=a13X2JRUZQc" TargetMode="External"/><Relationship Id="rId47" Type="http://schemas.openxmlformats.org/officeDocument/2006/relationships/hyperlink" Target="http://www.youtube.com/watch?v=ySXRJdzCpZk" TargetMode="External"/><Relationship Id="rId48" Type="http://schemas.openxmlformats.org/officeDocument/2006/relationships/hyperlink" Target="http://www.youtube.com/watch?v=xie8EB3e2Qw" TargetMode="External"/><Relationship Id="rId49" Type="http://schemas.openxmlformats.org/officeDocument/2006/relationships/hyperlink" Target="http://www.youtube.com/watch?v=53rCNCb8PYY" TargetMode="External"/><Relationship Id="rId50" Type="http://schemas.openxmlformats.org/officeDocument/2006/relationships/hyperlink" Target="http://www.youtube.com/watch?v=TsFvLmpx0Yg" TargetMode="External"/><Relationship Id="rId51" Type="http://schemas.openxmlformats.org/officeDocument/2006/relationships/hyperlink" Target="http://www.youtube.com/watch?v=F59gLa4m5Sw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4:00Z</dcterms:created>
  <dc:creator>Levon</dc:creator>
  <dc:description/>
  <dc:language>en-US</dc:language>
  <cp:lastModifiedBy>Sekretar</cp:lastModifiedBy>
  <dcterms:modified xsi:type="dcterms:W3CDTF">2013-09-12T05:34:00Z</dcterms:modified>
  <cp:revision>2</cp:revision>
  <dc:subject/>
  <dc:title/>
</cp:coreProperties>
</file>