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708660" cy="56070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О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Б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Щ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И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Н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А    Х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А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Й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Р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Е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Д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И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val="ru-RU" w:eastAsia="bg-BG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357 с.Хайредин, обл.Враца, ул. „Георги Димитров”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тел. 09166/22 09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акс 09166/221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bg-BG"/>
          </w:rPr>
          <w:t>hayredi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bg-BG"/>
          </w:rPr>
          <w:t>ob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bg-BG"/>
          </w:rPr>
          <w:t>bg</w:t>
        </w:r>
      </w:hyperlink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Б Я В 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е чл. 41 от Закона за защита при бедствия, Наредб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МС № 123/25.06.2012 г. и Решение №275/16.12.2013 г. на Общински съвет Хайред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ХАЙРЕ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БИРА  ДОБРОВОЛ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</w:t>
      </w:r>
      <w:r>
        <w:rPr>
          <w:rFonts w:cs="Times New Roman" w:ascii="Times New Roman" w:hAnsi="Times New Roman"/>
          <w:b/>
          <w:sz w:val="24"/>
          <w:szCs w:val="24"/>
        </w:rPr>
        <w:t>Доброволното формирование „Огоста“</w:t>
      </w:r>
      <w:r>
        <w:rPr>
          <w:rFonts w:cs="Times New Roman" w:ascii="Times New Roman" w:hAnsi="Times New Roman"/>
          <w:sz w:val="24"/>
          <w:szCs w:val="24"/>
        </w:rPr>
        <w:t xml:space="preserve"> на Община Хайредин за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ндидатите могат да бъдат всички дееспособни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т навършени 18 годи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традат от психично заболяван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осъждани за престъпления от общ характер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т умения за работа в екип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способни да поемат отговор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и документи за кандидатства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 Кмета на общината по приложение №1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 за кандидатстване по приложение №2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 удостоверение, доказващо че лицето е клинично здрав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т психодиспансер, че лицето не се води на отче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ство за съдимос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окумент за придобито образование, специалност или правоспособност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ено съгласие на работодателя/те за заетите по трудово или служебно правоотноше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гласие за обработка на личните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допълнителна информация всеки работен ден в сградата на Община Хайредин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це за контакти</w:t>
      </w:r>
      <w:r>
        <w:rPr>
          <w:rFonts w:cs="Times New Roman" w:ascii="Times New Roman" w:hAnsi="Times New Roman"/>
          <w:sz w:val="24"/>
          <w:szCs w:val="24"/>
        </w:rPr>
        <w:t>: Мирослав Димов - Управление при криз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GSM - </w:t>
      </w:r>
      <w:r>
        <w:rPr>
          <w:rFonts w:cs="Times New Roman" w:ascii="Times New Roman" w:hAnsi="Times New Roman"/>
          <w:sz w:val="24"/>
          <w:szCs w:val="24"/>
        </w:rPr>
        <w:t xml:space="preserve"> 0879 80 48 80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yredin_ob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Petq</dc:creator>
  <dc:description/>
  <dc:language>en-US</dc:language>
  <cp:lastModifiedBy>Maria</cp:lastModifiedBy>
  <cp:lastPrinted>2014-01-23T09:31:00Z</cp:lastPrinted>
  <dcterms:modified xsi:type="dcterms:W3CDTF">2014-01-24T06:49:00Z</dcterms:modified>
  <cp:revision>2</cp:revision>
  <dc:subject/>
  <dc:title/>
</cp:coreProperties>
</file>