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8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6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477/</w:t>
      </w:r>
      <w:r>
        <w:rPr>
          <w:rStyle w:val="Cursorpointer"/>
          <w:rFonts w:cs="Verdana" w:ascii="Verdana" w:hAnsi="Verdana"/>
          <w:lang w:val="bg-BG"/>
        </w:rPr>
        <w:t>16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0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Ботево ЕКАТТЕ 05846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3287/1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ГРОМЕТ 22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8.29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39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14, 25, общо площ: 74.682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БОЙКАЛИЯТА"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86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0, 49, общо площ: 10.864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БУЛШИП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.37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8, 31, общо площ: 15.37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ТЕ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16.71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4.89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общо площ: 631.61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АГРО ПЕРФЕКТ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9.23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4.77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6, 16, 17, 18, общо площ: 774.00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БОТЕВО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43.66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8.91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11, 12, 20, 27, 30, 36, 39, 43, 48, общо площ: 1592.58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УБЪЛ ВЕ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52.08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1, 45, 46, 47, общо площ: 652.083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ЗЛАТИЯ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94.096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2.89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7, 9, 13, 22, 23, 24, 29, общо площ: 2666.98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КРАСИМИР МИЛАНОВ ЧАНГА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7.98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общо площ: 67.98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Л.С.Т.-04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.30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0, общо площ: 3.308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МИЛАН АГРО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1.20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общо площ: 81.20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ПАВЕЛ ИВАНОВ ПАВ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.99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общо площ: 5.995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СТОЯН ИВАНОВ КИТ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.5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общо площ: 12.57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ТОДОР КИРИЛОВ ТОДО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.677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31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3, общо площ: 44.99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ХРИСТО ГЕОРГИЕВ ВЪЦКОВСКИ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4.79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79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7, 44, общо площ: 91.589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ЦВЕТЕЛИН ДИМИТРОВ РАНГЕЛ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.08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6, общо площ: 7.081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АГРО ДТ - 96"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АГРОПОЛ 22" 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"ВИДИН АГРО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"МИЗИЯ АГРО 77"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АГРО-ТЕРА ГРУП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АГРОЛА ГРУП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БИСЕР РАДОЕВ ПИНЧ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ГЕОРГИ КРЪСТЕВ ГЕОРГИЕ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ГЕОРГИ ХРИСТОВ ДИМИТР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ЕКАТЕРИНА АЛЕКСАНДРОВА ЛИХАРС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ЕТ АГРО-СВЕТЛОЗАР ДИЧЕВСКИ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ЕТЛУИЗА-СВЕТЛИНА ТОЧЕВ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ИВАН ГОШЕВ АСЕ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ИЛИЯН ЦВЕТАНОВ ИВАНОВ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1. КАПИТАЛ БГ-77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2. РИМЕКС ОЙЛ ЕООД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709"/>
        <w:gridCol w:w="993"/>
        <w:gridCol w:w="1275"/>
        <w:gridCol w:w="851"/>
        <w:gridCol w:w="992"/>
        <w:gridCol w:w="1137"/>
      </w:tblGrid>
      <w:tr>
        <w:trPr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3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МЕТ 22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8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.39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02.6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ОЙКАЛИЯТА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ОЙКАЛИЯТА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ОЙКАЛИЯТА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ОЙКАЛИЯТА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ОЙКАЛИЯТА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УЛШИП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0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4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3.0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.4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ТЕ АГРО"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16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.89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38.43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3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7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8.8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6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15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5.6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6.6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9.7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ГРО ПЕРФЕКТ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39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4.77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90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4.4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2.1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6.9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1.5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39.6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4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9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7.9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ТЕВО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543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8.91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081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УБЪЛ ВЕ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5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4.9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7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7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.8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49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7.1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8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2.8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2.4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3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.01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3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.5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3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.46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.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39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3.1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0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1.8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.52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.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ЛАТИЯ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59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2.89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592.3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МИЛАНОВ ЧАНГ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МИЛАНОВ ЧАНГ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МИЛАНОВ ЧАНГ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СИМИР МИЛАНОВ ЧАНГ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7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.С.Т.-04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.С.Т.-04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.С.Т.-04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ИЛАН АГРО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ВЕЛ ИВАНОВ ПАВ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ОЯН ИВАНОВ КИ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ОЯН ИВАНОВ КИ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ОЯН ИВАНОВ КИ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ОЯН ИВАНОВ КИ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ОЯН ИВАНОВ КИ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8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ДОР КИРИЛОВ ТОД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.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1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.31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8.68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ХРИСТО ГЕОРГИЕВ ВЪЦКОВС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7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4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.79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27.79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ЦВЕТЕЛИН ДИМИТРОВ РАНГЕ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ево ЕКАТТЕ 05846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ево ЕКАТТЕ 05846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6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отево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8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8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8:00Z</dcterms:created>
  <dc:creator>ADMINISTRATOR</dc:creator>
  <dc:description/>
  <dc:language>en-US</dc:language>
  <cp:lastModifiedBy>User</cp:lastModifiedBy>
  <cp:lastPrinted>2023-10-26T13:21:00Z</cp:lastPrinted>
  <dcterms:modified xsi:type="dcterms:W3CDTF">2023-10-31T13:28:00Z</dcterms:modified>
  <cp:revision>2</cp:revision>
  <dc:subject/>
  <dc:title>ДО</dc:title>
</cp:coreProperties>
</file>