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2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679/</w:t>
      </w:r>
      <w:r>
        <w:rPr>
          <w:rStyle w:val="Cursorpointer"/>
          <w:rFonts w:cs="Verdana" w:ascii="Verdana" w:hAnsi="Verdana"/>
          <w:lang w:val="bg-BG"/>
        </w:rPr>
        <w:t>10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Бързина ЕКАТТЕ 07497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3588/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  <w:t>1. АГРОЛ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29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52, общо площ: 47.29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ВЕСЕЛИН ЙОРДАНОВ ПЕТ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50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общо площ: 83.50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ГЕОРГИ КРЪСТЕВ ГЕОРГ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7.98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80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4, 44, 46, общо площ: 329.78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ЕТЛУИЗА-СВЕТЛИНА ТОЧ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48.0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5.59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6, 7, 8, 9, 10, 12, 13, 14, 15, 16, 17, 18, 34, общо площ: 6223.6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ЗЛАТИЯ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97.19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15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9, 20, 21, 22, 23, 24, 43, 48, общо площ: 997.34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Л.С.Т.-04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19.6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49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26, 27, 28, 29, 30, 31, 49, общо площ: 1235.11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ПАВЕЛ ИВАНОВ БЕШИР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4.54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5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35, 36, 37, 45, 51, общо площ: 1144.60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ТРЕЙД МАРК КОНСУЛТ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48.2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38, 39, 40, 41, 47, общо площ: 1051.2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ХАЙ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9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общо площ: 35.96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ЯНА ДОЙЧИНОВА СТОЙЧОВС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5.07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общо площ: 115.07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АГРО ДТ - 96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АГРОПОЛ 2014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АГРОПОЛ 22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"ПЛАМАГРО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"СИНЯТУР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ТЕ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БОТЕВ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МИЛ ПЕТРОВ СРЕД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ИВАН ГЕОРГИЕ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ИВАН ПАВЛ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КАПИТАЛ БГ-77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МИЛКО ЦВЕТАНОВ МЛАД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СОРТОВИ СЕМЕНА-ВАРДИМ Е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624"/>
        <w:gridCol w:w="850"/>
        <w:gridCol w:w="1361"/>
        <w:gridCol w:w="850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Л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0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2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.8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3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9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3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ТЛУИЗА-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14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5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064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ЛАТИЯ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9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7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0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.С.Т.-04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1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38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4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4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АЙ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ързина ЕКАТТЕ 07497, общ. 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ързина ЕКАТТЕ 07497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6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Бързина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Хайреди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8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8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9:00Z</dcterms:created>
  <dc:creator>ADMINISTRATOR</dc:creator>
  <dc:description/>
  <dc:language>en-US</dc:language>
  <cp:lastModifiedBy>User</cp:lastModifiedBy>
  <cp:lastPrinted>2023-11-10T14:32:00Z</cp:lastPrinted>
  <dcterms:modified xsi:type="dcterms:W3CDTF">2023-11-23T13:49:00Z</dcterms:modified>
  <cp:revision>2</cp:revision>
  <dc:subject/>
  <dc:title>ДО</dc:title>
</cp:coreProperties>
</file>