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791/</w:t>
      </w:r>
      <w:r>
        <w:rPr>
          <w:rStyle w:val="Cursorpointer"/>
          <w:rFonts w:cs="Verdana" w:ascii="Verdana" w:hAnsi="Verdana"/>
          <w:lang w:val="bg-BG"/>
        </w:rPr>
        <w:t>20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Михайлово ЕКАТТЕ 48492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3552/0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ФИЛТ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21.70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9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7, 8, 71, 116, общо площ: 1038.6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КРАСИ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038.61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7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0, 11, 12, 13, 14, 15, 16, 17, 18, 19, 20, 21, 22, 23, 24, 25, 26, 27, 28, 110, 111, общо площ: 12068.3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.0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9, общо площ: 138.0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- СТЕФАНОВ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4.2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43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32, 33, 34, 35, 36, 37, 38, 39, 40, 41, 118, 123, общо площ: 836.71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АГРО-ДИМИТРОВ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2.64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69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0, 42, 43, 44, 45, 46, 47, 48, общо площ: 805.3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3.5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50, общо площ: 253.5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ВЕСЕЛИН ЙОРДАНО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8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1, общо площ: 10.8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ДУБЪЛ ВЕ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92.91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38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2, 53, 54, 55, 56, 57, 58, 59, 60, общо площ: 4839.2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47.9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79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62, 63, 64, 65, 66, 67, 68, 69, 70, 72, 73, 74, 113, 120, 117, общо площ: 2250.70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САШО НЕНОВ ЙО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00.68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.77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75, 76, 77, 78, 79, 80, 81, 82, 83, 84, 85, 86, 87, 88, 89, 90, 115, общо площ: 2519.4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ТУНДРА-ИТСВ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.6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1, общо площ: 52.6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ХРИСТКА ИВАНОВА АТАНАС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7.74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37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92, 93, 94, 95, 96, 97, 98, 99, 100, 101, 102, 103, 104, 105, 106, 107, 108, 109, 112, 114, 121, общо площ: 1261.11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АГРОМИЛ - Т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ВИДИ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ГОЛДЪН ФРУТ"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КРОПЛЕНД БЪЛГАРИЯ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МИХАЙЛОВ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БОРИСЛАВ ИВАНО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Т АГРО-СВЕТЛОЗАР ДИЧЕ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ИВАН ГОШЕВ АС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КРАСИМИР РАДКО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РИМЕКС ОЙЛ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ЦВЕТАН ЦЕ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624"/>
        <w:gridCol w:w="1077"/>
        <w:gridCol w:w="1418"/>
        <w:gridCol w:w="850"/>
        <w:gridCol w:w="1135"/>
        <w:gridCol w:w="1133"/>
      </w:tblGrid>
      <w:tr>
        <w:trPr>
          <w:trHeight w:val="227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.1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ФИЛ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2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.9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6.1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8.0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0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4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7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6.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2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7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7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03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7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92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 СТЕФ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4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8.8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3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4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-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7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.69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63.3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6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УБЪЛ ВЕ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79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6.38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44.1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1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0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4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.7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9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0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ШО НЕНОВ Й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50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7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70.3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НДРА-ИТСВ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НДРА-ИТСВ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НДРА-ИТСВ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НДРА-ИТСВ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УНДРА-ИТСВ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КА ИВАНОВА АТАН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4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37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62.1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ихайлово ЕКАТТЕ 48492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ихайлово ЕКАТТЕ 48492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Михайлово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1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8:00Z</dcterms:created>
  <dc:creator>ADMINISTRATOR</dc:creator>
  <dc:description/>
  <dc:language>en-US</dc:language>
  <cp:lastModifiedBy>User</cp:lastModifiedBy>
  <cp:lastPrinted>2023-11-20T11:08:00Z</cp:lastPrinted>
  <dcterms:modified xsi:type="dcterms:W3CDTF">2023-11-23T13:48:00Z</dcterms:modified>
  <cp:revision>3</cp:revision>
  <dc:subject/>
  <dc:title>ДО</dc:title>
</cp:coreProperties>
</file>