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6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3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1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861/</w:t>
      </w:r>
      <w:r>
        <w:rPr>
          <w:rStyle w:val="Cursorpointer"/>
          <w:rFonts w:cs="Verdana" w:ascii="Verdana" w:hAnsi="Verdana"/>
          <w:lang w:val="bg-BG"/>
        </w:rPr>
        <w:t>30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1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83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. Рогозен ЕКАТТЕ 62815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ПО-09-3699/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МАДЖО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2.42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0, общо площ: 142.42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НИТЕРА ИНВЕСТ 2022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50.85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89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3, 64, 65, 67, 128, 130, 131, 132, 142, 144, 145, 146, 151, 152, 153, 154, 155, 165, 166, 167, 185, 209, общо площ: 5583.75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АГРО КОРЕКТ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3.53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общо площ: 93.53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ОРГИ ХРИСТОВ ДУЦ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3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201, 202, общо площ: 21.3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АНИЕЛА ИВАНОВА НИКОЛ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1.88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8, 9, общо площ: 51.88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ИВАЙЛО БОЙКОВ ЛЮБ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.87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4, 191, общо площ: 65.87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ИВАЙЛО СВЕТОСЛАВОВ ХРИС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50.41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9.538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2, 14, 15, 16, 17, 18, 19, 20, 21, 22, 23, 24, 61, 123, 124, 125, общо площ: 2079.95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ИВАН СТЕФЧОВ МАРИН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1.77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5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26, 27, 28, 29, 30, 31, 32, общо площ: 247.27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ИВАН ХРИСТ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75.6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, 34, 35, 36, 170, 182, общо площ: 1175.6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КАПИТАЛ БГ-77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23.5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7.40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38, 39, 40, 41, 42, 43, 44, 45, 46, 196, 208, общо площ: 2971.00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МИЛЕНА ТОДОРОВА ФУРЕНС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41.3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.33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13, 47, 48, 49, 50, 51, 52, 53, 54, 55, 56, 57, 58, 59, 60, 62, 187, 188, 194, общо площ: 1258.66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НАДЕЖДА ДИМИТРОВА КЮКОВС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.69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6, 68, общо площ: 23.69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ПАВЕЛ ИВАНОВ БЕШИР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68.98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2.05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4, 5, 69, 70, 71, 72, 73, 74, 75, 77, 78, 79, 80, 81, 82, 83, 84, 85, 86, 87, 88, 89, 90, 91, 92, 93, 94, 95, 96, 183, 186, 193, 199, 203, 205, общо площ: 5141.03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ПЕТЪР ГЕРГОВ КЮ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04.66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89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7, 98, 99, 100, 101, 102, 103, 104, 105, 106, 107, 108, 109, 110, 111, 112, 113, 181, 204, общо площ: 1819.55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ПЕТЪР ГОСПОДИНОВ КЮК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12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5, общо площ: 41.12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ПЕТЪР ПЕТРОВ ЦВЕТ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.50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5, общо площ: 3.50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РУМЕН ПЕТРОВ МАДЖАР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3.08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6, 117, 118, 119, 192, 197, 200, общо площ: 223.08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РУМЕН ХРИСТОВ ПАЗИЙ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.54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0, 121, 122, общо площ: 40.54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ТРЕЙД МАРК КОНСУЛТ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35.82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76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6, 127, 129, 133, 134, 135, 136, 137, 138, 139, 140, 141, 143, 147, 148, 149, 150, 156, 157, 158, 159, 160, 161, 162, 163, 164, 177, 206, общо площ: 5741.59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ХРИСТО ИВАНОВ ХРИС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9.32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8, 169, 171, 198, общо площ: 839.32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ЦВЕТОМИР ПЛАМЕНОВ ЦВЕТ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5.52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6, 184, 189, общо площ: 125.52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ЯНА ДОЙЧИНОВА СТОЙЧОВС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7.86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00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2, 173, 174, 175, 176, 178, 179, 180, 207, 210, общо площ: 310.86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"АГРО ДТ - 96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АГРОПОЛ 22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МИХАЙЛОВ-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СИНЯТУР"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"ТЕ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АГРОЛА ГРУП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ВЛАДИМИР КИРИЛОВ КРЪСТ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ЕТЛУИЗА-СВЕТЛИНА ТОЧ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ЗЛАТИЯ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Л.С.Т.-04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СОРТОВИ СЕМЕНА-ВАРДИМ ЕА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850"/>
        <w:gridCol w:w="850"/>
        <w:gridCol w:w="1277"/>
        <w:gridCol w:w="850"/>
        <w:gridCol w:w="993"/>
        <w:gridCol w:w="1134"/>
      </w:tblGrid>
      <w:tr>
        <w:trPr>
          <w:trHeight w:val="227" w:hRule="atLeas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МАДЖ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МАДЖ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МАДЖ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 МАДЖО"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0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3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8.7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6.0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3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5.6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1.9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6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2.4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НИТЕРА ИНВЕСТ 2022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55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40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КОРЕКТ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КОРЕКТ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 КОРЕКТ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ДУ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ДУ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ДУ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ДУ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ХРИСТОВ ДУЦ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А ИВАН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А ИВАН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А ИВАН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А ИВАН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А ИВАН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А ИВАН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А ИВАН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А ИВАНОВА НИКО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БОЙКОВ ЛЮБ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.1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2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2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СВЕТОСЛАВ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5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42.7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СТЕФЧОВ МАРИН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24.5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0.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ХРИСТ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7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4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7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6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0.0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3.2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ПИТАЛ БГ-77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2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7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97.1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4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4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07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8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4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ЕНА ТОДОРОВА ФУРЕ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4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.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22.5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ДЕЖДА ДИМИТРОВА КЮК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ДЕЖДА ДИМИТРОВА КЮК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ДЕЖДА ДИМИТРОВА КЮК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ДЕЖДА ДИМИТРОВА КЮК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9.14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4.5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2.1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4.2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2.2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2.3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0.9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АВЕЛ ИВАНОВ БЕШИРО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.4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06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2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251.1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.79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6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.2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ЕРГ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0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.8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78.8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ОСПОДИН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ОСПОДИН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ОСПОДИН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ОСПОДИН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ОСПОДИН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ОСПОДИН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ОСПОДИН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ГОСПОДИНОВ КЮ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ТЪР ПЕТР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8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9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ПЕТРОВ МАДЖАР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ХРИСТОВ ПАЗИЙ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ХРИСТОВ ПАЗИЙ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ХРИСТОВ ПАЗИЙ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ХРИСТОВ ПАЗИЙ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ЕН ХРИСТОВ ПАЗИЙ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3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.98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ЕЙД МАРК КОНСУЛТ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73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40.01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СТО ИВАНОВ Х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3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ОМИР ПЛАМЕНОВ ЦВЕ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06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5</w:t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ЯНА ДОЙЧИНОВА СТОЙЧОВ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7.1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Рогозен ЕКАТТЕ 62815, общ. Хайред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Рогозен ЕКАТТЕ 62815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5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Рогозен, общ. Хайредин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Хайреди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/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0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50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5:00Z</dcterms:created>
  <dc:creator>ADMINISTRATOR</dc:creator>
  <dc:description/>
  <dc:language>en-US</dc:language>
  <cp:lastModifiedBy>User</cp:lastModifiedBy>
  <cp:lastPrinted>2023-11-30T12:44:00Z</cp:lastPrinted>
  <dcterms:modified xsi:type="dcterms:W3CDTF">2023-12-04T09:55:00Z</dcterms:modified>
  <cp:revision>2</cp:revision>
  <dc:subject/>
  <dc:title>ДО</dc:title>
</cp:coreProperties>
</file>