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4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653/</w:t>
      </w:r>
      <w:r>
        <w:rPr>
          <w:rStyle w:val="Cursorpointer"/>
          <w:rFonts w:cs="Verdana" w:ascii="Verdana" w:hAnsi="Verdana"/>
          <w:lang w:val="bg-BG"/>
        </w:rPr>
        <w:t>02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4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. Манастирище ЕКАТТЕ 47010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653-1/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ПОЛ 2014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83.3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9.70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8, 9, 91, 104, 105, общо площ: 2833.0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ПОЛ 22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7.33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63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116, общо площ: 154.96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КРАСИ 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3.53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21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99, 117, общо площ: 348.75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ТЕ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41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20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общо площ: 10.6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ТРОЯ-АВТО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57.71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41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4, 15, 108, общо площ: 1873.12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АГРО-ДИМИТРОВ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0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общо площ: 14.0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АГРОЛ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6.8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.75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93, 94, общо площ: 171.63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АНГЕЛ БОРИСОВ СТЕФ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8.5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73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21, 22, 23, 92, 97, 98, 100, 101, 102, 103, 106, общо площ: 170.2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БАНО ПЕТРОВ ЦВЕТ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3.9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70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25, 26, общо площ: 361.69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ВИОЛИНА КРАСИЕВА МАТ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07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общо площ: 9.07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КРЪСТЕВ ГЕОРГ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53.08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45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30, 31, 32, 33, 34, 36, 37, 38, 40, 42, 43, 65, 109, 113, общо площ: 1558.5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ДРАГА НАЦОВА ВЕЛИЧК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3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4, общо площ: 9.3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ДУБЪЛ ВЕ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6.3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99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46, 47, 111, общо площ: 703.35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ЗЛАТИЯ АГРО ЕООД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572.89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3.325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48, 49, 50, 51, 52, 53, 54, 55, 56, 57, 58, 59, 60, 61, 62, 63, 90, 115, общо площ: 7696.21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ИВАН ГЕОРГИЕ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62.2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49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41, 64, 66, 67, 68, 69, 107, общо площ: 1584.7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ИВАН ПАВЛО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0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71, 95, общо площ: 21.0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КАПИТАЛ БГ-77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1.4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24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2, общо площ: 134.72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КРАСИМИР МИЛАНОВ ЧАНГА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.4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73, 74, 75, общо площ: 96.4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КРЪСТЬО ГЕОРГИЕ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2.2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414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35, 77, 78, 110, 114, общо площ: 255.71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МАНАСТИРИЩЕ 2015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1.3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10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80, 81, общо площ: 322.4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МИЛАН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.3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общо площ: 7.3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МИЛКО ЦВЕТАНОВ МЛАД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2.99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11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, 83, 84, 85, 86, 87, 112, общо площ: 454.1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САШО НЕНОВ ЙО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1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88, 89, общо площ: 27.1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СТЕФКА ХРИСТОВА ИВАН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.0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, общо площ: 56.0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АГРО ДТ - 96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АГРОМИЛ - Т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"Беликс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"ВИДИН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ВИГА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ЕТЛУИЗА-СВЕТЛИНА ТОЧ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ИВАН ГОШЕВ АС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МАНАСТИРИЩЕ-2000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ПАВЕЛ ИВАНОВ БЕШИР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РИМЕКС ОЙЛ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СОРТОВИ СЕМЕНА-ВАРДИМ Е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ТУНДРА-ИТСВ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1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624"/>
        <w:gridCol w:w="1077"/>
        <w:gridCol w:w="1276"/>
        <w:gridCol w:w="6"/>
        <w:gridCol w:w="844"/>
        <w:gridCol w:w="1134"/>
        <w:gridCol w:w="1134"/>
        <w:gridCol w:w="6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8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0.2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1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4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4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01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83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9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83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ПОЛ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7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7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4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3.5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52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4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7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3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9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8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2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57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63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6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6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86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8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57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53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0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53.0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5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АГА НАЦОВА ВЕЛИ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АГА НАЦОВА ВЕЛИ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АГА НАЦОВА ВЕЛИ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3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96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91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4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8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7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7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3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3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2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9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7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7572,8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123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6906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6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6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2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62.2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59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1.4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1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.4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2.2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1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НАСТИРИЩЕ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1.35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1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3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2.9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2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.1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6.0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анастирище ЕКАТТЕ 47010, общ. 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анастирище ЕКАТТЕ 47010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5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анастирище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Хайреди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2:00Z</dcterms:created>
  <dc:creator>ADMINISTRATOR</dc:creator>
  <dc:description/>
  <dc:language>en-US</dc:language>
  <cp:lastModifiedBy>User</cp:lastModifiedBy>
  <cp:lastPrinted>2024-04-03T13:07:00Z</cp:lastPrinted>
  <dcterms:modified xsi:type="dcterms:W3CDTF">2024-04-08T10:22:00Z</dcterms:modified>
  <cp:revision>2</cp:revision>
  <dc:subject/>
  <dc:title>ДО</dc:title>
</cp:coreProperties>
</file>